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56070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607050" cy="11715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MIL AÑOS HACIENDO POZOL. ACTIVIDADES Y POSICION DE LA MUJER INDIGENA DE TABASCO</w:t>
      </w:r>
    </w:p>
    <w:p>
      <w:pPr>
        <w:pStyle w:val="Normal"/>
        <w:jc w:val="both"/>
        <w:rPr>
          <w:b/>
          <w:b/>
        </w:rPr>
      </w:pPr>
      <w:r>
        <w:rPr>
          <w:b/>
        </w:rPr>
      </w:r>
    </w:p>
    <w:p>
      <w:pPr>
        <w:pStyle w:val="Normal"/>
        <w:jc w:val="center"/>
        <w:rPr/>
      </w:pPr>
      <w:r>
        <w:rPr/>
        <w:t>Miriam Judith Gallegos Gómora</w:t>
      </w:r>
      <w:r>
        <w:rPr>
          <w:vertAlign w:val="superscript"/>
        </w:rPr>
        <w:t>a</w:t>
      </w:r>
    </w:p>
    <w:p>
      <w:pPr>
        <w:pStyle w:val="Normal"/>
        <w:jc w:val="both"/>
        <w:rPr>
          <w:rFonts w:ascii="Century Gothic" w:hAnsi="Century Gothic" w:cs="Century Gothic"/>
          <w:b/>
          <w:b/>
          <w:i/>
          <w:i/>
        </w:rPr>
      </w:pPr>
      <w:r>
        <w:rPr>
          <w:rFonts w:cs="Century Gothic" w:ascii="Century Gothic" w:hAnsi="Century Gothic"/>
          <w:b/>
          <w:i/>
        </w:rPr>
      </w:r>
    </w:p>
    <w:p>
      <w:pPr>
        <w:pStyle w:val="Normal"/>
        <w:tabs>
          <w:tab w:val="clear" w:pos="708"/>
          <w:tab w:val="center" w:pos="4702" w:leader="none"/>
          <w:tab w:val="left" w:pos="6603" w:leader="none"/>
        </w:tabs>
        <w:jc w:val="both"/>
        <w:rPr/>
      </w:pPr>
      <w:r>
        <w:rPr>
          <w:vertAlign w:val="superscript"/>
          <w:lang w:val="it-IT"/>
        </w:rPr>
        <w:t>a</w:t>
      </w:r>
      <w:r>
        <w:rPr>
          <w:lang w:val="it-IT"/>
        </w:rPr>
        <w:t xml:space="preserve"> Instituto Nacional de Antropología e Historia, Centro INAH Tabasco, Plutarco Elías Calles 401, Villahermosa, Tabasco 86040, México, </w:t>
      </w:r>
      <w:hyperlink r:id="rId3">
        <w:r>
          <w:rPr>
            <w:rStyle w:val="InternetLink"/>
            <w:lang w:val="it-IT"/>
          </w:rPr>
          <w:t>mjudithgallegos@hotmail.com</w:t>
        </w:r>
      </w:hyperlink>
      <w:r>
        <w:rPr>
          <w:lang w:val="it-IT"/>
        </w:rPr>
        <w:t xml:space="preserve"> </w:t>
      </w:r>
    </w:p>
    <w:p>
      <w:pPr>
        <w:pStyle w:val="Normal"/>
        <w:tabs>
          <w:tab w:val="clear" w:pos="708"/>
          <w:tab w:val="center" w:pos="4702" w:leader="none"/>
          <w:tab w:val="left" w:pos="6603" w:leader="none"/>
        </w:tabs>
        <w:jc w:val="both"/>
        <w:rPr>
          <w:lang w:val="it-IT"/>
        </w:rPr>
      </w:pPr>
      <w:r>
        <w:rPr>
          <w:lang w:val="it-IT"/>
        </w:rPr>
      </w:r>
    </w:p>
    <w:p>
      <w:pPr>
        <w:pStyle w:val="Normal"/>
        <w:tabs>
          <w:tab w:val="clear" w:pos="708"/>
          <w:tab w:val="center" w:pos="4702" w:leader="none"/>
          <w:tab w:val="left" w:pos="6603" w:leader="none"/>
        </w:tabs>
        <w:jc w:val="both"/>
        <w:rPr>
          <w:lang w:val="it-IT"/>
        </w:rPr>
      </w:pPr>
      <w:r>
        <w:rPr>
          <w:lang w:val="it-IT"/>
        </w:rPr>
      </w:r>
    </w:p>
    <w:p>
      <w:pPr>
        <w:pStyle w:val="Normal"/>
        <w:tabs>
          <w:tab w:val="clear" w:pos="708"/>
          <w:tab w:val="center" w:pos="4702" w:leader="none"/>
          <w:tab w:val="left" w:pos="6603" w:leader="none"/>
        </w:tabs>
        <w:rPr>
          <w:b/>
          <w:b/>
          <w:sz w:val="20"/>
          <w:szCs w:val="20"/>
        </w:rPr>
      </w:pPr>
      <w:r>
        <w:rPr>
          <w:b/>
          <w:sz w:val="20"/>
          <w:szCs w:val="20"/>
        </w:rPr>
        <w:t>RESUMEN</w:t>
        <w:tab/>
      </w:r>
    </w:p>
    <w:p>
      <w:pPr>
        <w:pStyle w:val="BodyofPaper"/>
        <w:rPr>
          <w:lang w:val="es-MX"/>
        </w:rPr>
      </w:pPr>
      <w:r>
        <w:rPr>
          <w:lang w:val="es-MX"/>
        </w:rPr>
        <w:t>Hasta hace algunos años los estudios específicos sobre el papel de la mujer en el mundo prehispánico y a lo largo de la historia no habían cobrado el auge de la última década. De hecho, los mismos cronistas de la colonia poco se referían a las mujeres y su papel dentro de la sociedad, el énfasis de sus descripciones se centraba en los recursos locales, las creencias, o la genealogía de las elites. Sin embargo, el trabajo arqueológico que se desarrolla actualmente en nuestro país, aborda por igual el modo de vida de la población prehispánica.</w:t>
      </w:r>
    </w:p>
    <w:p>
      <w:pPr>
        <w:pStyle w:val="BodyofPaper"/>
        <w:rPr>
          <w:lang w:val="es-MX"/>
        </w:rPr>
      </w:pPr>
      <w:r>
        <w:rPr>
          <w:lang w:val="es-MX"/>
        </w:rPr>
      </w:r>
    </w:p>
    <w:p>
      <w:pPr>
        <w:pStyle w:val="BodyofPaper"/>
        <w:rPr>
          <w:lang w:val="es-MX"/>
        </w:rPr>
      </w:pPr>
      <w:r>
        <w:rPr>
          <w:lang w:val="es-MX"/>
        </w:rPr>
        <w:t xml:space="preserve">En el caso específico del estado de Tabasco, la historia de la investigación arqueológica es muy reciente. Durante los siglos  XVI y XVII algunos cronistas hicieron comentarios generales sobre la gente y el medio geográfico,  mientras que en el siglo XIX los exploradores que cruzaron su territorio descubrieron sitios arqueológicos como Comalcalco, y evaluaron la filiación étnica y temporal de los vestigios encontrados.  No obstante, sería hasta ya entrado el siglo XX cuando ocurrirían las primeras excavaciones arqueológicas científicas.  En estas  incursiones iniciales participaron únicamente arqueólogos varones. En Tabasco, la primera mujer de la que se tiene noticia de haber asistido a una investigación arqueológica, fue Marion Stirling Pugh. Ella acompañó  y compartió con su esposo el arqueólogo Matthew W. Stirling, los trabajos de investigación que éste realizara en el área olmeca desde 1938 hasta 1946. Marion aparece en muchas de las fotografías junto a las esculturas monumentales que descubrieron, y además, fue coautora de varios trabajos al respecto. Mujeres arqueólogas profesionales investigarían el pasado de Tabasco a partir de los años setentas. El estudio específico de la mujer prehispánica o la arqueología de género en Tabasco (identificar los roles, jerarquía, tipo de trabajo, estatus,  relación de pareja, entre otros), iniciaría en la última década del siglo XX, a diferencia del Altiplano Central, donde el papel social de la mujer mexica comenzó a investigarse varios lustros antes. </w:t>
      </w:r>
    </w:p>
    <w:p>
      <w:pPr>
        <w:pStyle w:val="BodyofPaper"/>
        <w:rPr>
          <w:lang w:val="es-MX"/>
        </w:rPr>
      </w:pPr>
      <w:r>
        <w:rPr>
          <w:lang w:val="es-MX"/>
        </w:rPr>
      </w:r>
    </w:p>
    <w:p>
      <w:pPr>
        <w:pStyle w:val="BodyofPaper"/>
        <w:rPr>
          <w:lang w:val="es-MX"/>
        </w:rPr>
      </w:pPr>
      <w:r>
        <w:rPr>
          <w:lang w:val="es-MX"/>
        </w:rPr>
        <w:t>La información sobre la mujer indígena de la época prehispánica se ha ido delineando a partir de los huesos que sostuvieron sus carnes, cerebro e ideas. La cultura material producida y/o utilizada por ellas también ha dado cuenta de las actividades y el papel que ésta desempeñaba en la sociedad de antaño. Incluso la misma población maya representó en figurillas de barro o describió en textos la forma de vestirse y peinarse que tenían, las poses y especialmente los roles socialmente aceptados para su género.</w:t>
      </w:r>
    </w:p>
    <w:p>
      <w:pPr>
        <w:pStyle w:val="BodyofPaper"/>
        <w:rPr>
          <w:lang w:val="es-MX"/>
        </w:rPr>
      </w:pPr>
      <w:r>
        <w:rPr>
          <w:lang w:val="es-MX"/>
        </w:rPr>
      </w:r>
    </w:p>
    <w:p>
      <w:pPr>
        <w:pStyle w:val="BodyofPaper"/>
        <w:rPr/>
      </w:pPr>
      <w:r>
        <w:rPr>
          <w:lang w:val="es-MX"/>
        </w:rPr>
        <w:t>Esta ponencia aborda a nivel general la forma de vida de la mujer prehispánica a través de la información producto de la investigación arqueológica. Dicho panorama se complementa con las escuetas descripciones hechas por los europeos de principios del siglo XVI, conforme a sus peculiares marcos de referencia. Y, aunque la fecha de 1521 se relaciona con el momento de un cambio drástico en la vida cotidiana de la mujer indígena al acceder a un nuevo orden social, esto no implicó que hubiera dejado de ejecutar sus actividades cotidianas, como el moler maíz y preparar el pozol, aquella masa de maíz que desleída en agua era el sustento del agricultor y la bebida refrescante de la población.</w:t>
      </w:r>
      <w:r>
        <w:rPr>
          <w:rStyle w:val="FootnoteCharacters"/>
          <w:rStyle w:val="FootnoteAnchor"/>
          <w:lang w:val="es-MX"/>
        </w:rPr>
        <w:footnoteReference w:id="2"/>
      </w:r>
      <w:r>
        <w:rPr>
          <w:lang w:val="es-MX"/>
        </w:rPr>
        <w:t xml:space="preserve"> A pesar de los cambios en el control de las tierras, de la imposición de nuevas conductas y reglas, las mujeres no dejaron de enseñar su lengua materna, una de sus labores más importantes y menos reconocidas. Ellas son responsables de la conservación de lo que ahora denominamos patrimonio intangible, transmitido y revitalizado a lo largo de decenas de generaciones.</w:t>
      </w:r>
    </w:p>
    <w:p>
      <w:pPr>
        <w:pStyle w:val="BodyofPaper"/>
        <w:rPr>
          <w:b/>
          <w:b/>
          <w:lang w:val="es-MX"/>
        </w:rPr>
      </w:pPr>
      <w:r>
        <w:rPr>
          <w:b/>
          <w:lang w:val="es-MX"/>
        </w:rPr>
        <w:t>INTRODUCCION</w:t>
        <w:tab/>
        <w:tab/>
      </w:r>
    </w:p>
    <w:p>
      <w:pPr>
        <w:pStyle w:val="BodyofPaper"/>
        <w:rPr>
          <w:lang w:val="es-MX"/>
        </w:rPr>
      </w:pPr>
      <w:r>
        <w:rPr>
          <w:lang w:val="es-MX"/>
        </w:rPr>
        <w:t>En el estado de Tabasco existen más de 1700 sitios arqueológicos registrados. En su mayor parte pertenecen a la cultura maya, aunque existen numerosos asentamientos de filiación olmeca, ahualulca y zoque. Producto de la investigación y protección en varios sitios mayas como Jonuta, Comalcalco, Reforma, Tortuguero y Pomoná ha sido posible obtener materiales culturales que permiten ahondar en el conocimiento de la mujer que antaño habitó Tabasco.</w:t>
      </w:r>
    </w:p>
    <w:p>
      <w:pPr>
        <w:pStyle w:val="BodyofPaper"/>
        <w:rPr>
          <w:lang w:val="es-MX"/>
        </w:rPr>
      </w:pPr>
      <w:r>
        <w:rPr>
          <w:lang w:val="es-MX"/>
        </w:rPr>
      </w:r>
    </w:p>
    <w:p>
      <w:pPr>
        <w:pStyle w:val="BodyofPaper"/>
        <w:rPr/>
      </w:pPr>
      <w:r>
        <w:rPr>
          <w:lang w:val="es-MX"/>
        </w:rPr>
        <w:t>Es importante señalar que las representaciones plásticas predominantes corresponden a individuos del sexo masculino, de igual modo, los entierros descubiertos hasta la fecha pertenecen en su mayor parte a  varones, de tal modo, la imagen y actividades de la mujer maya que vivió en la región son prácticamente desconocidas. A esto debe añadirse que  si bien la mujer tuvo un papel importante en la antigua sociedad maya, sus historias de vida no fueron redactadas con tanta frecuencia como la de los personajes masculinos. Esto resulta lógico cuando se toma en cuenta que quienes detentaban en poder y registraban la historia eran los dignatarios y escribas de palacio. En los textos históricos escritos por los propios mayas solían apuntarse eventos como las guerras, conquistas, alianzas políticas, ascensos al trono,  los enlaces matrimoniales o el nombre de la madre de los dignatarios, pues era a través de ésta que se transmitía el linaje.</w:t>
      </w:r>
      <w:r>
        <w:rPr>
          <w:rStyle w:val="FootnoteCharacters"/>
          <w:rStyle w:val="FootnoteAnchor"/>
          <w:lang w:val="es-MX"/>
        </w:rPr>
        <w:footnoteReference w:id="3"/>
      </w:r>
      <w:r>
        <w:rPr>
          <w:lang w:val="es-MX"/>
        </w:rPr>
        <w:t xml:space="preserve">  A la fecha, no se tienen registros de la cultura maya que proporcionen datos sobre producción agrícola y artesanal, respecto a la división social del trabajo, tipo y calidad de tributos, o actividades de índole cotidiana, áreas donde la presencia de la mujer forzosamente quedaba incluida. Por ello es necesario analizar la cultural material a objeto de definir el modo de vida de la población prehispánica, pero con énfasis sobre el papel de la mujer en la sociedad.</w:t>
      </w:r>
      <w:r>
        <w:rPr>
          <w:rStyle w:val="FootnoteCharacters"/>
          <w:rStyle w:val="FootnoteAnchor"/>
          <w:lang w:val="es-MX"/>
        </w:rPr>
        <w:footnoteReference w:id="4"/>
      </w:r>
      <w:r>
        <w:rPr>
          <w:lang w:val="es-MX"/>
        </w:rPr>
        <w:t xml:space="preserve"> </w:t>
      </w:r>
    </w:p>
    <w:p>
      <w:pPr>
        <w:pStyle w:val="BodyofPaper"/>
        <w:rPr>
          <w:lang w:val="es-MX"/>
        </w:rPr>
      </w:pPr>
      <w:r>
        <w:rPr>
          <w:lang w:val="es-MX"/>
        </w:rPr>
      </w:r>
    </w:p>
    <w:p>
      <w:pPr>
        <w:pStyle w:val="BodyofPaper"/>
        <w:rPr/>
      </w:pPr>
      <w:r>
        <w:rPr>
          <w:lang w:val="es-MX"/>
        </w:rPr>
        <w:t>Las primeras pistas que existen sobre el papel  que antiguamente desempeñaba  la mujer maya, así como sobre su aspecto físico provienen de las descripciones que hicieron los conquistadores que tuvieron contacto con los indígenas americanos en el siglo XVI. El propio Hernán Cortés y uno de sus soldados, Bernal Díaz del Castillo, en ninguna parte de sus textos cuando mencionan su paso por Tabasco, hacen descripciones precisas de las mujeres. No obstante, si detallan los productos que éstas elaboraban: tortillas y alimentos, señalando con esto dos actividades: la molienda y preparación de alimentos. Hablan también de telas o mantas como tributo, las que sabemos eran tejidas por las mujeres. Aún más, Cortés recibe en Tabasco como regalo varias telas y mujeres, entre ellas a la Malinche quien se convertiría en un arma invaluable en su conquista de México Tenochtitlan. No mencionaron cómo era su físico y sus tareas, aunque si señalaron que las mujeres al igual que las mantas eran consideradas bienes de intercambio en el comercio o tributo indígena.</w:t>
      </w:r>
      <w:r>
        <w:rPr>
          <w:rStyle w:val="FootnoteCharacters"/>
          <w:rStyle w:val="FootnoteAnchor"/>
          <w:lang w:val="es-MX"/>
        </w:rPr>
        <w:footnoteReference w:id="5"/>
      </w:r>
      <w:r>
        <w:rPr>
          <w:lang w:val="es-MX"/>
        </w:rPr>
        <w:t xml:space="preserve">  Un rasgo más sobre la situación social de la mujer que habitaba Tabasco al momento de la conquista era que en ese momento cada varón podía tener entre diez y doce esposas, tal y como lo señalan las Relaciones Geográficas de 1579.  Con base en lo anterior se sabe entonces que producían alimentos, eran regaladas junto con paquetes de tela (que por cierto ellas mismas manufacturaban), heredaban el poder pero no lo ejercían, y vivían en una sociedad donde era aceptada la poligamia. Para enriquecer este panorama  es necesario hacerlo a través de la investigación arqueológica</w:t>
      </w:r>
    </w:p>
    <w:p>
      <w:pPr>
        <w:pStyle w:val="BodyofPaper"/>
        <w:rPr>
          <w:b/>
          <w:b/>
          <w:lang w:val="es-MX"/>
        </w:rPr>
      </w:pPr>
      <w:r>
        <w:rPr>
          <w:b/>
          <w:lang w:val="es-MX"/>
        </w:rPr>
      </w:r>
    </w:p>
    <w:p>
      <w:pPr>
        <w:pStyle w:val="BodyofPaper"/>
        <w:rPr>
          <w:b/>
          <w:b/>
          <w:lang w:val="es-MX"/>
        </w:rPr>
      </w:pPr>
      <w:r>
        <w:rPr>
          <w:b/>
          <w:lang w:val="es-MX"/>
        </w:rPr>
        <w:t>FIGURA Y ROSTRO DE LA MUJER PREHISPANICA</w:t>
      </w:r>
    </w:p>
    <w:p>
      <w:pPr>
        <w:pStyle w:val="BodyofPaper"/>
        <w:rPr>
          <w:lang w:val="es-MX"/>
        </w:rPr>
      </w:pPr>
      <w:r>
        <w:rPr>
          <w:lang w:val="es-MX"/>
        </w:rPr>
        <w:t>La manera más directa de acercarse a estas mujeres es precisamente a través de sus esqueletos. La colección ósea más amplia y estudiada de Tabasco procede del sitio arqueológico de Comalcalco, formada principalmente por esqueletos masculinos procedentes de dos conjuntos monumentales: la Plaza Norte y la Gran Acrópolis. En el templo IIIA de la Plaza Norte del conjunto de entierros excavados tres correspondieron a mujeres. Una de ella depositada de forma directa como parte del relleno del edificio, mientras que el cuerpo de las otras dos fue protegido con urnas de barro, el sistema de enterramiento más común del área nuclear del asentamiento. Todas eran adultas y no mostraron ofrenda.  Por otro lado, los entierros de la Gran Acrópolis -conjunto que por cierto corresponde al área de vivienda de la elite-, fueron cinco femeninos. Del total de 43 entierros descubierto a la fecha, sólo 8 pertenecieron a mujeres. De éstos últimos, únicamente 3 estaban colocados en urnas, el resto se encontraban dentro de los rellenos arquitectónicos. Y, sólo en un caso una mostraba como ofrenda un malacate. Este pequeño objeto de barro era un implemento útil en el hilado de fibras para el trabajo textil, e identificaba una actividad netamente femenina.  En cambio, los entierros masculinos fueron colocados en su mayor parte dentro de urnas funerarias, acompañados en varios casos por pendientes de huesos con inscripciones glíficas.  Sin embargo es importante destacar que al depositar los cuerpos de estas mujeres al interior de los edificios, los incorporaban también a una dimensión simbólica de éstos.</w:t>
      </w:r>
    </w:p>
    <w:p>
      <w:pPr>
        <w:pStyle w:val="BodyofPaper"/>
        <w:rPr>
          <w:lang w:val="es-MX"/>
        </w:rPr>
      </w:pPr>
      <w:r>
        <w:rPr>
          <w:lang w:val="es-MX"/>
        </w:rPr>
      </w:r>
    </w:p>
    <w:p>
      <w:pPr>
        <w:pStyle w:val="BodyofPaper"/>
        <w:rPr>
          <w:lang w:val="es-MX"/>
        </w:rPr>
      </w:pPr>
      <w:r>
        <w:rPr>
          <w:lang w:val="es-MX"/>
        </w:rPr>
        <w:t>Los esqueletos femeninos señalan una talla de entre 1.49 a 1.58 m de altura. Todas presentaron periostitis, un padecimiento asociado con infecciones intestinales originadas por el consumo de agua contaminada. Tenían como los varones abundante sarro caries dental y pérdida de esmalte. Dos esqueletos mostraban huellas de artritis, lo que no es extraño encontrar considerando el medio geográfico donde residían con una presencia alta continua de humedad. Uno de los casos evidenció además, una soldadura irregular de fractura en la tibia izquierda que debió provocarle fuertes dolores. Aunque estaban dentro del contexto doméstico y en los huertos aledaños, la mujer no quedaba exenta de sufrir accidentes al transportar agua, canastos de pesca o arcilla e incluso al conducir cayucos por el río, que eran el medio de transporte común de la región en aquella época.</w:t>
      </w:r>
    </w:p>
    <w:p>
      <w:pPr>
        <w:pStyle w:val="BodyofPaper"/>
        <w:rPr>
          <w:lang w:val="es-MX"/>
        </w:rPr>
      </w:pPr>
      <w:r>
        <w:rPr>
          <w:lang w:val="es-MX"/>
        </w:rPr>
      </w:r>
    </w:p>
    <w:p>
      <w:pPr>
        <w:pStyle w:val="BodyofPaper"/>
        <w:rPr>
          <w:b/>
          <w:b/>
          <w:lang w:val="es-MX"/>
        </w:rPr>
      </w:pPr>
      <w:r>
        <w:rPr>
          <w:b/>
          <w:lang w:val="es-MX"/>
        </w:rPr>
        <w:t>MODA Y COSTUMBRES DE EMBELLECIMIENTO</w:t>
      </w:r>
    </w:p>
    <w:p>
      <w:pPr>
        <w:pStyle w:val="BodyofPaper"/>
        <w:rPr/>
      </w:pPr>
      <w:r>
        <w:rPr>
          <w:lang w:val="es-MX"/>
        </w:rPr>
        <w:t>Las mujeres, de talla pequeña y complexión regular, modificaban su aspecto deformándose el cráneo, limando sus piezas dentales o incrustándole piedras. Además podían teñir sus dientes y muchas debieron mostrar estrabismo producido intencionalmente según los cronistas, como una práctica de belleza entre los pueblos mayas.</w:t>
      </w:r>
      <w:r>
        <w:rPr>
          <w:rStyle w:val="FootnoteCharacters"/>
          <w:rStyle w:val="FootnoteAnchor"/>
          <w:lang w:val="es-MX"/>
        </w:rPr>
        <w:footnoteReference w:id="6"/>
      </w:r>
      <w:r>
        <w:rPr>
          <w:lang w:val="es-MX"/>
        </w:rPr>
        <w:t xml:space="preserve"> El deterioro o pérdida total del material orgánico imposibilita que durante la excavación arqueológica en contextos tropicales puedan rescatarse telas y adornos de materiales perecederos, por ello es necesario recurrir a las diferentes representaciones plásticas de las mujeres para conocer la forma en que vestían, como se adornaban y arreglaban sus cabellos. Aparte de identificar los estereotipos y roles desempeñados por ellas.</w:t>
      </w:r>
    </w:p>
    <w:p>
      <w:pPr>
        <w:pStyle w:val="BodyofPaper"/>
        <w:rPr>
          <w:lang w:val="es-MX"/>
        </w:rPr>
      </w:pPr>
      <w:r>
        <w:rPr>
          <w:lang w:val="es-MX"/>
        </w:rPr>
      </w:r>
    </w:p>
    <w:p>
      <w:pPr>
        <w:pStyle w:val="BodyofPaper"/>
        <w:rPr/>
      </w:pPr>
      <w:r>
        <w:rPr>
          <w:lang w:val="es-MX"/>
        </w:rPr>
        <w:t xml:space="preserve">Utilizaban en época prehispánica atuendos tan sencillos como el </w:t>
      </w:r>
      <w:r>
        <w:rPr>
          <w:i/>
          <w:lang w:val="es-MX"/>
        </w:rPr>
        <w:t>pik,</w:t>
      </w:r>
      <w:r>
        <w:rPr>
          <w:lang w:val="es-MX"/>
        </w:rPr>
        <w:t xml:space="preserve"> una especie de falda sujeta a la cintura, o vestidos complejos que incluían varias prendas y materiales. Sobre el enredo o </w:t>
      </w:r>
      <w:r>
        <w:rPr>
          <w:i/>
          <w:lang w:val="es-MX"/>
        </w:rPr>
        <w:t xml:space="preserve">pik </w:t>
      </w:r>
      <w:r>
        <w:rPr>
          <w:lang w:val="es-MX"/>
        </w:rPr>
        <w:t xml:space="preserve">podían traer un </w:t>
      </w:r>
      <w:r>
        <w:rPr>
          <w:i/>
          <w:lang w:val="es-MX"/>
        </w:rPr>
        <w:t>huipil</w:t>
      </w:r>
      <w:r>
        <w:rPr>
          <w:lang w:val="es-MX"/>
        </w:rPr>
        <w:t xml:space="preserve"> o un </w:t>
      </w:r>
      <w:r>
        <w:rPr>
          <w:i/>
          <w:lang w:val="es-MX"/>
        </w:rPr>
        <w:t xml:space="preserve">quechquemitl. </w:t>
      </w:r>
      <w:r>
        <w:rPr>
          <w:lang w:val="es-MX"/>
        </w:rPr>
        <w:t xml:space="preserve">Otro tipo de vestido estaba formado por un lienzo grande que pasaban por debajo de los hombros anudándole al frente. Cada una de estas prendas podía ser lisa o mostrar decorado en bandas hecho mediante bordados y brocados, o toda la tela podía estar teñida y tener un estampado logrado por el sistema de </w:t>
      </w:r>
      <w:r>
        <w:rPr>
          <w:i/>
          <w:lang w:val="es-MX"/>
        </w:rPr>
        <w:t>batik</w:t>
      </w:r>
      <w:r>
        <w:rPr>
          <w:lang w:val="es-MX"/>
        </w:rPr>
        <w:t>.</w:t>
      </w:r>
    </w:p>
    <w:p>
      <w:pPr>
        <w:pStyle w:val="BodyofPaper"/>
        <w:rPr>
          <w:lang w:val="es-MX"/>
        </w:rPr>
      </w:pPr>
      <w:r>
        <w:rPr>
          <w:lang w:val="es-MX"/>
        </w:rPr>
      </w:r>
    </w:p>
    <w:p>
      <w:pPr>
        <w:pStyle w:val="BodyofPaper"/>
        <w:rPr>
          <w:lang w:val="es-MX"/>
        </w:rPr>
      </w:pPr>
      <w:r>
        <w:rPr>
          <w:lang w:val="es-MX"/>
        </w:rPr>
        <w:t>Los atuendos señalan no sólo la jerarquía de la portadora, sino también marcaban su edad e incluso su rol en la sociedad. Por ejemplo, las mujeres ancianas generalmente se representan usando sólo un enredo, prácticamente sin joyería y tocados, en tanto que su cabello parece recogido hacia la nuca. Mientras que las mujeres jóvenes de elite utilizan muchas piezas de ropa, adornos, y portan además un abanico, símbolo inequívoca del poder entre los mayas. Las mujeres llevaban tocados y cabellos peinados de formas diversas.  Hoy en día, entre los pueblos mayas de Chiapas y Guatemala, las indígenas nahuas de Cuetzalan o las zapotecas de Yalalag, los tocados que enmarcan los rostros y se entretejen con los cabellos de las mujeres tienen un significado específico, pueden señalar el estado civil de la usuaria, su rango social o la pertenencia de la mujer a determinada comunidad, reminiscencia de un rasgo cultural conservado por cientos de años. De igual forma, el vestido usado en varias comunidades identifica el lugar de procedencia de la portadora, lo que explica la diferenciación de vestimentas que presentan las figurillas mayas prehispánicas, pero también su uniformidad por regiones.</w:t>
      </w:r>
    </w:p>
    <w:p>
      <w:pPr>
        <w:pStyle w:val="BodyofPaper"/>
        <w:rPr>
          <w:lang w:val="es-MX"/>
        </w:rPr>
      </w:pPr>
      <w:r>
        <w:rPr>
          <w:lang w:val="es-MX"/>
        </w:rPr>
      </w:r>
    </w:p>
    <w:p>
      <w:pPr>
        <w:pStyle w:val="BodyofPaper"/>
        <w:rPr>
          <w:b/>
          <w:b/>
          <w:lang w:val="es-MX"/>
        </w:rPr>
      </w:pPr>
      <w:r>
        <w:rPr>
          <w:b/>
          <w:lang w:val="es-MX"/>
        </w:rPr>
        <w:t>¿Y QUE HACIA LA MUJER PREHISPANICA?</w:t>
      </w:r>
    </w:p>
    <w:p>
      <w:pPr>
        <w:pStyle w:val="BodyofPaper"/>
        <w:rPr>
          <w:lang w:val="es-MX"/>
        </w:rPr>
      </w:pPr>
      <w:r>
        <w:rPr>
          <w:lang w:val="es-MX"/>
        </w:rPr>
        <w:t xml:space="preserve">En el ámbito doméstico la mujer realizaba muchas de las actividades que hoy en día aún podemos observar en las comunidades rurales. La preparación del nixtamal y molienda del maíz para elaborar diversos alimentos que han conformado por siglos la dieta básica de la población maya como las tortillas, tamales y el pozol era una tarea fundamental de la mujer prehispánica.  En sus representaciones, la mujer  de Tabasco aparece asociada al cuidado de los infantes a quienes también había que inculcar las actividades propias a su sexo. Atendían también los animales domésticos como guajolotes, perros y venados. Cuidaban las hortalizas domésticas y los campos de cultivos inmediatos a la unidad doméstica. De hecho en    el siglo XVI los cronistas     mencionan que era tal la demanda de   cacao en ese momento –recuérdese que entonces era una moneda de cambio-, que tanto las mujeres como los niños debían atender de tiempo completo los campos sembrados con árboles de cacao a fin de evitar que los monos robasen los frutos. Las mujeres hilaban, tejían, recogían barro y hacían cerámica en cantidades industriales para el comercio. A las madres correspondía también la tarea de colocar bolitas de cera pendientes del cabello de los niños para producirles estrabismo, de igual forma ellas eran quienes colocaban el entablillado a los pequeños para deformar su cráneo, lo que necesariamente debió acarrear una atención especial. </w:t>
      </w:r>
    </w:p>
    <w:p>
      <w:pPr>
        <w:pStyle w:val="BodyofPaper"/>
        <w:rPr>
          <w:lang w:val="es-MX"/>
        </w:rPr>
      </w:pPr>
      <w:r>
        <w:rPr>
          <w:lang w:val="es-MX"/>
        </w:rPr>
      </w:r>
    </w:p>
    <w:p>
      <w:pPr>
        <w:pStyle w:val="BodyofPaper"/>
        <w:rPr>
          <w:lang w:val="es-MX"/>
        </w:rPr>
      </w:pPr>
      <w:r>
        <w:rPr>
          <w:lang w:val="es-MX"/>
        </w:rPr>
        <w:t>Fuera del  contexto doméstico, se sabe que las mujeres ancianas participaban en las danzas rituales, y sólo a ellas era permitida la ingesta de bebidas alcohólicas. En el palacio las mujeres de elite heredaban los linajes a sus hijos, y también participaban en ceremonias como la entrega de insignias de poder a los dignatarios. Ellas podían hacer ofrendas de sangre a los dioses para convocar y dialogar con sus ancestros.  Aunque no podían hacer uso de los espejos y escudos, si podían hacer entrega ritual de éstos a los varones.</w:t>
      </w:r>
    </w:p>
    <w:p>
      <w:pPr>
        <w:pStyle w:val="BodyofPaper"/>
        <w:rPr>
          <w:lang w:val="es-MX"/>
        </w:rPr>
      </w:pPr>
      <w:r>
        <w:rPr>
          <w:lang w:val="es-MX"/>
        </w:rPr>
      </w:r>
    </w:p>
    <w:p>
      <w:pPr>
        <w:pStyle w:val="BodyofPaper"/>
        <w:rPr/>
      </w:pPr>
      <w:r>
        <w:rPr>
          <w:lang w:val="es-MX"/>
        </w:rPr>
        <w:t>Las mujeres eran parteras y curanderas, por ello en muchas ocasiones se les representa portando pequeñas bolsitas donde como decía el fraile Diego de Landa: traían medicinas, “niñerías” y representaciones de la diosa Ixchel, divinidad asociada al tejido y la medicina.</w:t>
      </w:r>
      <w:r>
        <w:rPr>
          <w:rStyle w:val="FootnoteCharacters"/>
          <w:rStyle w:val="FootnoteAnchor"/>
          <w:lang w:val="es-MX"/>
        </w:rPr>
        <w:footnoteReference w:id="7"/>
      </w:r>
      <w:r>
        <w:rPr>
          <w:lang w:val="es-MX"/>
        </w:rPr>
        <w:t xml:space="preserve"> Este mismo autor señalaba que las mujeres eran muy devotas y por ello  siempre hacían rezos y ofrendas a sus dioses. Una representación abundante en el mundo mesoamericano en general lo constituyen las llamadas figurillas de “oradoras”. Estas son imágenes de mujeres jóvenes de cabello corto, generalmente peinado hacia los lados, en ocasiones con tocados sencillos. Todas están representadas de pie, con los brazos en alto  en una clara imagen de oración. Muchas llevan huipiles cortos y poca joyería.</w:t>
      </w:r>
    </w:p>
    <w:p>
      <w:pPr>
        <w:pStyle w:val="BodyofPaper"/>
        <w:rPr>
          <w:lang w:val="es-MX"/>
        </w:rPr>
      </w:pPr>
      <w:r>
        <w:rPr>
          <w:lang w:val="es-MX"/>
        </w:rPr>
      </w:r>
    </w:p>
    <w:p>
      <w:pPr>
        <w:pStyle w:val="BodyofPaper"/>
        <w:rPr/>
      </w:pPr>
      <w:r>
        <w:rPr>
          <w:lang w:val="es-MX"/>
        </w:rPr>
        <w:t xml:space="preserve">Otro aspecto importante es el de la mujer dentro de las ideas religiosas de los mayas prehispánicos. Se sabe por descripciones de los cronistas sobre la existencia de varias deidades femeninas, como Ixchel. Pero la arqueología ha logrado identificar en Comalcalco específicamente, a un singular personaje femenino, la diosa Ix Pakal Tuun Kal o “Señora escudo cráneo de piedra”. Esta deidad aparece citada en los rituales ejecutados por un sacerdote local del siglo séptimo de nuestra era para pedir lluvias en temporada de sequía (durante el mes de marzo). El templo I de la Plaza Norte de Comalcalco ha sido identificado como su espacio de culto, pues en su cima se localiza precisamente un cráneo de piedra esculpido en basalto que remite de inmediato al nombre de la diosa “Señora escudo cráneo de piedra”. Este edificio es la construcción más importante de la Plaza Norte y ha sido asociado con la ceremonia del </w:t>
      </w:r>
      <w:r>
        <w:rPr>
          <w:i/>
          <w:lang w:val="es-MX"/>
        </w:rPr>
        <w:t xml:space="preserve">cha’chak </w:t>
      </w:r>
      <w:r>
        <w:rPr>
          <w:lang w:val="es-MX"/>
        </w:rPr>
        <w:t>o petición de lluvias por la presencia de un batracio en una de sus esquinas. De tal modo, la relación entre esta deidad y la petición por lluvia resaltan la importancia de ésta en una sociedad agrícola.</w:t>
      </w:r>
    </w:p>
    <w:p>
      <w:pPr>
        <w:pStyle w:val="BodyofPaper"/>
        <w:rPr>
          <w:lang w:val="es-MX"/>
        </w:rPr>
      </w:pPr>
      <w:r>
        <w:rPr>
          <w:lang w:val="es-MX"/>
        </w:rPr>
      </w:r>
    </w:p>
    <w:p>
      <w:pPr>
        <w:pStyle w:val="BodyofPaper"/>
        <w:rPr>
          <w:lang w:val="es-MX"/>
        </w:rPr>
      </w:pPr>
      <w:r>
        <w:rPr>
          <w:lang w:val="es-MX"/>
        </w:rPr>
        <w:t>En síntesis, la mujer maya prehispánica desempeñaba diversas actividades muchas de ellas relacionadas con el ambiente familiar, no obstante ejecutaban labores de producción hacia el exterior, por ejemplo modelando vasijas o tejiendo mantas para el tributo o el intercambio. Jugaban un papel importante en la transmisión del poder,  pero al menos en Tabasco no se tiene registro de que lo hayan detentado, aunque sí ocurría en sitios cercanos como Palenque.</w:t>
      </w:r>
    </w:p>
    <w:p>
      <w:pPr>
        <w:pStyle w:val="BodyofPaper"/>
        <w:rPr>
          <w:b/>
          <w:b/>
          <w:lang w:val="es-MX"/>
        </w:rPr>
      </w:pPr>
      <w:r>
        <w:rPr>
          <w:b/>
          <w:lang w:val="es-MX"/>
        </w:rPr>
      </w:r>
    </w:p>
    <w:p>
      <w:pPr>
        <w:pStyle w:val="BodyofPaper"/>
        <w:rPr>
          <w:b/>
          <w:b/>
          <w:lang w:val="es-MX"/>
        </w:rPr>
      </w:pPr>
      <w:r>
        <w:rPr>
          <w:b/>
          <w:lang w:val="es-MX"/>
        </w:rPr>
        <w:t>MAS DE MIL AÑOS DESPUES AUN SE MUELE POZOL</w:t>
      </w:r>
    </w:p>
    <w:p>
      <w:pPr>
        <w:pStyle w:val="BodyofPaper"/>
        <w:rPr>
          <w:lang w:val="es-MX"/>
        </w:rPr>
      </w:pPr>
      <w:r>
        <w:rPr>
          <w:lang w:val="es-MX"/>
        </w:rPr>
        <w:t xml:space="preserve">Con la llegada de los españoles ocurrieron múltiples cambios en el sistema social de la población indígena, las mujeres que sabían escribir glifos dejaron de hacerlo, las sacerdotisas al destruirse los templos e imágenes dejaron de orar a varios de sus dioses, y las ancianas que bailaban al interior de los templos no volvieron a hacerlo. Sin embargo en el ámbito doméstico como ocurrió en el resto de Mesoamérica tras las Conquista gran parte de las actividades se conservaron, y aún después de once siglos desde la época de esplendor del mundo Maya muchas persisten casi sin alteración y otras evidenciando su acoplamiento a un sistema globalizado. </w:t>
      </w:r>
    </w:p>
    <w:p>
      <w:pPr>
        <w:pStyle w:val="BodyofPaper"/>
        <w:rPr>
          <w:lang w:val="es-MX"/>
        </w:rPr>
      </w:pPr>
      <w:r>
        <w:rPr>
          <w:lang w:val="es-MX"/>
        </w:rPr>
      </w:r>
    </w:p>
    <w:p>
      <w:pPr>
        <w:pStyle w:val="BodyofPaper"/>
        <w:rPr>
          <w:lang w:val="es-MX"/>
        </w:rPr>
      </w:pPr>
      <w:r>
        <w:rPr>
          <w:lang w:val="es-MX"/>
        </w:rPr>
        <w:t>Las labores cotidianas continúan haciéndose entre abuelas, hijas y nietas dentro de la unidad doméstica. Es en este espacio donde las jóvenes aprenden a moler maíz. Ya no lo hacen en metate sino con modernos molinos eléctricos, pero obtienen masa para elaborar la milenaria tortilla, los tamales y el pozol. Saben sacar agua del pozo, criar guajolotes, cerdos y pollos, así como cuidar del huerto familiar. Incluso la crianza de animales de “pluma” o la     elaboración de elementos que ahora calificamos como artesanales –abanicos, cortinas de tule- les permiten conseguir recursos para la compra de objetos personales o productos básicos para la familia.</w:t>
      </w:r>
    </w:p>
    <w:p>
      <w:pPr>
        <w:pStyle w:val="BodyofPaper"/>
        <w:rPr>
          <w:lang w:val="es-MX"/>
        </w:rPr>
      </w:pPr>
      <w:r>
        <w:rPr>
          <w:lang w:val="es-MX"/>
        </w:rPr>
      </w:r>
    </w:p>
    <w:p>
      <w:pPr>
        <w:pStyle w:val="BodyofPaper"/>
        <w:rPr>
          <w:lang w:val="es-MX"/>
        </w:rPr>
      </w:pPr>
      <w:r>
        <w:rPr>
          <w:lang w:val="es-MX"/>
        </w:rPr>
        <w:t xml:space="preserve">Muchas actividades y el panorama general sobre las condiciones de vida de la mujer indígena muestran ser desiguales en relación al género masculino. En el ámbito público aparece como individuo subordinado, sin opinión. No obstante, en el seno familiar, lejos de la mirada ajena, ellas toman parte de las decisiones familiares, aconsejan además a los hijos y el marido. En el contexto ritual aunque la dirección de bailes y fiestas continúa bajo la batuta de los hombres, a ellas toca organizar y elaborar la estructura de la fiesta, esto es, los alimentos y bebidas que se consumirán. Hombres y mujeres laboran en conjunto. Hasta existen recipientes que marcan esta dualidad, existen cajetes –especie de platos- y sahumerios hembra y macho que son colocados en los altares, donde un papel principal es el de las rezanderas, que repiten una y otra vez en lengua </w:t>
      </w:r>
      <w:r>
        <w:rPr>
          <w:i/>
          <w:lang w:val="es-MX"/>
        </w:rPr>
        <w:t xml:space="preserve">yokot’an </w:t>
      </w:r>
      <w:r>
        <w:rPr>
          <w:lang w:val="es-MX"/>
        </w:rPr>
        <w:t xml:space="preserve">los rezos a sus dioses. Porque aparte del dios cristiano los mayas </w:t>
      </w:r>
      <w:r>
        <w:rPr>
          <w:i/>
          <w:lang w:val="es-MX"/>
        </w:rPr>
        <w:t>yokot’an</w:t>
      </w:r>
      <w:r>
        <w:rPr>
          <w:lang w:val="es-MX"/>
        </w:rPr>
        <w:t xml:space="preserve"> conservan el culto a los dioses del agua y la deidad del monte o  la selva, a quien deben rezarle en “la lengua”, pues de otro modo no les entendería.</w:t>
      </w:r>
      <w:r>
        <w:rPr>
          <w:rStyle w:val="FootnoteCharacters"/>
          <w:rStyle w:val="FootnoteAnchor"/>
          <w:lang w:val="es-MX"/>
        </w:rPr>
        <w:footnoteReference w:id="8"/>
      </w:r>
    </w:p>
    <w:p>
      <w:pPr>
        <w:pStyle w:val="BodyofPaper"/>
        <w:rPr>
          <w:lang w:val="es-MX"/>
        </w:rPr>
      </w:pPr>
      <w:r>
        <w:rPr>
          <w:lang w:val="es-MX"/>
        </w:rPr>
      </w:r>
    </w:p>
    <w:p>
      <w:pPr>
        <w:pStyle w:val="BodyofPaper"/>
        <w:rPr/>
      </w:pPr>
      <w:r>
        <w:rPr>
          <w:lang w:val="es-MX"/>
        </w:rPr>
        <w:t xml:space="preserve">Finalmente, la labor más importante y menos reconocida a través de los siglos ha sido la transmisión por siglos y  de generación en generación de los elementos fundamentales de la cosmovisión indígena, utilizando para ello la lengua materna. Ellas, fungiendo como un infinito cordón umbilical mantienen destellos de una cultura milenaria, pues son las depositarias inmediatas del idioma </w:t>
      </w:r>
      <w:r>
        <w:rPr>
          <w:i/>
          <w:lang w:val="es-MX"/>
        </w:rPr>
        <w:t>yokot’an</w:t>
      </w:r>
      <w:r>
        <w:rPr>
          <w:lang w:val="es-MX"/>
        </w:rPr>
        <w:t xml:space="preserve">, las que saben preparar los alimentos tradicionales, las que enseñan a elaborar diferentes artesanías, saben y cuentan cuentos, conocen oraciones y leyendas, reconocen y utilizan plantas medicinales, y saben la fecha y lugar precisos para recoger el barro útil para la manufactura de ollas y comales. Ellas son las responsables de la conservación del patrimonio intangible del pueblo </w:t>
      </w:r>
      <w:r>
        <w:rPr>
          <w:i/>
          <w:lang w:val="es-MX"/>
        </w:rPr>
        <w:t>yokot’an</w:t>
      </w:r>
      <w:r>
        <w:rPr>
          <w:lang w:val="es-MX"/>
        </w:rPr>
        <w:t>, quienes lo han transmitido y revitalizado a lo largo de docenas de generaciones.</w:t>
      </w:r>
    </w:p>
    <w:p>
      <w:pPr>
        <w:pStyle w:val="BodyofPaper"/>
        <w:rPr>
          <w:lang w:val="es-MX"/>
        </w:rPr>
      </w:pPr>
      <w:r>
        <w:rPr>
          <w:lang w:val="es-MX"/>
        </w:rPr>
      </w:r>
    </w:p>
    <w:p>
      <w:pPr>
        <w:pStyle w:val="BodyofPaper"/>
        <w:rPr>
          <w:lang w:val="es-MX"/>
        </w:rPr>
      </w:pPr>
      <w:r>
        <w:rPr>
          <w:lang w:val="es-MX"/>
        </w:rPr>
      </w:r>
    </w:p>
    <w:p>
      <w:pPr>
        <w:pStyle w:val="BodyofPaper"/>
        <w:rPr>
          <w:b/>
          <w:b/>
          <w:lang w:val="es-ES"/>
        </w:rPr>
      </w:pPr>
      <w:r>
        <w:rPr>
          <w:b/>
          <w:lang w:val="es-ES"/>
        </w:rPr>
        <w:t xml:space="preserve">BIBLIOGRAFÍA </w:t>
      </w:r>
    </w:p>
    <w:p>
      <w:pPr>
        <w:pStyle w:val="BodyofPaper"/>
        <w:numPr>
          <w:ilvl w:val="0"/>
          <w:numId w:val="1"/>
        </w:numPr>
        <w:rPr/>
      </w:pPr>
      <w:r>
        <w:rPr>
          <w:lang w:val="es-ES"/>
        </w:rPr>
        <w:t xml:space="preserve">Traci Ardren (editora), </w:t>
      </w:r>
      <w:r>
        <w:rPr>
          <w:i/>
          <w:lang w:val="es-ES"/>
        </w:rPr>
        <w:t>Ancient Maya Women</w:t>
      </w:r>
      <w:r>
        <w:rPr>
          <w:lang w:val="es-ES"/>
        </w:rPr>
        <w:t>, Altamira Press,USA, 2002.</w:t>
      </w:r>
    </w:p>
    <w:p>
      <w:pPr>
        <w:pStyle w:val="BodyofPaper"/>
        <w:numPr>
          <w:ilvl w:val="0"/>
          <w:numId w:val="1"/>
        </w:numPr>
        <w:rPr/>
      </w:pPr>
      <w:r>
        <w:rPr>
          <w:lang w:val="es-ES"/>
        </w:rPr>
        <w:t xml:space="preserve">B. Díaz del Castillo, </w:t>
      </w:r>
      <w:r>
        <w:rPr>
          <w:i/>
          <w:lang w:val="es-ES"/>
        </w:rPr>
        <w:t>Historia de la conquista de Nueva España</w:t>
      </w:r>
      <w:r>
        <w:rPr>
          <w:lang w:val="es-ES"/>
        </w:rPr>
        <w:t>, Sepan Cuantos 5, Porrúa,  1980, México.</w:t>
      </w:r>
    </w:p>
    <w:p>
      <w:pPr>
        <w:pStyle w:val="BodyofPaper"/>
        <w:numPr>
          <w:ilvl w:val="0"/>
          <w:numId w:val="1"/>
        </w:numPr>
        <w:rPr>
          <w:lang w:val="es-ES"/>
        </w:rPr>
      </w:pPr>
      <w:r>
        <w:rPr>
          <w:lang w:val="es-MX"/>
        </w:rPr>
        <w:t xml:space="preserve">M.J. Gallegos,  “Mujeres y hombres de barro. Figurillas de Comalcalco” en </w:t>
      </w:r>
      <w:r>
        <w:rPr>
          <w:i/>
          <w:lang w:val="es-MX"/>
        </w:rPr>
        <w:t>Arqueología Mexicana</w:t>
      </w:r>
      <w:r>
        <w:rPr>
          <w:lang w:val="es-MX"/>
        </w:rPr>
        <w:t>, Volumen XI, No. 61, pp. 48-51, Raíces-INAH, México, 2003.</w:t>
      </w:r>
    </w:p>
    <w:p>
      <w:pPr>
        <w:pStyle w:val="BodyofPaper"/>
        <w:numPr>
          <w:ilvl w:val="0"/>
          <w:numId w:val="1"/>
        </w:numPr>
        <w:rPr/>
      </w:pPr>
      <w:r>
        <w:rPr>
          <w:lang w:val="es-ES"/>
        </w:rPr>
        <w:t xml:space="preserve">--  </w:t>
      </w:r>
      <w:r>
        <w:rPr>
          <w:i/>
          <w:lang w:val="es-ES"/>
        </w:rPr>
        <w:t>Figurillas mayas. Tabasco</w:t>
      </w:r>
      <w:r>
        <w:rPr>
          <w:lang w:val="es-ES"/>
        </w:rPr>
        <w:t>, miniguía INAH, Mexico, 2003a.</w:t>
      </w:r>
    </w:p>
    <w:p>
      <w:pPr>
        <w:pStyle w:val="BodyofPaper"/>
        <w:numPr>
          <w:ilvl w:val="0"/>
          <w:numId w:val="1"/>
        </w:numPr>
        <w:rPr>
          <w:lang w:val="es-ES"/>
        </w:rPr>
      </w:pPr>
      <w:r>
        <w:rPr>
          <w:lang w:val="es-MX"/>
        </w:rPr>
        <w:t xml:space="preserve">-- </w:t>
      </w:r>
      <w:r>
        <w:rPr>
          <w:i/>
          <w:lang w:val="es-MX"/>
        </w:rPr>
        <w:t>Figuras femeninas en barro. Imagen de las mujeres de carne y hueso en Tabasco</w:t>
      </w:r>
      <w:r>
        <w:rPr>
          <w:lang w:val="es-MX"/>
        </w:rPr>
        <w:t>, texto de ponencia presentada en el Sexto Congreso Internacional de Mayistas organizado por la UNAM,  México, 2004.</w:t>
      </w:r>
    </w:p>
    <w:p>
      <w:pPr>
        <w:pStyle w:val="BodyofPaper"/>
        <w:numPr>
          <w:ilvl w:val="0"/>
          <w:numId w:val="1"/>
        </w:numPr>
        <w:rPr>
          <w:lang w:val="es-ES"/>
        </w:rPr>
      </w:pPr>
      <w:r>
        <w:rPr>
          <w:lang w:val="es-ES"/>
        </w:rPr>
        <w:t xml:space="preserve">-- </w:t>
      </w:r>
      <w:r>
        <w:rPr>
          <w:lang w:val="es-MX"/>
        </w:rPr>
        <w:t xml:space="preserve">“Vestimenta e identidad en el Tabasco prehispánico”,  en Alfredo Barrera (editor), </w:t>
      </w:r>
      <w:r>
        <w:rPr>
          <w:i/>
          <w:lang w:val="es-MX"/>
        </w:rPr>
        <w:t>Segundo Congreso Internacional de la Cultura Maya. Memorias,</w:t>
      </w:r>
      <w:r>
        <w:rPr>
          <w:lang w:val="es-MX"/>
        </w:rPr>
        <w:t xml:space="preserve"> en prensa, México, 2005.</w:t>
      </w:r>
    </w:p>
    <w:p>
      <w:pPr>
        <w:pStyle w:val="BodyofPaper"/>
        <w:numPr>
          <w:ilvl w:val="0"/>
          <w:numId w:val="1"/>
        </w:numPr>
        <w:rPr/>
      </w:pPr>
      <w:r>
        <w:rPr>
          <w:lang w:val="es-ES"/>
        </w:rPr>
        <w:t xml:space="preserve">-- </w:t>
      </w:r>
      <w:r>
        <w:rPr>
          <w:i/>
          <w:lang w:val="es-ES"/>
        </w:rPr>
        <w:t>Telares, indumentaria y adornos de la mujer prehispánica en Tabasco</w:t>
      </w:r>
      <w:r>
        <w:rPr>
          <w:lang w:val="es-ES"/>
        </w:rPr>
        <w:t>, texto de ponencia presentada en el Museo de Cultura Popular de Tabasco, con motivo del Día Internacional de la Mujer, marzo 2006.</w:t>
      </w:r>
    </w:p>
    <w:p>
      <w:pPr>
        <w:pStyle w:val="BodyofPaper"/>
        <w:numPr>
          <w:ilvl w:val="0"/>
          <w:numId w:val="1"/>
        </w:numPr>
        <w:rPr>
          <w:lang w:val="es-ES"/>
        </w:rPr>
      </w:pPr>
      <w:r>
        <w:rPr>
          <w:lang w:val="es-MX"/>
        </w:rPr>
        <w:t xml:space="preserve">M.J. Gallegos y R. Armijo, “La corte real de Joy’Chan a través de las mujeres, hombres y dioses de barro. Estudio preliminar de genero”, en </w:t>
      </w:r>
      <w:r>
        <w:rPr>
          <w:i/>
          <w:lang w:val="es-MX"/>
        </w:rPr>
        <w:t>Los investigadores de la Cultura Maya</w:t>
      </w:r>
      <w:r>
        <w:rPr>
          <w:lang w:val="es-MX"/>
        </w:rPr>
        <w:t xml:space="preserve"> 12, Tomo II, pp. 304-318, Universidad Autónoma de Campeche, México, 2004.</w:t>
      </w:r>
    </w:p>
    <w:p>
      <w:pPr>
        <w:pStyle w:val="BodyofPaper"/>
        <w:numPr>
          <w:ilvl w:val="0"/>
          <w:numId w:val="1"/>
        </w:numPr>
        <w:rPr>
          <w:lang w:val="es-ES"/>
        </w:rPr>
      </w:pPr>
      <w:r>
        <w:rPr>
          <w:lang w:val="es-MX"/>
        </w:rPr>
        <w:t xml:space="preserve">M.J. Gallegos y F.L.I. Salazar, </w:t>
      </w:r>
      <w:r>
        <w:rPr>
          <w:i/>
          <w:lang w:val="es-MX"/>
        </w:rPr>
        <w:t>Pozol, bebida tradicional. Tabasco</w:t>
      </w:r>
      <w:r>
        <w:rPr>
          <w:lang w:val="es-MX"/>
        </w:rPr>
        <w:t>, miniguía INAH, México, 2003.</w:t>
      </w:r>
    </w:p>
    <w:p>
      <w:pPr>
        <w:pStyle w:val="BodyofPaper"/>
        <w:numPr>
          <w:ilvl w:val="0"/>
          <w:numId w:val="1"/>
        </w:numPr>
        <w:rPr>
          <w:lang w:val="es-ES"/>
        </w:rPr>
      </w:pPr>
      <w:r>
        <w:rPr>
          <w:lang w:val="es-MX"/>
        </w:rPr>
        <w:t xml:space="preserve">A. Gómez y R. Armijo, “Estudio preliminar de las condiciones de vida en el sitio arqueológico de Comalcalco, Tabasco”, en  </w:t>
      </w:r>
      <w:r>
        <w:rPr>
          <w:i/>
          <w:lang w:val="es-MX"/>
        </w:rPr>
        <w:t>Los investigadores de la Cultura Maya</w:t>
      </w:r>
      <w:r>
        <w:rPr>
          <w:lang w:val="es-MX"/>
        </w:rPr>
        <w:t xml:space="preserve"> 11, Tomo II, pp. 446-453, Universidad Autónoma de Campeche, México, 2003.</w:t>
      </w:r>
    </w:p>
    <w:p>
      <w:pPr>
        <w:pStyle w:val="BodyofPaper"/>
        <w:numPr>
          <w:ilvl w:val="0"/>
          <w:numId w:val="1"/>
        </w:numPr>
        <w:rPr/>
      </w:pPr>
      <w:r>
        <w:rPr/>
        <w:t xml:space="preserve">J. Hendon, “Women’s Work, Women’s Space, and Women’s  Status Among the Classic Period Maya Elite of the Copan Valley, Honduras” en  Cheryl Claassen y Rosemary Joyce (editoras) </w:t>
      </w:r>
      <w:r>
        <w:rPr>
          <w:i/>
        </w:rPr>
        <w:t>Women in Prehistory</w:t>
      </w:r>
      <w:r>
        <w:rPr/>
        <w:t>, University of Pennsylvania Press, pp. 33.46, USA, 1997</w:t>
      </w:r>
    </w:p>
    <w:p>
      <w:pPr>
        <w:pStyle w:val="BodyofPaper"/>
        <w:numPr>
          <w:ilvl w:val="0"/>
          <w:numId w:val="1"/>
        </w:numPr>
        <w:rPr>
          <w:lang w:val="es-MX"/>
        </w:rPr>
      </w:pPr>
      <w:r>
        <w:rPr/>
        <w:t xml:space="preserve">R. Joyce </w:t>
      </w:r>
      <w:r>
        <w:rPr>
          <w:i/>
        </w:rPr>
        <w:t>Gender and Power in Prehispanic Mesoamerica</w:t>
      </w:r>
      <w:r>
        <w:rPr/>
        <w:t>. University of Texas Press, Austin, 2000.</w:t>
      </w:r>
    </w:p>
    <w:p>
      <w:pPr>
        <w:pStyle w:val="BodyofPaper"/>
        <w:numPr>
          <w:ilvl w:val="0"/>
          <w:numId w:val="1"/>
        </w:numPr>
        <w:rPr/>
      </w:pPr>
      <w:r>
        <w:rPr>
          <w:lang w:val="es-ES"/>
        </w:rPr>
        <w:t xml:space="preserve">Fray D. de Landa, </w:t>
      </w:r>
      <w:r>
        <w:rPr>
          <w:i/>
          <w:lang w:val="es-ES"/>
        </w:rPr>
        <w:t>Relación de las cosas de Yucatán</w:t>
      </w:r>
      <w:r>
        <w:rPr>
          <w:lang w:val="es-ES"/>
        </w:rPr>
        <w:t>, Porrúa, 1978, México.</w:t>
      </w:r>
    </w:p>
    <w:p>
      <w:pPr>
        <w:pStyle w:val="BodyofPaper"/>
        <w:numPr>
          <w:ilvl w:val="0"/>
          <w:numId w:val="1"/>
        </w:numPr>
        <w:rPr/>
      </w:pPr>
      <w:r>
        <w:rPr>
          <w:lang w:val="es-ES"/>
        </w:rPr>
        <w:t xml:space="preserve">Fray T. de la Torre, </w:t>
      </w:r>
      <w:r>
        <w:rPr>
          <w:i/>
          <w:lang w:val="es-MX"/>
        </w:rPr>
        <w:t xml:space="preserve">Desde Salamanca, España, hasta Ciudad Real, Chiapas. </w:t>
      </w:r>
      <w:r>
        <w:rPr>
          <w:i/>
        </w:rPr>
        <w:t>Diario de viaje 1544-1545</w:t>
      </w:r>
      <w:r>
        <w:rPr/>
        <w:t>. Prólogo y notas por Frans Blom, Editorial Tollocan, 1945, México.</w:t>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Gallegos y Salazar 2003.</w:t>
      </w:r>
    </w:p>
  </w:footnote>
  <w:footnote w:id="3">
    <w:p>
      <w:pPr>
        <w:pStyle w:val="Footnote"/>
        <w:rPr/>
      </w:pPr>
      <w:r>
        <w:rPr>
          <w:rStyle w:val="FootnoteCharacters"/>
        </w:rPr>
        <w:footnoteRef/>
      </w:r>
      <w:r>
        <w:rPr/>
        <w:t xml:space="preserve"> </w:t>
      </w:r>
      <w:r>
        <w:rPr/>
        <w:t>Fray T. de la Torre 1945: 153.</w:t>
      </w:r>
    </w:p>
  </w:footnote>
  <w:footnote w:id="4">
    <w:p>
      <w:pPr>
        <w:pStyle w:val="Footnote"/>
        <w:jc w:val="both"/>
        <w:rPr/>
      </w:pPr>
      <w:r>
        <w:rPr>
          <w:rStyle w:val="FootnoteCharacters"/>
        </w:rPr>
        <w:footnoteRef/>
      </w:r>
      <w:r>
        <w:rPr/>
        <w:t xml:space="preserve"> </w:t>
      </w:r>
      <w:r>
        <w:rPr/>
        <w:t xml:space="preserve">Ardren 2002; </w:t>
      </w:r>
      <w:r>
        <w:rPr>
          <w:lang w:val="es-ES_tradnl"/>
        </w:rPr>
        <w:t>Gallegos 2003, 2003a, 2004, 2005, 2006; Gallegos y Armijo 2004; Hendon 1997; Joyce 2000.</w:t>
      </w:r>
    </w:p>
  </w:footnote>
  <w:footnote w:id="5">
    <w:p>
      <w:pPr>
        <w:pStyle w:val="Footnote"/>
        <w:rPr/>
      </w:pPr>
      <w:r>
        <w:rPr>
          <w:rStyle w:val="FootnoteCharacters"/>
        </w:rPr>
        <w:footnoteRef/>
      </w:r>
      <w:r>
        <w:rPr/>
        <w:t xml:space="preserve"> </w:t>
      </w:r>
      <w:r>
        <w:rPr>
          <w:lang w:val="es-ES_tradnl"/>
        </w:rPr>
        <w:t>Díaz del Castillo 1980: 56-62.</w:t>
      </w:r>
    </w:p>
  </w:footnote>
  <w:footnote w:id="6">
    <w:p>
      <w:pPr>
        <w:pStyle w:val="Footnote"/>
        <w:rPr/>
      </w:pPr>
      <w:r>
        <w:rPr>
          <w:rStyle w:val="FootnoteCharacters"/>
        </w:rPr>
        <w:footnoteRef/>
      </w:r>
      <w:r>
        <w:rPr/>
        <w:t xml:space="preserve"> </w:t>
      </w:r>
      <w:r>
        <w:rPr/>
        <w:t>Fray D. de Landa, 1978: 35.</w:t>
      </w:r>
    </w:p>
  </w:footnote>
  <w:footnote w:id="7">
    <w:p>
      <w:pPr>
        <w:pStyle w:val="Footnote"/>
        <w:rPr/>
      </w:pPr>
      <w:r>
        <w:rPr>
          <w:rStyle w:val="FootnoteCharacters"/>
        </w:rPr>
        <w:footnoteRef/>
      </w:r>
      <w:r>
        <w:rPr/>
        <w:t xml:space="preserve"> </w:t>
      </w:r>
      <w:r>
        <w:rPr>
          <w:lang w:val="es-ES_tradnl"/>
        </w:rPr>
        <w:t>Fray D. de Landa 1978:93.</w:t>
      </w:r>
    </w:p>
  </w:footnote>
  <w:footnote w:id="8">
    <w:p>
      <w:pPr>
        <w:pStyle w:val="Footnote"/>
        <w:rPr/>
      </w:pPr>
      <w:r>
        <w:rPr>
          <w:rStyle w:val="FootnoteCharacters"/>
        </w:rPr>
        <w:footnoteRef/>
      </w:r>
      <w:r>
        <w:rPr/>
        <w:t xml:space="preserve"> </w:t>
      </w:r>
      <w:r>
        <w:rPr>
          <w:lang w:val="es-ES_tradnl"/>
        </w:rPr>
        <w:t>Gallegos 2004,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lang w:val="en-US"/>
    </w:rPr>
  </w:style>
  <w:style w:type="paragraph" w:styleId="PrincipalHding">
    <w:name w:val="*Principal Hding*"/>
    <w:basedOn w:val="Normal"/>
    <w:next w:val="BodyofPaper"/>
    <w:qFormat/>
    <w:pPr>
      <w:overflowPunct w:val="false"/>
      <w:autoSpaceDE w:val="false"/>
      <w:jc w:val="center"/>
      <w:textAlignment w:val="baseline"/>
    </w:pPr>
    <w:rPr>
      <w:b/>
      <w:caps/>
      <w:sz w:val="22"/>
      <w:szCs w:val="20"/>
      <w:lang w:val="en-US"/>
    </w:rPr>
  </w:style>
  <w:style w:type="paragraph" w:styleId="ReferenceNums">
    <w:name w:val="*Reference Nums*"/>
    <w:basedOn w:val="Normal"/>
    <w:qFormat/>
    <w:pPr>
      <w:numPr>
        <w:ilvl w:val="0"/>
        <w:numId w:val="2"/>
      </w:numPr>
      <w:overflowPunct w:val="false"/>
      <w:autoSpaceDE w:val="false"/>
      <w:ind w:left="360" w:hanging="360"/>
      <w:textAlignment w:val="baseline"/>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judithgallegos@hot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1:57:00Z</dcterms:created>
  <dc:creator> Miriam Judith Gallegos Gomora</dc:creator>
  <dc:description/>
  <cp:keywords>mujer prehispánico-indígena actividades</cp:keywords>
  <dc:language>en-US</dc:language>
  <cp:lastModifiedBy>Maru</cp:lastModifiedBy>
  <dcterms:modified xsi:type="dcterms:W3CDTF">2006-05-10T14:55:00Z</dcterms:modified>
  <cp:revision>3</cp:revision>
  <dc:subject>PONENCIA GUANAJUATO MAYO 2006</dc:subject>
  <dc:title>MIL AÑOS DE POZOL</dc:title>
</cp:coreProperties>
</file>