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es-ES_tradnl"/>
        </w:rPr>
        <w:t xml:space="preserve">DRA. </w:t>
      </w:r>
      <w:r>
        <w:rPr>
          <w:rFonts w:cs="Arial" w:ascii="Arial" w:hAnsi="Arial"/>
          <w:b/>
          <w:caps/>
          <w:sz w:val="20"/>
          <w:szCs w:val="20"/>
        </w:rPr>
        <w:t>Susana Lopez Charreton</w:t>
      </w:r>
    </w:p>
    <w:p>
      <w:pPr>
        <w:pStyle w:val="Textoindependiente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URRICULUM VITA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19 junio 19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Biotecnología/UN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Universidad 2001, Col Chamilpa, Cuernavaca, Morelos 62210.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3 291 61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susana@ibt.unam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Acadé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:       Investigación Biomédica Básica. UACPyP del CCH/UNAM 1976-1980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 xml:space="preserve">Maestría:             Investigación Biomédica Básica. UACPyP del CCH/UNAM 1981-1983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torado:          Investigación Biomédica Básica. UACPyP del CCH/UNAM 1983-198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profes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tancia como estudiante graduado en el California Institute of Technolog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sadena, CA. Ene 1981-Mar198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ancia en el NIH de Tokio, Japon como profesor invitado. Ago-Dic 198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nvestigador Titular “C”. Instituto de Biotecnología/UNAM  Mayo 1996- a la fech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- Fogarty Fellow. California Institute of Technology. </w:t>
      </w:r>
      <w:r>
        <w:rPr>
          <w:rFonts w:cs="Arial" w:ascii="Arial" w:hAnsi="Arial"/>
          <w:sz w:val="20"/>
          <w:szCs w:val="20"/>
        </w:rPr>
        <w:t>Jul1991- Ago 19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Estancia sabática en el Instituto Nacional de la Investigación Agronómica (IN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uy en Josas, Francia. Mar 1998-Sept 199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incion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</w:tabs>
        <w:spacing w:lineRule="atLeast" w:line="24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stema Nacional de Investigadores. Nivel III. 2001- a la fec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</w:tabs>
        <w:spacing w:lineRule="atLeast" w:line="24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mio de la Academia Mexicana de Ciencias. Area Ciencias Naturales. 199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</w:tabs>
        <w:spacing w:lineRule="atLeast" w:line="24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national Research Fellow del Instituto Médico Howard Hughes. 2000-2005 y 2005-20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mio Carlos J. Finlay en microbiología. Octubre 2001. Otorgado por la UNES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mio Bienal Funsalud en Enfermedades Gastrointestinales Nov 2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mio Bienal Funsalud en Enfermedades Gastrointestinales Nov 2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lla Sor Juana Ines de la Cruz. UNAM, Mar 200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mio TWAS 2008 en Biologia (Nov 200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- Miembro invitado del NIH </w:t>
      </w:r>
      <w:r>
        <w:rPr>
          <w:rFonts w:cs="Arial" w:ascii="Arial" w:hAnsi="Arial"/>
          <w:color w:val="000000"/>
          <w:sz w:val="20"/>
          <w:szCs w:val="20"/>
        </w:rPr>
        <w:t>review panel Virology A study section</w:t>
      </w:r>
      <w:r>
        <w:rPr>
          <w:rFonts w:cs="Arial" w:ascii="Arial" w:hAnsi="Arial"/>
          <w:sz w:val="20"/>
          <w:szCs w:val="20"/>
        </w:rPr>
        <w:t>, Jun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- Miembro invitado del NIH </w:t>
      </w:r>
      <w:r>
        <w:rPr>
          <w:rFonts w:cs="Arial" w:ascii="Arial" w:hAnsi="Arial"/>
          <w:color w:val="000000"/>
          <w:sz w:val="20"/>
          <w:szCs w:val="20"/>
        </w:rPr>
        <w:t>review panel Virology A study section</w:t>
      </w:r>
      <w:r>
        <w:rPr>
          <w:rFonts w:cs="Arial" w:ascii="Arial" w:hAnsi="Arial"/>
          <w:sz w:val="20"/>
          <w:szCs w:val="20"/>
        </w:rPr>
        <w:t>, Oc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és Editori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ditor Huésped del número especial de la Revista “Virus research” sobre “Gene silencing i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imal viruses”. Sep 2003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ditorial Board del Journal of Virology por el periodo Ene 2004-Dic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visor Ad Hoc: </w:t>
      </w:r>
      <w:r>
        <w:rPr>
          <w:rFonts w:cs="Arial" w:ascii="Arial" w:hAnsi="Arial"/>
          <w:sz w:val="20"/>
          <w:szCs w:val="20"/>
        </w:rPr>
        <w:t xml:space="preserve">Conacyt, WHO, NIH, Netropica, Colciencias, J Gen Virol, J Clin Microbiol, Virology, JBC, BBActa, Arch Virol, PLosO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ciones en Revistas Internacionales: </w:t>
      </w: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de citas: </w:t>
      </w:r>
      <w:r>
        <w:rPr>
          <w:rFonts w:cs="Arial" w:ascii="Arial" w:hAnsi="Arial"/>
          <w:sz w:val="20"/>
          <w:szCs w:val="20"/>
        </w:rPr>
        <w:t>19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Índice H: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ciones en Revistas Nacionales: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ítulos en libros Internacionales: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cia y Divulgación: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Formación de Recursos Humanos</w:t>
      </w:r>
      <w:r>
        <w:rPr>
          <w:rFonts w:cs="Arial" w:ascii="Arial" w:hAnsi="Arial"/>
          <w:sz w:val="20"/>
          <w:szCs w:val="20"/>
          <w:lang w:val="es-ES_tradnl"/>
        </w:rPr>
        <w:t>. Estudiantes gradua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icenciatura:</w:t>
        <w:tab/>
        <w:t xml:space="preserve">  6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Maestría: </w:t>
        <w:tab/>
        <w:t xml:space="preserve"> 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  <w:tab w:val="left" w:pos="10800" w:leader="none"/>
        </w:tabs>
        <w:spacing w:lineRule="atLeast" w:line="240"/>
        <w:ind w:right="-42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torado:</w:t>
        <w:tab/>
        <w:t xml:space="preserve"> 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  <w:tab w:val="left" w:pos="10800" w:leader="none"/>
        </w:tabs>
        <w:spacing w:lineRule="atLeast" w:line="240"/>
        <w:ind w:right="-42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stdoctorado: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bajos presentados en congreso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os Nacionales:</w:t>
        <w:tab/>
      </w:r>
      <w:r>
        <w:rPr>
          <w:rFonts w:cs="Arial" w:ascii="Arial" w:hAnsi="Arial"/>
          <w:b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Congresos Internacionales:</w:t>
        <w:tab/>
      </w:r>
      <w:r>
        <w:rPr>
          <w:rFonts w:cs="Arial" w:ascii="Arial" w:hAnsi="Arial"/>
          <w:b/>
          <w:sz w:val="20"/>
          <w:szCs w:val="20"/>
        </w:rPr>
        <w:t>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nativos Activos (</w:t>
      </w:r>
      <w:r>
        <w:rPr>
          <w:rFonts w:cs="Arial" w:ascii="Arial" w:hAnsi="Arial"/>
          <w:sz w:val="20"/>
          <w:szCs w:val="20"/>
        </w:rPr>
        <w:t>como responsable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oward Hugues Medical Institu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bookmarkStart w:id="0" w:name="OLE_LINK1"/>
      <w:r>
        <w:rPr>
          <w:rFonts w:cs="Arial" w:ascii="Arial" w:hAnsi="Arial"/>
          <w:sz w:val="20"/>
          <w:szCs w:val="20"/>
          <w:lang w:val="en-US"/>
        </w:rPr>
        <w:t>55005515 “Rotavirus-host cell interactions during the viral replication cycle</w:t>
      </w:r>
      <w:bookmarkEnd w:id="0"/>
      <w:r>
        <w:rPr>
          <w:rFonts w:cs="Arial" w:ascii="Arial" w:hAnsi="Arial"/>
          <w:sz w:val="20"/>
          <w:szCs w:val="20"/>
          <w:lang w:val="en-US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 2005-Oct 2010. Monto: $500,000.00 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ACYT </w:t>
      </w:r>
    </w:p>
    <w:p>
      <w:pPr>
        <w:pStyle w:val="Normal"/>
        <w:rPr/>
      </w:pPr>
      <w:bookmarkStart w:id="1" w:name="OLE_LINK3"/>
      <w:bookmarkStart w:id="2" w:name="OLE_LINK2"/>
      <w:bookmarkEnd w:id="2"/>
      <w:r>
        <w:rPr>
          <w:rFonts w:cs="Arial" w:ascii="Arial" w:hAnsi="Arial"/>
          <w:b/>
          <w:sz w:val="20"/>
          <w:szCs w:val="20"/>
        </w:rPr>
        <w:t>60025</w:t>
      </w:r>
      <w:bookmarkEnd w:id="1"/>
      <w:r>
        <w:rPr>
          <w:rFonts w:cs="Arial" w:ascii="Arial" w:hAnsi="Arial"/>
          <w:sz w:val="20"/>
          <w:szCs w:val="20"/>
        </w:rPr>
        <w:t xml:space="preserve"> “Caracterizacion de las interacciones rotavirus-célula huésped necesarias para el establecimiento de una infección productiv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 2007-Aug 2010. Monto  $ 2,807,110.00 </w:t>
      </w:r>
    </w:p>
    <w:p>
      <w:pPr>
        <w:pStyle w:val="Header"/>
        <w:rPr/>
      </w:pPr>
      <w:bookmarkStart w:id="3" w:name="OLE_LINK2"/>
      <w:bookmarkEnd w:id="3"/>
      <w:r>
        <w:rPr>
          <w:rFonts w:cs="Arial" w:ascii="Arial" w:hAnsi="Arial"/>
          <w:b/>
          <w:sz w:val="20"/>
          <w:szCs w:val="20"/>
        </w:rPr>
        <w:t>126823 “</w:t>
      </w:r>
      <w:r>
        <w:rPr>
          <w:rFonts w:cs="Arial" w:ascii="Arial" w:hAnsi="Arial"/>
          <w:sz w:val="20"/>
          <w:szCs w:val="20"/>
        </w:rPr>
        <w:t>Caracterización de la diversidad genética de virus de influenza circulantes en humanos, cerdos y ave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 2009-Nov 2011. Monto $ 2,600,0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G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OLE_LINK5"/>
      <w:bookmarkEnd w:id="4"/>
      <w:r>
        <w:rPr>
          <w:rFonts w:cs="Arial" w:ascii="Arial" w:hAnsi="Arial"/>
          <w:color w:val="000000"/>
          <w:sz w:val="20"/>
          <w:szCs w:val="20"/>
        </w:rPr>
        <w:t>IN212208  ‘Identificación de los factores traduccionales que participan en la síntesis de proteínas de rotavirus”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OLE_LINK5"/>
      <w:bookmarkEnd w:id="5"/>
      <w:r>
        <w:rPr>
          <w:rFonts w:cs="Arial" w:ascii="Arial" w:hAnsi="Arial"/>
          <w:sz w:val="20"/>
          <w:szCs w:val="20"/>
        </w:rPr>
        <w:t>Ene 2008- Ene 2010 Monto $550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fusión de la Cienc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Obtención de un donativo de HHMI para montar la exposicion "Doctores Detectives" en el Universum. Gestión y coordinación del taller “Doctora por un día, por un día Docto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uncionamiento en la sala de exposiciones temporales del UNIVERSUM, Ciudad Universitaria, Mex, D. F (5 Oct 2006- 31 Mar 2007) y en el Museo Ambiental del parque ecológico de Chapultepec en Cuernavaca, Morelos, (30 Abr-31 Jul 200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Participación en los talleres para reporteros y estudiantes organizados por la Rectoría de la UNAM, durante la contingencia epidemiológica de Influenza en Abril y Mayo del 200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87.45pt" filled="f" o:ole="">
          <v:imagedata r:id="rId2" o:title=""/>
        </v:shape>
        <o:OLEObject Type="Embed" ProgID="" ShapeID="ole_rId1" DrawAspect="Content" ObjectID="_10849187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1">
    <w:name w:val="Texto independiente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5:00Z</dcterms:created>
  <dc:creator>ELISA VILLA</dc:creator>
  <dc:description/>
  <cp:keywords/>
  <dc:language>en-US</dc:language>
  <cp:lastModifiedBy>ELISA VILLA</cp:lastModifiedBy>
  <dcterms:modified xsi:type="dcterms:W3CDTF">2010-04-15T15:51:00Z</dcterms:modified>
  <cp:revision>3</cp:revision>
  <dc:subject/>
  <dc:title>Dra</dc:title>
</cp:coreProperties>
</file>