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lang w:eastAsia="es-MX"/>
        </w:rPr>
      </w:pPr>
      <w:r>
        <w:rPr>
          <w:rFonts w:eastAsia="Times New Roman" w:cs="Arial"/>
          <w:b/>
          <w:sz w:val="20"/>
          <w:lang w:eastAsia="es-MX"/>
        </w:rPr>
        <w:t>ROSA REYNA MOURIÑO PÉRE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ICULUM VITA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Datos Generales: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Nombre:</w:t>
        <w:tab/>
        <w:tab/>
        <w:tab/>
        <w:tab/>
        <w:t>Rosa Reyna Mouriño Pérez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Fecha de Nacimiento:</w:t>
        <w:tab/>
        <w:tab/>
        <w:tab/>
        <w:t>15 de noviembre de 1962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Lugar de Nacimiento:</w:t>
        <w:tab/>
        <w:tab/>
        <w:tab/>
        <w:t>México D. F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>Lugar de Residencia:</w:t>
        <w:tab/>
        <w:tab/>
        <w:tab/>
        <w:t>Ensenada, B. C.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SNI:</w:t>
        <w:tab/>
        <w:tab/>
        <w:tab/>
        <w:tab/>
        <w:tab/>
        <w:t>Investigador I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Puesto actual: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>Investigador Titular B Departamento de Microbiología de la División de Biología Experimental y Aplicada del Centro de Investigación Científica y de Educación Superior de Ensenada. Marzo 2003 a la fecha.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Formación Académica: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 xml:space="preserve">Médico Cirujano. Universidad Autónoma Metropolitana – Xochimilco. 1985. 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Maestría en Investigación en Salud Pública. Universidad Autónoma Metropolitana – Iztapalapa. 1989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Doctorado en Ciencias en Ecología Marina. CICESE. 1999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Postdoctorado en Microbiología Marina. Instituto Scripps de Oceanología. Universidad de California San Diego. 2002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>Antecedentes en docencia: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>Profesor del Posgrado en Ciencias en Ciencias de la Vida. CICESE, 2007-2013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 xml:space="preserve">Profesor de la carrera de biología de la Facultad de Ciencias de la UABC, 2005 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>Profesor de la Maestría en Ciencias Marina. CICESE. 2004-2006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lang w:eastAsia="es-MX"/>
        </w:rPr>
        <w:t>Profesor de la Facultad de Ciencias Marinas de la UABC, 1999- 2000.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Profesor de la Facultad de Medicina de la U. N. A. M., 1988-1996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Tesis concluidas: (6) Licenciatura, (6) Maestría, en proceso (2) Maestría y (4) Doctorado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Taller de Ciencias para Jóvenes, CICESE 2006-2012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Verano Científico, 2011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Producción científica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Artículos publicados en revistas sin arbitraje (10)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Artículos publicados en revistas con arbitraje (17)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Memorias en extenso (5)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Capítulos de libro (7)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Presentaciones en congresos (110)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Ultimas 5 publicaciones:</w:t>
      </w:r>
    </w:p>
    <w:p>
      <w:pPr>
        <w:pStyle w:val="Normal"/>
        <w:jc w:val="both"/>
        <w:rPr>
          <w:rFonts w:eastAsia="Times New Roman" w:cs="Arial"/>
          <w:sz w:val="20"/>
          <w:lang w:val="en-US" w:eastAsia="es-MX"/>
        </w:rPr>
      </w:pPr>
      <w:r>
        <w:rPr>
          <w:rFonts w:eastAsia="Times New Roman" w:cs="Arial"/>
          <w:sz w:val="20"/>
          <w:lang w:eastAsia="es-MX"/>
        </w:rPr>
        <w:t xml:space="preserve">Echauri-Espinosa, R.O. Callejas-Negrete O. A., Roberson, R. W., Mouriño-Pérez, R. R. 2012. Coronin is a component of the endocytic collar of hyphae of Neurospora crassa and is necessary for normal growth and morphogenesis. </w:t>
      </w:r>
      <w:r>
        <w:rPr>
          <w:rFonts w:eastAsia="Times New Roman" w:cs="Arial"/>
          <w:sz w:val="20"/>
          <w:lang w:val="en-US" w:eastAsia="es-MX"/>
        </w:rPr>
        <w:t>PlosOne (aceptado). Riquelme Perez, M., O. Yarden , S. Bartnicki Garcia, B. Bowman , E. Castro Longoria, S. J. Free , A. Fleibner , M. Freitag , R. R. Lew , R. R. Mouriño Pérez, M. Plamann , C. Rasmussen , C. Richtnammer ,R. W. Roberson , E. F. Sánchez León-Hing, S. Seiler y M. K. Watters . (2011) Architecture and development of the Neurospora crassa hypha- a model cell for polarized growth. Fungal Biology. 115(6): 446-474 Uchida M., Mouriño-Pérez, R. R., Roberson, R. W. (2011). Fungal Biology Reviews. 24 (3–4):132-136</w:t>
      </w:r>
    </w:p>
    <w:p>
      <w:pPr>
        <w:pStyle w:val="Normal"/>
        <w:jc w:val="both"/>
        <w:rPr>
          <w:rFonts w:eastAsia="Times New Roman" w:cs="Arial"/>
          <w:sz w:val="20"/>
          <w:lang w:val="en-US" w:eastAsia="es-MX"/>
        </w:rPr>
      </w:pPr>
      <w:r>
        <w:rPr>
          <w:rFonts w:eastAsia="Times New Roman" w:cs="Arial"/>
          <w:sz w:val="20"/>
          <w:lang w:val="en-US" w:eastAsia="es-MX"/>
        </w:rPr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val="es-ES" w:eastAsia="es-MX"/>
        </w:rPr>
        <w:t>Delgado-Álvarez, D. L., Callejas-Negrete O. A., Gómez, N., Freitag, M., Roberson, R. W., Smith, L. G., Mouriño-Pérez, R. R. 201</w:t>
      </w:r>
      <w:r>
        <w:rPr>
          <w:rFonts w:eastAsia="Times New Roman" w:cs="Arial"/>
          <w:sz w:val="20"/>
          <w:lang w:eastAsia="es-MX"/>
        </w:rPr>
        <w:t>0. Vizualization of F-actin localization and dynamics with live cell markers in Neurospora crassa. Fungal Genetics and Biology. 47: 573-586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  <w:t>Ramos-García S. L., Roberson R. W., Freitag M., Bartnicki-Garcia S., Mouriño-Pérez R. R. 2009. Cytoplasmic Bulk Flow Propels Nuclei in Mature Hyphae of Neurospora crassa. Eukaryotic Cell 8(12):1880–1890</w:t>
      </w:r>
    </w:p>
    <w:p>
      <w:pPr>
        <w:pStyle w:val="Normal"/>
        <w:jc w:val="both"/>
        <w:rPr>
          <w:rFonts w:eastAsia="Times New Roman" w:cs="Arial"/>
          <w:sz w:val="20"/>
          <w:lang w:eastAsia="es-MX"/>
        </w:rPr>
      </w:pPr>
      <w:r>
        <w:rPr>
          <w:rFonts w:eastAsia="Times New Roman" w:cs="Arial"/>
          <w:sz w:val="20"/>
          <w:lang w:eastAsia="es-MX"/>
        </w:rPr>
      </w:r>
    </w:p>
    <w:sectPr>
      <w:headerReference w:type="default" r:id="rId2"/>
      <w:type w:val="nextPage"/>
      <w:pgSz w:w="12240" w:h="15840"/>
      <w:pgMar w:left="153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z1">
    <w:name w:val="WW8NumSt3z1"/>
    <w:qFormat/>
    <w:rPr>
      <w:b/>
    </w:rPr>
  </w:style>
  <w:style w:type="character" w:styleId="WW8NumSt13z1">
    <w:name w:val="WW8NumSt13z1"/>
    <w:qFormat/>
    <w:rPr>
      <w:b/>
    </w:rPr>
  </w:style>
  <w:style w:type="character" w:styleId="WW8NumSt30z1">
    <w:name w:val="WW8NumSt30z1"/>
    <w:qFormat/>
    <w:rPr>
      <w:b/>
    </w:rPr>
  </w:style>
  <w:style w:type="character" w:styleId="WW8NumSt31z1">
    <w:name w:val="WW8NumSt31z1"/>
    <w:qFormat/>
    <w:rPr>
      <w:b/>
    </w:rPr>
  </w:style>
  <w:style w:type="character" w:styleId="WW8NumSt32z1">
    <w:name w:val="WW8NumSt3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720"/>
      <w:contextualSpacing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29:00Z</dcterms:created>
  <dc:creator>Rosa Reyna Mouriño Pérez</dc:creator>
  <dc:description/>
  <cp:keywords/>
  <dc:language>en-US</dc:language>
  <cp:lastModifiedBy>andrea</cp:lastModifiedBy>
  <cp:lastPrinted>2008-02-02T15:39:00Z</cp:lastPrinted>
  <dcterms:modified xsi:type="dcterms:W3CDTF">2013-03-06T19:38:00Z</dcterms:modified>
  <cp:revision>3</cp:revision>
  <dc:subject/>
  <dc:title>Rosa Reyna Mouriño Pérez</dc:title>
</cp:coreProperties>
</file>