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EN CURRICU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. CYNTHIA ORDAZ PICHAR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studio la Licenciatura en Biología en la ENEP-Iztacala, UNAM, la Maestría en Ciencias en el área de Microbiología en la FES-Cuautitlán, UNAM y el Doctorado en Biología Celular en el Departamento de Biología Celular del CINVESTAV del IPN. Actualmente es profesor- investigador titular B de la Escuela Nacional de Medicina y Homeopatía del IPN y pertenece al Sistema Nacional de Investigadores Nivel I. Sus líneas de investigación están enfocadas principalmente al tratamiento de enfermedades infecciosas con productos naturales y/o de origen químicos (antibacterianos, antiparasitarios y antifúngicos) y enfermedades crónico-degenerativas (cáncer y diabetes). A la fecha ha publicado 15 artículos en revistas internacionales, 5 más se encuentran en evaluación y 2 en proceso de escritura. Tiene una patente por el uso del derivado carbámico como antiamibiano y se encuentra en proceso de registro una de un complejo de cobre contra cáncer cérvico-uterino. Ha asistido y presentado trabajos en 37 Congresos Nacionales y 18 Internacionales. Ha impartido 19 conferencias a nivel Nacional e Internacional. Es editora de dos libros relacionados con trabajos de investigación científica en México. Ha participado en la escritura de 7 capítulos en diversos libros de interés científico. Y en cuanto a la formación de estudiante ha graduado 16 estudiantes de licenciatura, 16 de maestría, 2 de doctorado y se encuentra en proceso de titulación de 2 alumnos de doctorado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6900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MX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44:00Z</dcterms:created>
  <dc:creator>DRA. CYNTHIA</dc:creator>
  <dc:description/>
  <cp:keywords/>
  <dc:language>en-US</dc:language>
  <cp:lastModifiedBy>Cristina Solano</cp:lastModifiedBy>
  <dcterms:modified xsi:type="dcterms:W3CDTF">2014-01-30T17:02:00Z</dcterms:modified>
  <cp:revision>6</cp:revision>
  <dc:subject/>
  <dc:title/>
</cp:coreProperties>
</file>