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CÁNCER Y ALGUNAS TERAPÉUTICAS ALTERNATIV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ynthia Ordaz Pichardo, Escuela Nacional de Medicina y Homeopatía, </w:t>
      </w:r>
      <w:hyperlink r:id="rId2">
        <w:r>
          <w:rPr>
            <w:rStyle w:val="InternetLink"/>
            <w:rFonts w:cs="Arial" w:ascii="Arial" w:hAnsi="Arial"/>
            <w:b w:val="false"/>
            <w:sz w:val="20"/>
            <w:szCs w:val="20"/>
          </w:rPr>
          <w:t>Instituto Politécnico Nacional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sz w:val="20"/>
            <w:szCs w:val="20"/>
            <w:u w:val="single"/>
          </w:rPr>
          <w:t>dra_cynthia@hotmail.com</w:t>
        </w:r>
      </w:hyperlink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El cáncer representa un problema importante de salud pública a nivel mundial. Particularmente, en nuestro país los tumores malignos fueron la tercera causa de muerte en el año 2011. En México el cáncer de mama y cérvix, ocupan los primeros lugares de incidencia y mortalidad en mujeres, mientras que en hombres esas posiciones las ocupan los cánceres de próstata  y pulmón. Pese a los esfuerzos para combatir esta enfermedad en nuestro país y a nivel mundial, este problema sigue afectando a hombres y mujeres. Por otro lado, siendo nuestro país una nación en vías de desarrollo, muy pocas son las personas que pueden acceder a un tratamiento oncológico debido al alto costo que éste implica. Por ello y por los serios efectos adversos que conllevan los fármacos antineoplásicos disponibles, actualmente en el mercado, se sigue buscando alternativas entre productos naturales y compuestos de nueva síntesis que sean fácilmente accesibles, efectivos y que provoquen menores efectos colaterales en los pacientes. En nuestro laboratorio se han evaluado diversos extractos de origen natural (Kalanchoe spp., Echinacea spp., etc) y algunos compuestos heterocíclicos y complejos de cobre en líneas celulares tumorales de mama, cérvix, próstata, pulmón y colon, entre otras. En los productos evaluados, hemos encontrado algunos con importante selectividad citotóxica en células tumorales y con cierta inocuidad en células sanas. Nosotros realizamos también pruebas toxicológicas que solicita la FDA (Food Drugs Administration, Administración de drogas y alimentos en Estados Unidos) y también buscamos los posibles mecanismos de muerte celular inducido en células tumorales por los extractos vegetales o compuestos químicos. Finalmente, damos seguimiento a la inhibición del crecimiento tumoral establecido en ratones atímicos tratados con el extracto natural  y/o algunos compuestos (Primera fase pre-clínica).</w:t>
      </w:r>
    </w:p>
    <w:sectPr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MX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iawcm.ipn.mx/wps/wcm/connect/sepienmh/eah/inicio/nucleoacademicoeah/corresponsables/academicos/cynthiaordazpichardo" TargetMode="External"/><Relationship Id="rId3" Type="http://schemas.openxmlformats.org/officeDocument/2006/relationships/hyperlink" Target="mailto:dra_cynthia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55:00Z</dcterms:created>
  <dc:creator>DRA. CYNTHIA</dc:creator>
  <dc:description/>
  <cp:keywords/>
  <dc:language>en-US</dc:language>
  <cp:lastModifiedBy>VV</cp:lastModifiedBy>
  <dcterms:modified xsi:type="dcterms:W3CDTF">2014-03-04T19:58:00Z</dcterms:modified>
  <cp:revision>4</cp:revision>
  <dc:subject/>
  <dc:title/>
</cp:coreProperties>
</file>