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FABRICACIÓN DE VIDRIOS Y VITROCERÁMICOS PARA USAR EN CASA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Ma. Elena Zayas, Depto. de Investigación en Física, Universidad de Sonora, Hermosillo, Sonora,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mzayas@difus.uson.mx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La fabricación de vidrio es un largo y complejo proceso que comienza con el enfornamiento de la mezcla y termina con la salida del producto frío a la desembocadura del túnel de recocido. El proceso se divide en 6 etap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*Reacción de los componentes y formación de vidrio, aquí hay una serie de transformaciones físicas y químicas a alta temperatura (1450 °C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*Disolución del excedente de sílice sin reaccionar, en esta etapa ya hay una formación fase fundida sin embargo queda todavía un exceso de sílice sin disolverse y que a medida que transcurra el tiempo irán desapareciendo  los gránulos no disuel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*Afinado y homogenización. Es la etapa en que las burbujas deben de desaparecer y los gases ocluidos tambié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*Reposos y acondicionamiento térmico, consiste en que la masa fundida adquiera una homogeneidad térmi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*Conformación está relacionada con el molde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*Enfriamiento y recocido en este punto el vidrio se enfría lentamente y se somete a un recocido para suavizar posibles microfisuras que se hayan formado durante el enfriamiento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Los vitrocerámicos están entre los materiales cerámicos más sofisticados pues combinan la naturaleza de los cerámicos cristalinos y los vidrios. Estos materiales comienzan por obtenerse como un producto común del vidrio y luego son sometidos a un tratamiento térmico cuidadosamente controlado. Se usan en utensilios de cocina para cocer los alimentos, mas no para freírlos, son buscados porque no contaminan con residuos u olores la comida y no contienen metales pesados. Son ultrarresistentes, pesan muy poco, pueden soportar temperaturas extremas donde los recipientes de metal se deformarían y permiten ahorrar energía y tiempo, ya que necesitan mucha menos cantidad de calor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headerReference w:type="defaul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959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yas@difus.uson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12:00Z</dcterms:created>
  <dc:creator>MEZAYAZ</dc:creator>
  <dc:description/>
  <cp:keywords/>
  <dc:language>en-US</dc:language>
  <cp:lastModifiedBy>VV</cp:lastModifiedBy>
  <dcterms:modified xsi:type="dcterms:W3CDTF">2016-06-06T18:31:00Z</dcterms:modified>
  <cp:revision>4</cp:revision>
  <dc:subject/>
  <dc:title/>
</cp:coreProperties>
</file>