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  <w:lang w:val="es-ES_tradnl"/>
        </w:rPr>
      </w:pPr>
      <w:r>
        <w:rPr>
          <w:b/>
          <w:szCs w:val="32"/>
          <w:lang w:val="es-ES_tradnl"/>
        </w:rPr>
        <w:t>ANA MARIA CHAVEZ HERNANDEZ</w:t>
      </w:r>
    </w:p>
    <w:p>
      <w:pPr>
        <w:pStyle w:val="Normal"/>
        <w:jc w:val="both"/>
        <w:rPr>
          <w:b/>
          <w:b/>
          <w:szCs w:val="32"/>
          <w:lang w:val="es-ES_tradnl"/>
        </w:rPr>
      </w:pPr>
      <w:r>
        <w:rPr>
          <w:b/>
          <w:szCs w:val="3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STUDI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. Licenciatura, Maestría y Doctorado en Psicología Clínica (Universidad Iberoamericana México.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. Psicoanalista  (Círculo Psicoanalítico Mexicano, A.C, miembro de la Federación Internacional de Psicoanálisis en Viena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.</w:t>
      </w:r>
      <w:r>
        <w:rPr>
          <w:szCs w:val="22"/>
          <w:lang w:val="es-ES_tradnl"/>
        </w:rPr>
        <w:t xml:space="preserve"> Especialista en “Conducta auto-destructiva en Adolescentes”  por la Universidad de Harvard, Bosto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. Especialista en Intervención Grupal (Universidad Iberoamericana, México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. Especialista certificada en Prevención de Suicidio,  por National Center for Suicide Prevention de Canadá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. Estancia posdoctoral de investigación en “Estudios sobre suicidio”, con Archives of Suicide Research, en colaboración con Dr. Leenaars (Windsor, Canadá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DISTINCIONES: 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/>
        <w:t>. Miembro del Sistema Nacional de Investigadores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. Professional Member de la “International Academy for Suicide Research”.  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. Professional Member de la American Association of Suicidology (AA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. Professional Member de Anorexia and Bulimia American Association (ABAA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. Miembro de la Sociedad Mexicana de Psicologí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. Miembro de la Asociación Mexicana para la Salud de Niños y Adolescent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. Varios reconocimientos nacionales e internacionales por su labor como investig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Obtención del Perfil PROMEP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t xml:space="preserve">. Miembro del Registro Nacional de Evaluadores Acreditados del CONACYT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. </w:t>
      </w:r>
      <w:r>
        <w:rPr/>
        <w:t>Dictaminador externo de proyectos de Investigación de la Secretaría de Salud de Guanajua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. Dictaminador externo de varias revistas científica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AYECTORIA LABORA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. Docente en varias universidades en programas de licenciatura y Posgrad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. Actualmente docente e investigadora de la Facultad de Psicología de la Universidad de Guanaju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 Conferencista internacional y nacional acerca del fenómeno del Suicidio, (línea de investigación desde 198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Coautora del libro “El fenómeno del Suicidio en el Estado de Guanajuato”, editado por el Gobierno del Estado y la Universidad de Guanaju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Autora del libro: “Elección final: Ensayos sobre Suicidio y Eutanasia en el mundo contemporáne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Publicación de varios artículos en revistas cientí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28:00Z</dcterms:created>
  <dc:creator>ANA  MARIA CHAVEZ</dc:creator>
  <dc:description/>
  <dc:language>en-US</dc:language>
  <cp:lastModifiedBy> AMALIA MARTINEZ</cp:lastModifiedBy>
  <cp:lastPrinted>2004-11-01T10:27:00Z</cp:lastPrinted>
  <dcterms:modified xsi:type="dcterms:W3CDTF">2006-01-18T16:37:00Z</dcterms:modified>
  <cp:revision>3</cp:revision>
  <dc:subject/>
  <dc:title>ANA MARIA CHAVEZ HERNANDEZ</dc:title>
</cp:coreProperties>
</file>