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</w:rPr>
        <w:t>Curriculum vita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  <w:t>DATOS GENERAL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eresa Imelda Saucedo Medina</w:t>
      </w:r>
    </w:p>
    <w:p>
      <w:pPr>
        <w:pStyle w:val="Normal"/>
        <w:rPr/>
      </w:pPr>
      <w:r>
        <w:rPr/>
        <w:t>e-mail: sauceti@quijote.ugto.mx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fesor Asociado “C” , tiempo completo 40 hor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stituto de Investigaciones Científic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iversidad de Guanajua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CIÓN ACADÉMICA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rPr/>
      </w:pPr>
      <w:r>
        <w:rPr>
          <w:lang w:val="es-ES_tradnl"/>
        </w:rPr>
        <w:t>Licenciatura: Químico Farmacobiólogo. U. De Gt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estría: Química Inorgánica. U. De Gt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Doctorado: Química Analítica. </w:t>
      </w:r>
      <w:r>
        <w:rPr>
          <w:lang w:val="es-ES_tradnl"/>
        </w:rPr>
        <w:t>Universidad de Provence Aix-Marseille, Franci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ia laboral: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fesor-investigad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stituto de Investigaciones Científic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iversidad de Guanajuato</w:t>
      </w:r>
    </w:p>
    <w:p>
      <w:pPr>
        <w:pStyle w:val="Textoindependiente3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Textoindependiente3"/>
        <w:rPr/>
      </w:pPr>
      <w:r>
        <w:rPr>
          <w:rFonts w:cs="Times New Roman" w:ascii="Times New Roman" w:hAnsi="Times New Roman"/>
        </w:rPr>
        <w:t xml:space="preserve">Experiencia Docente 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Posgrado Institucional en Química:</w:t>
      </w:r>
    </w:p>
    <w:p>
      <w:pPr>
        <w:pStyle w:val="Normal"/>
        <w:rPr>
          <w:lang w:val="es-ES_tradnl"/>
        </w:rPr>
      </w:pPr>
      <w:r>
        <w:rPr>
          <w:lang w:val="es-ES_tradnl"/>
        </w:rPr>
        <w:t>Equilibrio Químico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xtracción Líquido-Líquido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Facultad de Química: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boratorio de Química Analítica I y II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ción de Recursos humanos: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-asesoría en la dirección de  2 tesis de licenciatura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-asesoría en la dirección de 2 tesis de doctorado (en proceso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Publicaciones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  <w:t>10 publicaciones en revistas con arbitraje internacion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istinciones:</w:t>
      </w:r>
    </w:p>
    <w:p>
      <w:pPr>
        <w:pStyle w:val="Normal"/>
        <w:rPr/>
      </w:pPr>
      <w:r>
        <w:rPr>
          <w:lang w:val="es-ES_tradnl"/>
        </w:rPr>
        <w:t xml:space="preserve">Sistema Nacional de Investigadores Nivel I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050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00:00Z</dcterms:created>
  <dc:creator>Imelda Saucedo</dc:creator>
  <dc:description/>
  <dc:language>en-US</dc:language>
  <cp:lastModifiedBy>AMALIA MARTINEZ</cp:lastModifiedBy>
  <dcterms:modified xsi:type="dcterms:W3CDTF">2006-03-27T21:45:00Z</dcterms:modified>
  <cp:revision>3</cp:revision>
  <dc:subject/>
  <dc:title>Curriculum vitae</dc:title>
</cp:coreProperties>
</file>