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w:t>
      </w:r>
      <w:r>
        <w:rPr/>
        <w:t>El misterioso mundo de los matemáticos”</w:t>
      </w:r>
    </w:p>
    <w:p>
      <w:pPr>
        <w:pStyle w:val="Normal"/>
        <w:jc w:val="center"/>
        <w:rPr/>
      </w:pPr>
      <w:r>
        <w:rPr/>
      </w:r>
    </w:p>
    <w:p>
      <w:pPr>
        <w:pStyle w:val="Normal"/>
        <w:jc w:val="center"/>
        <w:rPr>
          <w:lang w:val="pt-BR"/>
        </w:rPr>
      </w:pPr>
      <w:r>
        <w:rPr>
          <w:lang w:val="pt-BR"/>
        </w:rPr>
        <w:t>Rita Esther Zuazua Vega</w:t>
      </w:r>
    </w:p>
    <w:p>
      <w:pPr>
        <w:pStyle w:val="Normal"/>
        <w:jc w:val="center"/>
        <w:rPr/>
      </w:pPr>
      <w:r>
        <w:rPr/>
        <w:t>Instituto de Matemáticas</w:t>
      </w:r>
    </w:p>
    <w:p>
      <w:pPr>
        <w:pStyle w:val="Normal"/>
        <w:jc w:val="center"/>
        <w:rPr>
          <w:lang w:val="en-US"/>
        </w:rPr>
      </w:pPr>
      <w:r>
        <w:rPr>
          <w:lang w:val="en-US"/>
        </w:rPr>
        <w:t>UNAM, Campus Morelia</w:t>
      </w:r>
    </w:p>
    <w:p>
      <w:pPr>
        <w:pStyle w:val="Normal"/>
        <w:jc w:val="center"/>
        <w:rPr/>
      </w:pPr>
      <w:hyperlink r:id="rId2">
        <w:r>
          <w:rPr>
            <w:rStyle w:val="InternetLink"/>
            <w:lang w:val="it-IT"/>
          </w:rPr>
          <w:t>zuazua@matmor.unam.mx</w:t>
        </w:r>
      </w:hyperlink>
    </w:p>
    <w:p>
      <w:pPr>
        <w:pStyle w:val="Normal"/>
        <w:jc w:val="center"/>
        <w:rPr/>
      </w:pPr>
      <w:r>
        <w:rPr/>
      </w:r>
    </w:p>
    <w:p>
      <w:pPr>
        <w:pStyle w:val="Normal"/>
        <w:jc w:val="center"/>
        <w:rPr>
          <w:b/>
          <w:b/>
        </w:rPr>
      </w:pPr>
      <w:r>
        <w:rPr>
          <w:b/>
        </w:rPr>
        <w:t>Resumen</w:t>
      </w:r>
    </w:p>
    <w:p>
      <w:pPr>
        <w:pStyle w:val="Normal"/>
        <w:rPr>
          <w:b/>
          <w:b/>
        </w:rPr>
      </w:pPr>
      <w:r>
        <w:rPr>
          <w:b/>
        </w:rPr>
      </w:r>
    </w:p>
    <w:p>
      <w:pPr>
        <w:pStyle w:val="Normal"/>
        <w:spacing w:lineRule="atLeast" w:line="360" w:before="0" w:after="355"/>
        <w:ind w:left="142" w:hanging="0"/>
        <w:jc w:val="both"/>
        <w:rPr/>
      </w:pPr>
      <w:r>
        <w:rPr/>
        <w:t xml:space="preserve">Era una reunión casual, con gente que no conocía. Empece a sudar  pensando en que momento llegaría la pregunta clave: "¿y tu a que te dedicas?",  todavía en este momento, uno incrédulamente piensa que contestando "soy maestra de matemáticas", no está todo tan perdido, excepto cuando viene la segunda pregunta, "ah! que bueno! y dónde trabajas?". Entonces no te queda más que decir, "en la universidad, bueno, realmente yo no estudie para maestra, soy matemática y trabajo en un instituto de matemáticas y también doy clases en la universidad". Uno puede dejar de sudar y de preocuparse, la conversación se acabo, tres minutos después el interesado (o interesada) en tener una charla de toda la  noche, te dirá, "perdona, voy a saludar a alguien y regreso." Esta es una situación real, que seguramente muchos de ustedes también han vivido si se dedican a alguna ciencia o profesión que no es considerada tradicional, normal, usual... En particular, el mundo de los matemáticos, con todas sus excentricidades, lenguaje in-entendible, formulas y tendencia a la locura, ha creado un mundo místico y misterioso a su alrededor. En mi charla, hablare sobre este  mundo, como somos?, que hacemos?, donde trabajamos?, daré ejemplos de las matemáticas tanto en la vida cotidiana, como en la vida profesional. Espero poderlos convencer, de que las matemáticas son una profesión como cualquier otra, que los matemáticos no somos tan misteriosos y que la genialidad, es una pompa de jabón que la historia ha creado. Quizás después de esta platica, la próxima vez que te topes con un matemático en el autobús o en una fiesta, no tengas que ir a saludar a nadie! </w:t>
      </w:r>
    </w:p>
    <w:p>
      <w:pPr>
        <w:pStyle w:val="Normal"/>
        <w:rPr/>
      </w:pPr>
      <w:r>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07050"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607050"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azua@matmor.unam.mx"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4:58:00Z</dcterms:created>
  <dc:creator>Amalia</dc:creator>
  <dc:description/>
  <dc:language>en-US</dc:language>
  <cp:lastModifiedBy>Amalia</cp:lastModifiedBy>
  <dcterms:modified xsi:type="dcterms:W3CDTF">2006-03-28T21:07:00Z</dcterms:modified>
  <cp:revision>9</cp:revision>
  <dc:subject/>
  <dc:title>Título: El misterioso mundo de los matematicos</dc:title>
</cp:coreProperties>
</file>