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Style w:val="Refdecomentario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Retos de la biotecnología agrícola en México</w:t>
      </w:r>
      <w:r>
        <w:rPr>
          <w:rStyle w:val="Refdecomentario"/>
          <w:b/>
          <w:bCs/>
          <w:sz w:val="28"/>
          <w:szCs w:val="28"/>
        </w:rPr>
        <w:t>”</w:t>
      </w:r>
    </w:p>
    <w:p>
      <w:pPr>
        <w:pStyle w:val="NormalWeb"/>
        <w:spacing w:before="0" w:after="0"/>
        <w:jc w:val="center"/>
        <w:rPr>
          <w:rStyle w:val="Refdecomentario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bCs/>
        </w:rPr>
      </w:pPr>
      <w:r>
        <w:rPr>
          <w:rStyle w:val="Refdecomentario"/>
          <w:bCs/>
          <w:sz w:val="24"/>
          <w:szCs w:val="24"/>
        </w:rPr>
        <w:t xml:space="preserve">Beatriz Xoconostle Cázares, Blanca Barrera Figueroa, Estela Flores Gómez, Aseneth Herrera Martínez, Lidia Gómez Silva, Julián Peña Castro, Víctor Montero Tavera, Francisco Ramírez Ortega y Roberto Ruiz Medrano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Departamento de Biotecnología y Bioingeniería CINVESTAV</w:t>
      </w:r>
    </w:p>
    <w:p>
      <w:pPr>
        <w:pStyle w:val="Heading1"/>
        <w:spacing w:before="0" w:after="0"/>
        <w:jc w:val="center"/>
        <w:rPr>
          <w:b w:val="false"/>
          <w:b w:val="false"/>
          <w:lang w:val="pt-BR"/>
        </w:rPr>
      </w:pPr>
      <w:r>
        <w:rPr>
          <w:b w:val="false"/>
          <w:sz w:val="24"/>
          <w:szCs w:val="24"/>
          <w:lang w:val="pt-BR"/>
        </w:rPr>
        <w:t>Av. IPN 2508 Zacatenco 07360 México D.F.</w:t>
      </w:r>
    </w:p>
    <w:p>
      <w:pPr>
        <w:pStyle w:val="Default"/>
        <w:jc w:val="center"/>
        <w:rPr/>
      </w:pPr>
      <w:r>
        <w:rPr>
          <w:rStyle w:val="StrongEmphasis"/>
          <w:b w:val="false"/>
        </w:rPr>
        <w:t xml:space="preserve">e-mail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</w:rPr>
          <w:t>bxoconos@cinvestav.mx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men</w:t>
      </w:r>
    </w:p>
    <w:p>
      <w:pPr>
        <w:pStyle w:val="NormalWeb"/>
        <w:spacing w:lineRule="atLeast" w:line="360" w:before="280" w:after="355"/>
        <w:ind w:left="142" w:hanging="0"/>
        <w:jc w:val="both"/>
        <w:rPr/>
      </w:pPr>
      <w:r>
        <w:rPr/>
        <w:t>El campo mexicano enfrenta grandes problemas al tratar de satisfacer la demanda de alimentos de una población que crece exponencialmente. Por un lado las plagas y enfermedades que vuelven resistentes a los actuales métodos de control, y por otro factores como falta de agua, temperaturas extremas, suelos salinos, o alcalinos y contaminación hacen más complejo el problema. La biotecnología tiene el reto de proponer soluciones a corto plazo para tratar de resolver estos problemas. En primer lugar debemos desarrollar métodos de diagnóstico sensibles y específicos de las enfermedades de las plantas; por otro lado, asistir la selección de variedades mejoradas, obtenidas por genética clásica o biotecnología molecular. Considerando que esta última herramienta genera resultados a corto plazo, se propone como una de las posibilidades más viables para obtener variedades de plantas mas tolerantes a condiciones extremas, por ejemplo: plantas resistentes a insectos, hongos y virus, tolerantes a sequía, suelos pobres o congelación; frutos con mayor vida de anaquel o conteniendo aminoácidos esenciales, vitaminas, azúcares, grasas de mayor calidad e incluso vacunas. Por otro lado, la deforestación es un grave problema nacional que provoca daños ecológicos, sociales y económicos. La biotecnología agrícola ha propuesto estrategias de propagación de variedades nativas para iniciar la reforestación, así como la producción de bioinoculantes (fijadores de nitrógeno y hongos micorrízicos) para casi todas las especies de importancia agrícola y forestal. Se presentará un panorama propositivo de lo que la Investigación puede hacer para resolver los problemas del campo, si es apoyado por un programa gubernamental interdisciplinario.</w:t>
      </w:r>
    </w:p>
    <w:p>
      <w:pPr>
        <w:pStyle w:val="Normal"/>
        <w:spacing w:lineRule="atLeast" w:line="360" w:before="0" w:after="355"/>
        <w:ind w:left="142" w:hanging="0"/>
        <w:rPr/>
      </w:pPr>
      <w:r>
        <w:rPr/>
        <w:t>* Agradecimiento: CONACyT y CINVESTAV por becas y apoyos a investigación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de@servidor.unam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30:00Z</dcterms:created>
  <dc:creator>333</dc:creator>
  <dc:description/>
  <dc:language>en-US</dc:language>
  <cp:lastModifiedBy>AMALIA MARTINEZ</cp:lastModifiedBy>
  <dcterms:modified xsi:type="dcterms:W3CDTF">2006-03-28T21:07:00Z</dcterms:modified>
  <cp:revision>9</cp:revision>
  <dc:subject/>
  <dc:title>Retos de la biotecnología agrícola en México </dc:title>
</cp:coreProperties>
</file>