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Las familias mexicanas de antaño y sus tradiciones”</w:t>
      </w:r>
    </w:p>
    <w:p>
      <w:pPr>
        <w:pStyle w:val="Normal"/>
        <w:jc w:val="center"/>
        <w:rPr>
          <w:b/>
          <w:b/>
        </w:rPr>
      </w:pPr>
      <w:r>
        <w:rPr>
          <w:b/>
        </w:rPr>
      </w:r>
    </w:p>
    <w:p>
      <w:pPr>
        <w:pStyle w:val="Normal"/>
        <w:jc w:val="center"/>
        <w:rPr/>
      </w:pPr>
      <w:r>
        <w:rPr/>
        <w:t>María Guevara Sanginés</w:t>
      </w:r>
    </w:p>
    <w:p>
      <w:pPr>
        <w:pStyle w:val="Normal"/>
        <w:jc w:val="center"/>
        <w:rPr/>
      </w:pPr>
      <w:r>
        <w:rPr/>
        <w:t>CIH-UNIVERSIDAD DE GUANJAUTO</w:t>
      </w:r>
    </w:p>
    <w:p>
      <w:pPr>
        <w:pStyle w:val="Normal"/>
        <w:jc w:val="center"/>
        <w:rPr/>
      </w:pPr>
      <w:hyperlink r:id="rId2">
        <w:r>
          <w:rPr>
            <w:rStyle w:val="InternetLink"/>
          </w:rPr>
          <w:t>mguevaras@guanajuato.gob.mx</w:t>
        </w:r>
      </w:hyperlink>
    </w:p>
    <w:p>
      <w:pPr>
        <w:pStyle w:val="Normal"/>
        <w:jc w:val="center"/>
        <w:rPr/>
      </w:pPr>
      <w:r>
        <w:rPr/>
      </w:r>
    </w:p>
    <w:p>
      <w:pPr>
        <w:pStyle w:val="Normal"/>
        <w:spacing w:lineRule="atLeast" w:line="360" w:before="0" w:after="345"/>
        <w:ind w:left="142" w:hanging="0"/>
        <w:jc w:val="center"/>
        <w:rPr>
          <w:b/>
          <w:b/>
        </w:rPr>
      </w:pPr>
      <w:r>
        <w:rPr>
          <w:b/>
        </w:rPr>
        <w:t>Resumen</w:t>
      </w:r>
    </w:p>
    <w:p>
      <w:pPr>
        <w:pStyle w:val="Normal"/>
        <w:spacing w:lineRule="atLeast" w:line="360" w:before="0" w:after="355"/>
        <w:jc w:val="both"/>
        <w:rPr/>
      </w:pPr>
      <w:r>
        <w:rPr/>
        <w:t>En el mundo en el que estamos viviendo, los jóvenes con frecuencia afirman que la familia es anacrónica, como forma de organización social, sin embargo, cuando se dan la oportunidad de escuchar narraciones diversas, fuera del cine o de otros medios tecnológicos, descubren con los mayores y los pequeños que las tradiciones tienen sentido y que la vida familiar vale la pena, inclusive descubren que los “modos de ser”, las costumbres, las formas de responder a los estímulos externos, de actuar de ellos mismos tienen raíces profundas en la vivencia familiar.</w:t>
      </w:r>
    </w:p>
    <w:p>
      <w:pPr>
        <w:pStyle w:val="Normal"/>
        <w:spacing w:lineRule="atLeast" w:line="360" w:before="0" w:after="355"/>
        <w:ind w:left="142" w:hanging="0"/>
        <w:jc w:val="both"/>
        <w:rPr/>
      </w:pPr>
      <w:r>
        <w:rPr/>
        <w:t>La familia se ha estudiado desde muchos ángulos: como unidad básica y fundamental de socialización, es decir de humanización, como estructura mínima de producción e inclusive como la clave de las desigualdades y principio de formas de opresión y manejo del poder. Sin embargo, en esta presentación me centraré en la estructura social básica que permite aprender a ser humano y se aprende a socializar.</w:t>
      </w:r>
    </w:p>
    <w:p>
      <w:pPr>
        <w:pStyle w:val="Normal"/>
        <w:spacing w:lineRule="atLeast" w:line="360" w:before="0" w:after="355"/>
        <w:ind w:left="142" w:hanging="0"/>
        <w:jc w:val="both"/>
        <w:rPr/>
      </w:pPr>
      <w:r>
        <w:rPr/>
        <w:t>México siendo un país pluricultural desde tiempos remotos, ha logrado incluir diversas tradiciones (tácticas, estrategias) de conformación (tipología) y función de la familia. Aunque los estudios recientes sobre la historia de la familia en México han descubierto diversos tipos de familia, el modelo funcional que sigue operando, aún hoy en día es el de la familia extendida que ha cumplido con las cuatro características que le dan sentido a la vida humana y de las cuales ya hablaba Santo Tomás en el siglo XIII: 1) educar, 2) resolver las necesidades de recibir y dar afecto, 3) resolver las necesidades básicas de la vida (económicas) y 4) reproducir a la humanidad.</w:t>
      </w:r>
    </w:p>
    <w:p>
      <w:pPr>
        <w:pStyle w:val="Normal"/>
        <w:spacing w:lineRule="atLeast" w:line="360" w:before="0" w:after="355"/>
        <w:ind w:left="142" w:hanging="0"/>
        <w:jc w:val="both"/>
        <w:rPr/>
      </w:pPr>
      <w:r>
        <w:rPr/>
        <w:t>En esta ocasión hablaré sobre las historias de algunas familias -como la del marqués de San Clemente, la del conde de Valenciana o las de algunos operarios de minas- que vivieron en Guanajuato y a partir de esas historias comentar como se resolvieron los actos de la vida cotidiana, como se escogían los espacios de socialización y de intercambio de noticias, cuales eran las formas de resolver los conflictos afectivos o de administrar los bienes, cuáles eran las actividades cotidianas y como se festejaban las fiesta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evaras@guanajuat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56:00Z</dcterms:created>
  <dc:creator> AMALIA MARTINEZ</dc:creator>
  <dc:description/>
  <dc:language>en-US</dc:language>
  <cp:lastModifiedBy>AMALIA MARTINEZ</cp:lastModifiedBy>
  <dcterms:modified xsi:type="dcterms:W3CDTF">2006-03-28T22:16:00Z</dcterms:modified>
  <cp:revision>12</cp:revision>
  <dc:subject/>
  <dc:title>“Mil años haciendo pozol</dc:title>
</cp:coreProperties>
</file>