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“</w:t>
      </w:r>
      <w:r>
        <w:rPr>
          <w:b/>
          <w:sz w:val="24"/>
          <w:szCs w:val="24"/>
        </w:rPr>
        <w:t>GÉNERO Y CIENCIA: ¿CÓMO AFECTA LA CIENCIA A LAS MUJERES Y CÓMO AFECTAN LAS MUJERES A LA CIENCIA?”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Cs/>
          <w:sz w:val="24"/>
          <w:szCs w:val="24"/>
        </w:rPr>
        <w:t>Norma Blazquez Graf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Centro de Investigaciones Interdisciplinarias en Ciencias y Humanidades, UNAM</w:t>
      </w:r>
    </w:p>
    <w:p>
      <w:pPr>
        <w:pStyle w:val="Normal"/>
        <w:ind w:left="360" w:hanging="0"/>
        <w:jc w:val="center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blazquez@servidor.unam.mx</w:t>
        </w:r>
      </w:hyperlink>
    </w:p>
    <w:p>
      <w:pPr>
        <w:pStyle w:val="Normal"/>
        <w:ind w:left="360" w:hanging="0"/>
        <w:jc w:val="both"/>
        <w:rPr>
          <w:b/>
          <w:b/>
          <w:color w:val="0000FF"/>
          <w:spacing w:val="-2"/>
          <w:sz w:val="24"/>
          <w:szCs w:val="24"/>
          <w:u w:val="single"/>
        </w:rPr>
      </w:pPr>
      <w:r>
        <w:rPr>
          <w:b/>
          <w:color w:val="0000FF"/>
          <w:spacing w:val="-2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Resumen</w:t>
      </w:r>
    </w:p>
    <w:p>
      <w:pPr>
        <w:pStyle w:val="Normal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Preguntas que guían la ponencia:</w:t>
      </w:r>
    </w:p>
    <w:p>
      <w:pPr>
        <w:pStyle w:val="TextBody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¿cómo ha sido y cuál es la participación actual de las mujeres en las actividades científicas y tecnológicas?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ómo afecta la ciencia a las mujeres?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ómo afectan las mujeres a la ciencia?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a responderlas se revisarán los siguientes puntos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storia de la Participación de las Mujeres en la Ciencia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Papel de las mujeres en distintas épocas del desarrollo human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Recuperación de nombres y contribuciones de las mujeres en las cienci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rítica a la historia que mantiene el modelo masculino como medid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>Situación Actual de las Científicas.</w:t>
      </w:r>
      <w:r>
        <w:rPr>
          <w:spacing w:val="-3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1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corporación gradual y proporción de mujeres en la investigación por nivel académico.</w:t>
      </w:r>
    </w:p>
    <w:p>
      <w:pPr>
        <w:pStyle w:val="Heading1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n espacios de toma de decisión o de reconocimiento.</w:t>
      </w:r>
    </w:p>
    <w:p>
      <w:pPr>
        <w:pStyle w:val="Heading1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rcentaje de mujeres por áreas del conocimiento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Áreas emergentes (biomedicina e ingeniería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>Aportaciones y Críticas Feministas a las Ciencias.</w:t>
      </w:r>
      <w:r>
        <w:rPr>
          <w:spacing w:val="-3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Las Mujeres en las Ciencias Naturales.</w:t>
        <w:tab/>
      </w:r>
    </w:p>
    <w:p>
      <w:pPr>
        <w:pStyle w:val="Textoindependiente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Las Mujeres en las Ciencias Sociales.</w:t>
      </w:r>
    </w:p>
    <w:p>
      <w:pPr>
        <w:pStyle w:val="Textoindependiente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pistemología y Metodología Feminista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vestigadora y Secretaria Académica del Centro de Investigaciones Interdisciplinarias en Ciencias y Humanidades de la UNAM. blazquez@servidor.unam.m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7050" cy="1171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Bk BT;Times New Roman" w:hAnsi="Futura Bk BT;Times New Roman" w:cs="Futura Bk BT;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ascii="Arial" w:hAnsi="Arial" w:cs="Arial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pacing w:val="-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Tahoma" w:hAnsi="Tahoma" w:cs="Tahoma"/>
      <w:shadow/>
      <w:color w:val="CCECFF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540" w:hanging="540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Bk BT;Times New Roman" w:hAnsi="Futura Bk BT;Times New Roman" w:cs="Futura Bk BT;Times New Roman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b/>
      <w:spacing w:val="-3"/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WPNormal">
    <w:name w:val="WP_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" w:cs="Arial"/>
      <w:b/>
      <w:sz w:val="28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quez@servidor.unam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6:17:00Z</dcterms:created>
  <dc:creator>NORMA BLAZQUEZ</dc:creator>
  <dc:description/>
  <dc:language>en-US</dc:language>
  <cp:lastModifiedBy>AMALIA MARTINEZ</cp:lastModifiedBy>
  <cp:lastPrinted>2006-01-13T08:26:00Z</cp:lastPrinted>
  <dcterms:modified xsi:type="dcterms:W3CDTF">2006-03-28T22:14:00Z</dcterms:modified>
  <cp:revision>8</cp:revision>
  <dc:subject/>
  <dc:title>LA CIENCIA DESDE LA PERSPECTIVA DE GENERO</dc:title>
</cp:coreProperties>
</file>