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>Curriculum vitae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"/>
        </w:rPr>
        <w:t>Nombre:</w:t>
      </w:r>
      <w:r>
        <w:rPr>
          <w:rFonts w:cs="Times New Roman" w:ascii="Times New Roman" w:hAnsi="Times New Roman"/>
          <w:lang w:val="es-ES"/>
        </w:rPr>
        <w:tab/>
        <w:tab/>
        <w:tab/>
        <w:tab/>
        <w:t>Gloria Soberón-Chávez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"/>
        </w:rPr>
        <w:t>Fecha de nacimiento</w:t>
      </w:r>
      <w:r>
        <w:rPr>
          <w:rFonts w:cs="Times New Roman" w:ascii="Times New Roman" w:hAnsi="Times New Roman"/>
          <w:lang w:val="es-ES"/>
        </w:rPr>
        <w:t>:</w:t>
        <w:tab/>
        <w:tab/>
        <w:t>20 de Abril de 195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"/>
        </w:rPr>
        <w:t>Lugar de nacimiento:</w:t>
      </w:r>
      <w:r>
        <w:rPr>
          <w:rFonts w:cs="Times New Roman" w:ascii="Times New Roman" w:hAnsi="Times New Roman"/>
          <w:lang w:val="es-ES"/>
        </w:rPr>
        <w:tab/>
        <w:tab/>
        <w:t>México, D.F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lang w:val="es-ES"/>
        </w:rPr>
        <w:t>Dirección:</w:t>
      </w:r>
      <w:r>
        <w:rPr>
          <w:rFonts w:cs="Times New Roman" w:ascii="Times New Roman" w:hAnsi="Times New Roman"/>
          <w:lang w:val="es-ES"/>
        </w:rPr>
        <w:tab/>
        <w:t>Departamento de Biología Molecular y Biotecnología. Instituto de Investigaciones Biomédicas,UNAM. Apartado Postal 70228, México D. F. 04510, México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Educación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Institución</w:t>
      </w:r>
      <w:r>
        <w:rPr>
          <w:rFonts w:cs="Times New Roman" w:ascii="Times New Roman" w:hAnsi="Times New Roman"/>
          <w:lang w:val="es-ES"/>
        </w:rPr>
        <w:tab/>
        <w:t xml:space="preserve">   </w:t>
      </w:r>
      <w:r>
        <w:rPr>
          <w:rFonts w:cs="Times New Roman" w:ascii="Times New Roman" w:hAnsi="Times New Roman"/>
          <w:u w:val="single"/>
          <w:lang w:val="es-ES"/>
        </w:rPr>
        <w:t>Grado</w:t>
      </w:r>
      <w:r>
        <w:rPr>
          <w:rFonts w:cs="Times New Roman" w:ascii="Times New Roman" w:hAnsi="Times New Roman"/>
          <w:lang w:val="es-ES"/>
        </w:rPr>
        <w:tab/>
        <w:tab/>
      </w:r>
      <w:r>
        <w:rPr>
          <w:rFonts w:cs="Times New Roman" w:ascii="Times New Roman" w:hAnsi="Times New Roman"/>
          <w:u w:val="single"/>
          <w:lang w:val="es-ES"/>
        </w:rPr>
        <w:t>Año obtención</w:t>
      </w: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u w:val="single"/>
          <w:lang w:val="es-ES"/>
        </w:rPr>
        <w:t>Area Científic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</w:t>
      </w:r>
      <w:r>
        <w:rPr>
          <w:rFonts w:cs="Times New Roman" w:ascii="Times New Roman" w:hAnsi="Times New Roman"/>
          <w:lang w:val="es-ES"/>
        </w:rPr>
        <w:t>UNAM</w:t>
        <w:tab/>
        <w:t xml:space="preserve">   Licenciatura</w:t>
        <w:tab/>
        <w:t xml:space="preserve">   1980</w:t>
        <w:tab/>
        <w:t xml:space="preserve">    </w:t>
        <w:tab/>
        <w:t>Genética Bacterian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</w:t>
      </w:r>
      <w:r>
        <w:rPr>
          <w:rFonts w:cs="Times New Roman" w:ascii="Times New Roman" w:hAnsi="Times New Roman"/>
          <w:lang w:val="es-ES"/>
        </w:rPr>
        <w:t>UNAM</w:t>
        <w:tab/>
        <w:t xml:space="preserve">   Maestría</w:t>
        <w:tab/>
        <w:tab/>
        <w:t xml:space="preserve">   1983</w:t>
        <w:tab/>
        <w:tab/>
        <w:t>Microbiologí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</w:t>
      </w:r>
      <w:r>
        <w:rPr>
          <w:rFonts w:cs="Times New Roman" w:ascii="Times New Roman" w:hAnsi="Times New Roman"/>
          <w:lang w:val="es-ES"/>
        </w:rPr>
        <w:t>UNAM</w:t>
        <w:tab/>
        <w:t xml:space="preserve">   Doctorado</w:t>
        <w:tab/>
        <w:t xml:space="preserve">   </w:t>
        <w:tab/>
        <w:t xml:space="preserve">   1986 </w:t>
        <w:tab/>
        <w:t xml:space="preserve">     </w:t>
        <w:tab/>
        <w:t xml:space="preserve">Genética Molecular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vestigador Nacional Nivel II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grama de Primas para el Desempeño del Personal Académico de Tiempo Completo, 1999 y 2004, Nivel D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Experiencia profesional: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vestigador Asociado “B” (1983-1987). Centro de Investigación sobre Fijación de Nitrógeno, UNAM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vestigador Asociado “C” (1987-1991). Instituto de Biotecnología, UNAM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vestigador Titular “A” (1991-1996). Instituto de Biotecnología, UNAM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vestigador Titular “B” (1996-2000). Instituto de Biotecnología, UNAM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Investigador Titular “C” (2000-2002). Instituto de Biotecnología, UNAM.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vestigador Titular “C” (2003-fecha). Instituto de Investigaciones Biomédicas, UNAM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</w:rPr>
        <w:t>Publicaci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Quinto, C., de la Vega, H., Flores, M., Fernández, L., Ballado, T., Soberón, G. &amp; Palacios, R.  </w:t>
      </w:r>
      <w:r>
        <w:rPr>
          <w:rFonts w:cs="Times New Roman" w:ascii="Times New Roman" w:hAnsi="Times New Roman"/>
        </w:rPr>
        <w:t>Reiteration of nitrogen fixation gene sequences in Rhizobium phaseoli.  Nature 229: 724-726  (198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Palacios, R., Quinto, C., de la Vega, H., Flores, M., Fernández, L., Hernández, M., Ballado, T. &amp; Soberón, G.  </w:t>
      </w:r>
      <w:r>
        <w:rPr>
          <w:rFonts w:cs="Times New Roman" w:ascii="Times New Roman" w:hAnsi="Times New Roman"/>
        </w:rPr>
        <w:t>General organization of nitrogen fixation genes in Rhizobium phaseoli. Puhler, A. (Ed.) pp. 164-168 (198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Leemans, J., Soberón-Chávez, G., Cevallos, M.A., Fernández, L., Pardo, M.A., de la Vega, H., Flores, M., Quinto, C. &amp; Palacios, R.  </w:t>
      </w:r>
      <w:r>
        <w:rPr>
          <w:rFonts w:cs="Times New Roman" w:ascii="Times New Roman" w:hAnsi="Times New Roman"/>
        </w:rPr>
        <w:t>General organization of Rhizobium phaseoli nif. plasmids (Abs). In advances in Nitrogen Fixation Research. Veeger, C. and Newton, W.E. (Eds.). M. Nijoff. Publ. pp 710 (198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Soberón-Chávez, G.  Algunas consideraciones sobre la simbiosis Rhizobium-Leguminosa, en Caminos a la Biología Fundamental. </w:t>
      </w:r>
      <w:r>
        <w:rPr>
          <w:rFonts w:cs="Times New Roman" w:ascii="Times New Roman" w:hAnsi="Times New Roman"/>
        </w:rPr>
        <w:t>México-UNAM, pp 429-435 (198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Soberón-Chávez, G., Nájera, R. &amp; Castrejón, L.  </w:t>
      </w:r>
      <w:r>
        <w:rPr>
          <w:rFonts w:cs="Times New Roman" w:ascii="Times New Roman" w:hAnsi="Times New Roman"/>
        </w:rPr>
        <w:t>Genetic instability of Rhizobium phaseoli (Abs). In Nitrogen Fixation Research Progress. Evans, H.J, Bottomley, P.J. and Newton, W.E. (Eds). Nojoff Publ. pp 191 (1985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oberón-Chávez, G.  Mecanismo de nodulación de leguminosas. Investigación y Ciencia (Scientific American en español), 103: pp 6-13 (198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Soberón-Chávez, G., Nájera, R., Olivera, H. &amp; Segovia, L.  </w:t>
      </w:r>
      <w:r>
        <w:rPr>
          <w:rFonts w:cs="Times New Roman" w:ascii="Times New Roman" w:hAnsi="Times New Roman"/>
        </w:rPr>
        <w:t>Genetic rearrangements of a Rhizobium phaseoli symbiotic plasmid. J. Bacteriol, 167: pp 489-491 (198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Nájera, R., Fernández, M., Calva, E. &amp; Soberón-Chávez, G.  </w:t>
      </w:r>
      <w:r>
        <w:rPr>
          <w:rFonts w:cs="Times New Roman" w:ascii="Times New Roman" w:hAnsi="Times New Roman"/>
        </w:rPr>
        <w:t>The symbiotic instability of Rhizobium leguminsarum bv phaseoli CFN23 is due to specific Sym plasmid deletion. In Molecular Genetics of Plant-Microbe Interaction. D.P.S. Verma and Palacios, R. (Eds). M. Nijoff Publishers. pp 192-193 (198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Soberón-Chávez, G. &amp; Nájera, R.  </w:t>
      </w:r>
      <w:r>
        <w:rPr>
          <w:rFonts w:cs="Times New Roman" w:ascii="Times New Roman" w:hAnsi="Times New Roman"/>
        </w:rPr>
        <w:t>Symbiotic plasmid rearrangement in a hyper-recombinant mutant of Rhizobium leguminsarum biovar phaseoli. J. Gen. Microbiol. 135: pp 47-54 (198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Soberón-Chávez, G. &amp; Nájera, R.  </w:t>
      </w:r>
      <w:r>
        <w:rPr>
          <w:rFonts w:cs="Times New Roman" w:ascii="Times New Roman" w:hAnsi="Times New Roman"/>
        </w:rPr>
        <w:t>Isolation from soil of Rhizobium leguminosarum lacking symbiotic information. Can. J. Microbiol 35: pp 464-468 (198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Soberón-Chávez, G., Nájera, R., Calva, E. &amp; Fernández, M.  </w:t>
      </w:r>
      <w:r>
        <w:rPr>
          <w:rFonts w:cs="Times New Roman" w:ascii="Times New Roman" w:hAnsi="Times New Roman"/>
        </w:rPr>
        <w:t>The deletion of the symbiotic plasmid of Rhizobium phaseoli CFN23 implies a concomitant amplification of DNA plasmid sequences. Mol. Microbiol. 5: pp 89-95 (199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Soberón-Chávez, G., Nájera, R., Espín, G. &amp; Moreno, S.  </w:t>
      </w:r>
      <w:r>
        <w:rPr>
          <w:rFonts w:cs="Times New Roman" w:ascii="Times New Roman" w:hAnsi="Times New Roman"/>
        </w:rPr>
        <w:t>Formation of Rhizobium phaseoli symbiotic plasmids by genetic recombination. Mol. Microbiol. 5: pp 909-916 (199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Soberón-Chávez, G. Fábricas vivas: papel de la microbiología industrial en la biotecnología moderna. </w:t>
      </w:r>
      <w:r>
        <w:rPr>
          <w:rFonts w:cs="Times New Roman" w:ascii="Times New Roman" w:hAnsi="Times New Roman"/>
        </w:rPr>
        <w:t>ICYT 12: pp 44-47 (199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Pérez, C., García-Castells, E., Soberón-Chávez, G. &amp; Servín-González, L.  </w:t>
      </w:r>
      <w:r>
        <w:rPr>
          <w:rFonts w:cs="Times New Roman" w:ascii="Times New Roman" w:hAnsi="Times New Roman"/>
        </w:rPr>
        <w:t>Cloning, characterization and expression in Streptomyces lividans 66 of an extracellular lipase structural gene from Streptomyces sp M 11. Gene 123: pp 109-114 (1993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ínez-Salazar, J. M., Palacios, A. N., Sánchez, R., Caro A. D. &amp; Soberón-Chávez, G. Genetic stability and xanthan gum production in Xanthomonas campestris pv campestris NRRL B1459. Mol. Microbiol 8: 1053-1061 (199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Soberón-Chávez, G. Biorremediación. En: Memorias de la Reunión Anual del Programa Universitario del medio Ambiente. </w:t>
      </w:r>
      <w:r>
        <w:rPr>
          <w:rFonts w:cs="Times New Roman" w:ascii="Times New Roman" w:hAnsi="Times New Roman"/>
        </w:rPr>
        <w:t>UNAM. Vol 1, ponencia 46, pp. 1-11. (199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Palmeros, B., Güereca, L., Alagón, A. &amp; Soberón-Chávez, G.  </w:t>
      </w:r>
      <w:r>
        <w:rPr>
          <w:rFonts w:cs="Times New Roman" w:ascii="Times New Roman" w:hAnsi="Times New Roman"/>
        </w:rPr>
        <w:t>Biochemical characterization of the lipolytic activity of Pseudomonas aeruginosa IGB 83. Process Biochem. 29: 207-212 (199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Soberón-Chávez G. &amp; Palmeros B. Pseudomonas lipases: Molecular genetics and potential industrial applications. </w:t>
      </w:r>
      <w:r>
        <w:rPr>
          <w:rFonts w:cs="Times New Roman" w:ascii="Times New Roman" w:hAnsi="Times New Roman"/>
        </w:rPr>
        <w:t>Critical Rev. Microbiol. 20: 95-105 (1994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a Soberón-Chávez. Process to obtain extracellular recombinant products using Xanthomonas campestris as host. US Patent No. 5,443,980. Concedida el 22 de Agosto de 199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za, A., Palmeros, B., García, J. O, Galindo, E. &amp; Soberón-Chávez, G. Xanthomonas campestris as a host for the production of a recombinant Pseudomonas aeruginosa lipase. J. Ind. Microbiol. 16: 22-28 (1996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mpos, M.-E., Martínez-Salazar, J. M., Lloret, L., Moreno, S., Núñez, C., Espín, G. &amp; Soberón-Chávez, G. Characterization of the gene coding for GDP-mannose dehydrogenase (algD) from Azotobacter vinelandii. J. Bacteriol. 178: 1793-1799 (1996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ínez-Salazar, J. M., Moreno, S., Najera, R., Boucher, C., Espín, G., Soberón-Chávez, G. &amp; Deretic, V. Characterization of the genes coding for the putative sigma factor AlgU and its regulators MucA, MucB, MucC and MucD in Azotobacter vinelandii and</w:t>
        <w:tab/>
        <w:t>evaluation of their role in alginate biosynthesis. J. Bacteriol. 178:1800-1808 (1996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erón-Chávez, G, Haïdour, A. Ramos, J. L., Campos, J., &amp; Ortigoza J. Selection and characterization of a Pseudomonas aeruginosa strain able to mineralize some isomers in a branched-chain surfactant dodecylbenzene sulfonate mixture. World J. Microbiol. Biotecnol. 12: 367-372 (1996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oret, L., Barreto, R., León, R., Moreno, S., Martínez-Salazar, J. M., Espín, G. and Soberón-Chávez.: Genetic analysis of the transcriptional arrangement of Azotobacter vinelandii alginate biosynthetic genes: identification of two independent promoters. Mol. Microbiol. 21: 449-457 (1996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pín, G. &amp; Soberón-Chávez, G. Genetica Molecular de la Producción de Alginato por Azotobacter vinelandii. En: Fronteras en Biotecnología y Bioingeniería. Galindo, E. (ed). Sociedad Mexicana de Biotecnología y Bioingeniería pp155-162 (1996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erón-Chávez G. Evaluation of the biological containment system based on the Escherichia coli gef gene in Pseudomonas aeruginosa W51D. Appl. Microbiol. Biotechnol. 46: 549-553. (1996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d, M, A. D. Caro, R. M. Miller, &amp; G. Soberón-Chavez. Selection and partial characterization of a Pseudomonas aeruginosa mono-rhamnolipid deficient mutant. FEMS Microbiol. Lett. 153: 279-28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Mejía-Ruíz, H., J. Guzmán, S. Moreno, G. Soberón-Chávez &amp; G. Espín. </w:t>
      </w:r>
      <w:r>
        <w:rPr>
          <w:rFonts w:cs="Times New Roman" w:ascii="Times New Roman" w:hAnsi="Times New Roman"/>
        </w:rPr>
        <w:t xml:space="preserve">1997. The Azotobacter vinelandii alg8 and alg44 genes are essential for alginate synthesis, and they constitute an algD independent operon. Gene 199: 271-27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Martínez, S., Martínez-Salazar, J. M., Camas, A., Sánchez, R. &amp; Soberón-Chávez, G. 1997. </w:t>
      </w:r>
      <w:r>
        <w:rPr>
          <w:rFonts w:cs="Times New Roman" w:ascii="Times New Roman" w:hAnsi="Times New Roman"/>
        </w:rPr>
        <w:t>Evaluation of the role of RecA protein in plant virulence using recA mutants of Xanthomonas campestris pv campestris. Mol. Plant- Microbe Interact. 10: 911-9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Mejía-Ruíz, H., S. Moreno, J. Guzmán, R. Nájera, R. León, G. Soberón-Chávez &amp; G. Espín. </w:t>
      </w:r>
      <w:r>
        <w:rPr>
          <w:rFonts w:cs="Times New Roman" w:ascii="Times New Roman" w:hAnsi="Times New Roman"/>
        </w:rPr>
        <w:t>1997. Isolation and characterization of an Azotobacter vinelandii algK mutant. FEMS Microbiol. Lett. 156: 101-1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Moreno, S., R. Nájera, J. Guzmán, G. Soberón-Chávez &amp; G. Espín. </w:t>
      </w:r>
      <w:r>
        <w:rPr>
          <w:rFonts w:cs="Times New Roman" w:ascii="Times New Roman" w:hAnsi="Times New Roman"/>
        </w:rPr>
        <w:t>1998. Role of alternative s factor AlgU in encystment of Azotobacter vinelandii. J. Bacteriol. 180: 2766-27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Campos-García, J., A. D. Caro, R. Nájera, R. M. Miller-Maier, R. A. Al-Tahhan, &amp; Gloria Soberón-Chávez. </w:t>
      </w:r>
      <w:r>
        <w:rPr>
          <w:rFonts w:cs="Times New Roman" w:ascii="Times New Roman" w:hAnsi="Times New Roman"/>
        </w:rPr>
        <w:t>1998. The Pseudomonas aeruginosa rhlG gene encodes a NADPH-dependent b-ketoacyl reductase which is specifically involved in rhamnolipid  synthesis. J. Bacteriol. 180: 4442-445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Núñez, C., S. Moreno, G. Soberón-Chávez &amp; G. Espín. </w:t>
      </w:r>
      <w:r>
        <w:rPr>
          <w:rFonts w:cs="Times New Roman" w:ascii="Times New Roman" w:hAnsi="Times New Roman"/>
        </w:rPr>
        <w:t xml:space="preserve">1999. The Azotobacter vinelandii response regulator AlgR is essential for cyst formation. J. Bacteriol. 181: 141-14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Campos-García, J., A. Esteve, R. Vázquez-Duhalt J. L. Ramos, &amp; G. Soberón-Chávez. </w:t>
      </w:r>
      <w:r>
        <w:rPr>
          <w:rFonts w:cs="Times New Roman" w:ascii="Times New Roman" w:hAnsi="Times New Roman"/>
        </w:rPr>
        <w:t xml:space="preserve">1999. Branched-chain dodecylbenzene sulfonate degradation pathway of Pseudomonas aeruginosa W51D involves a novel route for degradation of the surfactant lateral alkyl chain. Appl. </w:t>
      </w:r>
      <w:r>
        <w:rPr>
          <w:rFonts w:cs="Times New Roman" w:ascii="Times New Roman" w:hAnsi="Times New Roman"/>
          <w:lang w:val="es-ES"/>
        </w:rPr>
        <w:t>Environ. Microbiol. (en prens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Olvera, C., J. B. Goldberg, R. Sánchez &amp; G. Soberón-Chávez. </w:t>
      </w:r>
      <w:r>
        <w:rPr>
          <w:rFonts w:cs="Times New Roman" w:ascii="Times New Roman" w:hAnsi="Times New Roman"/>
        </w:rPr>
        <w:t>1999. Pseudomonas aeruginosa algC gene product participates in rhamnolipids. FEMS Microbiol. Lett. 179: 85-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Campos-García, J. and G. Soberón-Chávez. </w:t>
      </w:r>
      <w:r>
        <w:rPr>
          <w:rFonts w:cs="Times New Roman" w:ascii="Times New Roman" w:hAnsi="Times New Roman"/>
        </w:rPr>
        <w:t>2000. Degradation of the methyl substituted alkene, citronellol, by Pseudomonas aeruginosa, wild type and mutant strains. Biotechnol. Lett. 22: 235-23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Campos-García, J., R. Nájera, L. Camarena and G. Soberón-Chávez. </w:t>
      </w:r>
      <w:r>
        <w:rPr>
          <w:rFonts w:cs="Times New Roman" w:ascii="Times New Roman" w:hAnsi="Times New Roman"/>
        </w:rPr>
        <w:t>2000. The Pseudomonas aeruginosa motR gene involved in regulation of bacterial motility. FEMS Microbiol. Lett. 184: 57-6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Campos-García, L. G. Ordóñez &amp; G. Soberón-Chávez. </w:t>
      </w:r>
      <w:r>
        <w:rPr>
          <w:rFonts w:cs="Times New Roman" w:ascii="Times New Roman" w:hAnsi="Times New Roman"/>
        </w:rPr>
        <w:t>2000. The Pseudomonas aeruginosa hscA gene encodes Hsc66, a DnaK homolog. Microbiology 146: 1429-143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Núñez, C., S. Moreno, L. Cardenas, G. Soberón-Chávez, and G. Espín. </w:t>
      </w:r>
      <w:r>
        <w:rPr>
          <w:rFonts w:cs="Times New Roman" w:ascii="Times New Roman" w:hAnsi="Times New Roman"/>
        </w:rPr>
        <w:t>2000. Inactivation of the ampDE operon increases transcription of algD and affects morphology and encystment in Azotobacter vinelandii. J. Bacteriol. 182: 4829-483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Maier, M. R. &amp; G. Soberón-Chávez. </w:t>
      </w:r>
      <w:r>
        <w:rPr>
          <w:rFonts w:cs="Times New Roman" w:ascii="Times New Roman" w:hAnsi="Times New Roman"/>
        </w:rPr>
        <w:t>2000. Pseudomonas aeruginosa rhamnolipids: biosynthesis and  potential applications. Appl. Microbiol. Biotechnol. 54: 625-6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Núñez, C., R. León, J. Guzmán, G. Espín, &amp; G. Soberón-Chávez. </w:t>
      </w:r>
      <w:r>
        <w:rPr>
          <w:rFonts w:cs="Times New Roman" w:ascii="Times New Roman" w:hAnsi="Times New Roman"/>
        </w:rPr>
        <w:t>2000. Role of Azotobacter vinelandii mucA and mucC gene products in alginate production. J. Bacteriol. 182: 6550-655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him, R., U. Ochsner, C. Olvera, M. Graninger, P. Messner, J. S. Lam, and G. Soberón-Chávez. 2001. Cloning and functional characterization of the Pseudomonas aeruginosa rhlC gene that encodes rhamnosyltransferase 2, an enzyme responsible for di-rhamnolipid biosynthesis. Mol. Microbiol. 40: 708-7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Almendariz, F. J., M. Meraz, G. Soberón &amp; O. Monroy. </w:t>
      </w:r>
      <w:r>
        <w:rPr>
          <w:rFonts w:cs="Times New Roman" w:ascii="Times New Roman" w:hAnsi="Times New Roman"/>
        </w:rPr>
        <w:t>2001. Degradation of lineal alkylbenzene sulphonate (LAS) in an acidogenic reactor bioaugmented with a Pseudomonas aeruginosa (M113) strain. Water Sci. Technol. 44: 183-188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oberón-Chávez, G. 2001. Pseudomonas aeruginosa. En: Microbios en línea, capítulo 3. Martínez Romero E. y Martínez Romero J. (eds). ). DGSCA, UNAM, http:// </w:t>
      </w:r>
      <w:hyperlink r:id="rId2">
        <w:r>
          <w:rPr>
            <w:rStyle w:val="InternetLink"/>
            <w:rFonts w:cs="Times New Roman" w:ascii="Times New Roman" w:hAnsi="Times New Roman"/>
            <w:lang w:val="es-ES"/>
          </w:rPr>
          <w:t>www.microbiologia.org.mx/microbiosenlinea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Martínez, A. &amp; Soberón-Chávez, G. 2001. </w:t>
      </w:r>
      <w:r>
        <w:rPr>
          <w:rFonts w:cs="Times New Roman" w:ascii="Times New Roman" w:hAnsi="Times New Roman"/>
        </w:rPr>
        <w:t xml:space="preserve">Characterization of the lipA gene encoding the major lipase from Pseudomonas aeruginosa IGB83. Appl. Microbiol. Biotechnol. 56: 731-735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Soberón-Chávez, G.2001. Rhamnolipids production by </w:t>
      </w:r>
      <w:r>
        <w:rPr>
          <w:rFonts w:cs="Times New Roman" w:ascii="Times New Roman" w:hAnsi="Times New Roman"/>
          <w:i/>
          <w:lang w:val="es-ES"/>
        </w:rPr>
        <w:t xml:space="preserve">Pseudomonas aeruginosa. </w:t>
      </w:r>
      <w:r>
        <w:rPr>
          <w:rFonts w:cs="Times New Roman" w:ascii="Times New Roman" w:hAnsi="Times New Roman"/>
        </w:rPr>
        <w:t xml:space="preserve">In CIFN XX Anniversary. </w:t>
      </w:r>
      <w:r>
        <w:rPr>
          <w:rFonts w:cs="Times New Roman" w:ascii="Times New Roman" w:hAnsi="Times New Roman"/>
          <w:lang w:val="es-ES"/>
        </w:rPr>
        <w:t>Hernández Delgado, G. (ed.). UNAM. pp 200-20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Martínez Antonio, A &amp; Soberón Chávez G. 2002.El complejo lenguaje de las bacterias. </w:t>
      </w:r>
      <w:r>
        <w:rPr>
          <w:rFonts w:cs="Times New Roman" w:ascii="Times New Roman" w:hAnsi="Times New Roman"/>
        </w:rPr>
        <w:t>Ciencia (Revista de la Academia Mexicana de Ciencias) 53: 60-6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Treviño-Quintanilla  L. G., L. J. Galan-Wong, B. Rodriguez-Uribe &amp;  G. Soberon-Chavez. </w:t>
      </w:r>
      <w:r>
        <w:rPr>
          <w:rFonts w:cs="Times New Roman" w:ascii="Times New Roman" w:hAnsi="Times New Roman"/>
        </w:rPr>
        <w:t xml:space="preserve">2002. Cloning and characterization of a FAD-monooxygenase gene (cadA) involved in degradation of chloranilic acid (2,5-dichloro-3,6-dihydroxybenzo-1,4-quinone) in Pseudomonas putida TQ07 Appl. Microbiol. Microbiol. </w:t>
      </w:r>
      <w:r>
        <w:rPr>
          <w:rFonts w:cs="Times New Roman" w:ascii="Times New Roman" w:hAnsi="Times New Roman"/>
          <w:lang w:val="es-ES"/>
        </w:rPr>
        <w:t>59: 545-55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loria Soberón y Luis Gerardo Treviño. 2002 Degradación microbiana de compuestos aromáticos clorados. Gaceta de Biomédicas (órgano informativo del Instituto de Investigaciones Biomédicas de la UNAM), año 7 No. 7 pp.5-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Medina, G., K. Juárez &amp; G. Soberón-Chávez. </w:t>
      </w:r>
      <w:r>
        <w:rPr>
          <w:rFonts w:cs="Times New Roman" w:ascii="Times New Roman" w:hAnsi="Times New Roman"/>
        </w:rPr>
        <w:t xml:space="preserve">2003. The </w:t>
      </w:r>
      <w:r>
        <w:rPr>
          <w:rFonts w:cs="Times New Roman" w:ascii="Times New Roman" w:hAnsi="Times New Roman"/>
          <w:i/>
        </w:rPr>
        <w:t>Pseudomonas aeruginosa rhlAB</w:t>
      </w:r>
      <w:r>
        <w:rPr>
          <w:rFonts w:cs="Times New Roman" w:ascii="Times New Roman" w:hAnsi="Times New Roman"/>
        </w:rPr>
        <w:t xml:space="preserve"> operon is not expressed on the logarithmic phase of growth even in the presence of its activator RhlR and the autoinduce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-butanoyl-homoserine lactone. </w:t>
      </w:r>
      <w:r>
        <w:rPr>
          <w:rFonts w:cs="Times New Roman" w:ascii="Times New Roman" w:hAnsi="Times New Roman"/>
          <w:lang w:val="en-GB"/>
        </w:rPr>
        <w:t xml:space="preserve">J. Bacteriol. 185: 377-38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Medina, G., K. Juárez, R. Díaz &amp; G. Soberón-Chávez. </w:t>
      </w:r>
      <w:r>
        <w:rPr>
          <w:rFonts w:cs="Times New Roman" w:ascii="Times New Roman" w:hAnsi="Times New Roman"/>
        </w:rPr>
        <w:t xml:space="preserve">2003. Transcriptional regulation of </w:t>
      </w:r>
      <w:r>
        <w:rPr>
          <w:rFonts w:cs="Times New Roman" w:ascii="Times New Roman" w:hAnsi="Times New Roman"/>
          <w:i/>
        </w:rPr>
        <w:t>Pseudomonas aeruginosa rhlR</w:t>
      </w:r>
      <w:r>
        <w:rPr>
          <w:rFonts w:cs="Times New Roman" w:ascii="Times New Roman" w:hAnsi="Times New Roman"/>
        </w:rPr>
        <w:t xml:space="preserve"> encoding a quorum sensing regulatory protein. </w:t>
      </w:r>
      <w:r>
        <w:rPr>
          <w:rFonts w:cs="Times New Roman" w:ascii="Times New Roman" w:hAnsi="Times New Roman"/>
          <w:lang w:val="en-GB"/>
        </w:rPr>
        <w:t xml:space="preserve">Microbiol.-SGM. 149: 3073-3081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Medina, G., K. Juárez,B. Valderrama &amp;  G. Soberón-Chávez. </w:t>
      </w:r>
      <w:r>
        <w:rPr>
          <w:rFonts w:cs="Times New Roman" w:ascii="Times New Roman" w:hAnsi="Times New Roman"/>
        </w:rPr>
        <w:t xml:space="preserve">2003. Mechanism of </w:t>
      </w:r>
      <w:r>
        <w:rPr>
          <w:rFonts w:cs="Times New Roman" w:ascii="Times New Roman" w:hAnsi="Times New Roman"/>
          <w:i/>
        </w:rPr>
        <w:t>Pseudomonas aeruginosa</w:t>
      </w:r>
      <w:r>
        <w:rPr>
          <w:rFonts w:cs="Times New Roman" w:ascii="Times New Roman" w:hAnsi="Times New Roman"/>
        </w:rPr>
        <w:t xml:space="preserve"> RhlR transcriptional regulation of the </w:t>
      </w:r>
      <w:r>
        <w:rPr>
          <w:rFonts w:cs="Times New Roman" w:ascii="Times New Roman" w:hAnsi="Times New Roman"/>
          <w:i/>
        </w:rPr>
        <w:t>rhlAB</w:t>
      </w:r>
      <w:r>
        <w:rPr>
          <w:rFonts w:cs="Times New Roman" w:ascii="Times New Roman" w:hAnsi="Times New Roman"/>
        </w:rPr>
        <w:t xml:space="preserve"> promoter. </w:t>
      </w:r>
      <w:r>
        <w:rPr>
          <w:rFonts w:cs="Times New Roman" w:ascii="Times New Roman" w:hAnsi="Times New Roman"/>
          <w:lang w:val="en-GB"/>
        </w:rPr>
        <w:t xml:space="preserve">J. Bacteriol. 185: 5976-598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Sánchez, J., G. Medina, T. Bushe, J. Holmgren &amp;  G. Soberón-Chávez. </w:t>
      </w:r>
      <w:r>
        <w:rPr>
          <w:rFonts w:cs="Times New Roman" w:ascii="Times New Roman" w:hAnsi="Times New Roman"/>
        </w:rPr>
        <w:t xml:space="preserve">2004 Expression of cholera toxin under non-AKI conditions in </w:t>
      </w:r>
      <w:r>
        <w:rPr>
          <w:rFonts w:cs="Times New Roman" w:ascii="Times New Roman" w:hAnsi="Times New Roman"/>
          <w:i/>
        </w:rPr>
        <w:t>Vibrio cholera</w:t>
      </w:r>
      <w:r>
        <w:rPr>
          <w:rFonts w:cs="Times New Roman" w:ascii="Times New Roman" w:hAnsi="Times New Roman"/>
        </w:rPr>
        <w:t xml:space="preserve"> El Tor by increasing exposed surface cultures. </w:t>
      </w:r>
      <w:r>
        <w:rPr>
          <w:rFonts w:cs="Times New Roman" w:ascii="Times New Roman" w:hAnsi="Times New Roman"/>
          <w:lang w:val="es-ES"/>
        </w:rPr>
        <w:t xml:space="preserve">J. Bacteriol. 186: 1355-1361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s-ES"/>
        </w:rPr>
        <w:t>Gaona</w:t>
      </w:r>
      <w:r>
        <w:rPr>
          <w:rFonts w:cs="Times New Roman" w:ascii="Times New Roman" w:hAnsi="Times New Roman"/>
          <w:vertAlign w:val="superscript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G., C. Núñez, J. B. Goldberg, R. Nájera, M. Castañeda, J. Guzmán, G. Espín and G. Soberón-Chávez. </w:t>
      </w:r>
      <w:r>
        <w:rPr>
          <w:rFonts w:cs="Times New Roman" w:ascii="Times New Roman" w:hAnsi="Times New Roman"/>
        </w:rPr>
        <w:t xml:space="preserve">2004. Characterization of the </w:t>
      </w:r>
      <w:r>
        <w:rPr>
          <w:rFonts w:cs="Times New Roman" w:ascii="Times New Roman" w:hAnsi="Times New Roman"/>
          <w:i/>
        </w:rPr>
        <w:t>Azotobacter vinelandii algC</w:t>
      </w:r>
      <w:r>
        <w:rPr>
          <w:rFonts w:cs="Times New Roman" w:ascii="Times New Roman" w:hAnsi="Times New Roman"/>
        </w:rPr>
        <w:t xml:space="preserve"> gene involved in alginate and lipopolysaccharide (LPS) production. FEMS Microbiol. Lett. 238:199-206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oberón-Chávez, G. 2004. </w:t>
      </w:r>
      <w:r>
        <w:rPr>
          <w:rFonts w:cs="Times New Roman" w:ascii="Times New Roman" w:hAnsi="Times New Roman"/>
        </w:rPr>
        <w:t xml:space="preserve">Biosynthesis of rhamnolipids. In The Pseudomonads Vol III Biosynthesis of Macromolecules and molecular metabolism. </w:t>
      </w:r>
      <w:r>
        <w:rPr>
          <w:rFonts w:cs="Times New Roman" w:ascii="Times New Roman" w:hAnsi="Times New Roman"/>
          <w:lang w:val="en-GB"/>
        </w:rPr>
        <w:t xml:space="preserve">Juan Luis Ramos (ed.) </w:t>
      </w:r>
      <w:r>
        <w:rPr>
          <w:rFonts w:cs="Times New Roman" w:ascii="Times New Roman" w:hAnsi="Times New Roman"/>
        </w:rPr>
        <w:t>KLUWER ACADEMIC/PLENUM PUBLISHERS New York, U.S.A. pp173-1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Soberón-Chávez, G., M. Aguirre-Ramírez and L. G. Ordóñez. </w:t>
      </w:r>
      <w:r>
        <w:rPr>
          <w:rFonts w:cs="Times New Roman" w:ascii="Times New Roman" w:hAnsi="Times New Roman"/>
        </w:rPr>
        <w:t xml:space="preserve">2005. Is </w:t>
      </w:r>
      <w:r>
        <w:rPr>
          <w:rFonts w:cs="Times New Roman" w:ascii="Times New Roman" w:hAnsi="Times New Roman"/>
          <w:i/>
        </w:rPr>
        <w:t>Pseudomonas aeruginosa</w:t>
      </w:r>
      <w:r>
        <w:rPr>
          <w:rFonts w:cs="Times New Roman" w:ascii="Times New Roman" w:hAnsi="Times New Roman"/>
        </w:rPr>
        <w:t xml:space="preserve"> only sensing quorum? Critical Rev. Microbiol. 31: 171-182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Soberón-Chávez, G., Lépine, F. and Déziel, E. 2005.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en-CA"/>
        </w:rPr>
        <w:t xml:space="preserve">Production of rhamnolipids by </w:t>
      </w:r>
      <w:r>
        <w:rPr>
          <w:rFonts w:cs="Times New Roman" w:ascii="Times New Roman" w:hAnsi="Times New Roman"/>
          <w:i/>
          <w:lang w:val="en-CA"/>
        </w:rPr>
        <w:t>Pseudomonas aeruginosa</w:t>
      </w:r>
      <w:r>
        <w:rPr>
          <w:rFonts w:cs="Times New Roman" w:ascii="Times New Roman" w:hAnsi="Times New Roman"/>
          <w:lang w:val="en-CA"/>
        </w:rPr>
        <w:t>. Appl. Microbiol. Biotechnol. En pren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ES"/>
        </w:rPr>
        <w:t xml:space="preserve">Soberón-Chávez, G., M. Aguirre-Ramírez and R. Sánchez. </w:t>
      </w:r>
      <w:r>
        <w:rPr>
          <w:rFonts w:cs="Times New Roman" w:ascii="Times New Roman" w:hAnsi="Times New Roman"/>
        </w:rPr>
        <w:t xml:space="preserve">2005. The </w:t>
      </w:r>
      <w:r>
        <w:rPr>
          <w:rFonts w:cs="Times New Roman" w:ascii="Times New Roman" w:hAnsi="Times New Roman"/>
          <w:i/>
        </w:rPr>
        <w:t>Pseudomonas aeruginosa</w:t>
      </w:r>
      <w:r>
        <w:rPr>
          <w:rFonts w:cs="Times New Roman" w:ascii="Times New Roman" w:hAnsi="Times New Roman"/>
        </w:rPr>
        <w:t xml:space="preserve"> RhlA enzyme is not only involved in rhamnolipid, but also in polyhydroxyalkanoate production. J. Ind. </w:t>
      </w:r>
      <w:r>
        <w:rPr>
          <w:rFonts w:cs="Times New Roman" w:ascii="Times New Roman" w:hAnsi="Times New Roman"/>
          <w:lang w:val="es-ES"/>
        </w:rPr>
        <w:t>Microbiol. Biotechnol.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</w:p>
    <w:p>
      <w:pPr>
        <w:pStyle w:val="Heading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ormación de perso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es-ES"/>
        </w:rPr>
        <w:t>Servicios sociales</w:t>
      </w:r>
      <w:r>
        <w:rPr>
          <w:rFonts w:cs="Times New Roman" w:ascii="Times New Roman" w:hAnsi="Times New Roman"/>
          <w:lang w:val="es-ES"/>
        </w:rPr>
        <w:t>: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es-ES"/>
        </w:rPr>
        <w:t>Tesis de licenciatura</w:t>
      </w:r>
      <w:r>
        <w:rPr>
          <w:rFonts w:cs="Times New Roman" w:ascii="Times New Roman" w:hAnsi="Times New Roman"/>
          <w:lang w:val="es-ES"/>
        </w:rPr>
        <w:t>: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es-ES"/>
        </w:rPr>
        <w:t>Tesis de Maestría</w:t>
      </w:r>
      <w:r>
        <w:rPr>
          <w:rFonts w:cs="Times New Roman" w:ascii="Times New Roman" w:hAnsi="Times New Roman"/>
          <w:lang w:val="es-ES"/>
        </w:rPr>
        <w:t>: 11 y 2 en proce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es-ES"/>
        </w:rPr>
        <w:t>Teis de Doctorado</w:t>
      </w:r>
      <w:r>
        <w:rPr>
          <w:rFonts w:cs="Times New Roman" w:ascii="Times New Roman" w:hAnsi="Times New Roman"/>
          <w:lang w:val="es-ES"/>
        </w:rPr>
        <w:t>: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biologia.org.mx/microbiosenline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55:00Z</dcterms:created>
  <dc:creator>gloria</dc:creator>
  <dc:description/>
  <dc:language>en-US</dc:language>
  <cp:lastModifiedBy>Amalia</cp:lastModifiedBy>
  <dcterms:modified xsi:type="dcterms:W3CDTF">2006-01-18T16:38:00Z</dcterms:modified>
  <cp:revision>3</cp:revision>
  <dc:subject/>
  <dc:title/>
</cp:coreProperties>
</file>