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Reseña de BÁRBARA McCLINTOCK</w:t>
      </w:r>
      <w:r>
        <w:rPr>
          <w:rFonts w:cs="Arial" w:ascii="Arial" w:hAnsi="Arial"/>
          <w:bCs/>
          <w:color w:val="000000"/>
          <w:sz w:val="20"/>
          <w:szCs w:val="20"/>
        </w:rPr>
        <w:br/>
        <w:t>Medicina</w:t>
        <w:br/>
        <w:t>EEUU 1902 - 1992</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Premio Nobel de Fisiología y Medicina en 1983, "Por su descubrimiento de elementos genéticos móviles".</w:t>
      </w:r>
    </w:p>
    <w:p>
      <w:pPr>
        <w:pStyle w:val="Normal"/>
        <w:tabs>
          <w:tab w:val="clear" w:pos="708"/>
          <w:tab w:val="left" w:pos="7950" w:leader="none"/>
        </w:tabs>
        <w:jc w:val="both"/>
        <w:rPr/>
      </w:pPr>
      <w:r>
        <w:rPr>
          <w:rFonts w:cs="Arial" w:ascii="Arial" w:hAnsi="Arial"/>
          <w:bCs/>
          <w:color w:val="000000"/>
          <w:sz w:val="20"/>
          <w:szCs w:val="20"/>
        </w:rPr>
        <w:t>Bárbara McClintock nació en Hartford, Connecticut en 1902. Su madre era pianista y su padre médico. Desde pequeña la relación con su madre fue difícil, y pasaba frecuentes temporadas con sus tíos en Massachusetts, en el campo, donde aprendió a reparar máquinas y reforzó su amor por la naturaleza.</w:t>
      </w:r>
      <w:r>
        <w:rPr>
          <w:rFonts w:cs="Arial" w:ascii="Arial" w:hAnsi="Arial"/>
          <w:color w:val="000000"/>
          <w:sz w:val="20"/>
          <w:szCs w:val="20"/>
        </w:rPr>
        <w:tab/>
      </w:r>
    </w:p>
    <w:p>
      <w:pPr>
        <w:pStyle w:val="Normal"/>
        <w:spacing w:before="280" w:after="280"/>
        <w:jc w:val="both"/>
        <w:rPr>
          <w:rFonts w:ascii="Arial" w:hAnsi="Arial" w:cs="Arial"/>
          <w:color w:val="000000"/>
          <w:sz w:val="20"/>
          <w:szCs w:val="20"/>
        </w:rPr>
      </w:pPr>
      <w:r>
        <w:rPr>
          <w:rFonts w:cs="Arial" w:ascii="Arial" w:hAnsi="Arial"/>
          <w:bCs/>
          <w:color w:val="000000"/>
          <w:sz w:val="20"/>
          <w:szCs w:val="20"/>
        </w:rPr>
        <w:t xml:space="preserve">Sus padres eran poco convencionales en sus actitudes sobre la infancia: creían más en lo que podrían ser los niños, más que en lo que debían ser. Creían que la enseñanza formal era solamente una parte de la educación de un niño, al igual que otras experiencias. </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Después de la secundaria quiso seguir estudios universitarios y su madre se opuso, temiendo que la calificaran de "rara" y que le ahuyentara a futuros pretendientes. Gracias al apoyo de su padre, finalmente ingresó a la Universidad de Cornell en Nueva York, donde estudió Botánica. Siendo estudiante avanzada, Bárbara hizo su primera gran contribución a la ciencia: identificó 10 cromosomas del maíz.</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En 1927, una época cuando la ciencia no era considerada un campo para las mujeres, Bárbara McClintock ganó un premio en botánica y comenzó a explorar los misterios de la herencia. Su análisis celular del maíz fue el primero en demostrar mediante pruebas visuales que el entrecruzamiento de organismos viene acompañado por un intercambio físico entre los cromosomas homólogos.</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 xml:space="preserve">Para 1940, su interpretación de los datos la llevó a afirmar la existencia de los genes "controladores", que activan y desactivan a otros genes. A pesar de sus descubrimientos, no fue sino hasta 1941 que obtuvo una plaza de tiempo completo, como investigadora, en el Instituto Carnegie. </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La teoría sobre los elementos "translocados", por la que sería premiada treinta y cinco años después, fue presentada en 1951 en el Simposio de Cold Spring Harbor y pasó inadvertida. Su aceptación tuvo que aguardar el desarrollo de técnicas moleculares que aislaron estos elementos y los identificaron en otros organismos, incluyendo la mosca de la fruta y las levaduras. Su teoría fue revivida en 1970, y en 1983 se le otorgó el Premio Nobel. A pesar de estas dificultades, ella continuó trabajando en genética del maíz y su evolución agrícola indígena (etnobotánica), hasta 1992 cuando falleció.</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Sus destacados aportes a la citología y la genética revolucionaron la ciencia y contribuyeron a la comprensión de los factores hereditarios en humanos, la causa de ciertas enfermedades y la habilidad de las bacterias de cambiar y resistir antibióticos, entre otro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1pt;height:86.75pt" filled="f" o:ole="">
          <v:imagedata r:id="rId2" o:title=""/>
        </v:shape>
        <o:OLEObject Type="Embed" ProgID="" ShapeID="ole_rId1" DrawAspect="Content" ObjectID="_167453302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01:00Z</dcterms:created>
  <dc:creator>Cristina</dc:creator>
  <dc:description/>
  <dc:language>en-US</dc:language>
  <cp:lastModifiedBy>AMALIA MARTINEZ</cp:lastModifiedBy>
  <dcterms:modified xsi:type="dcterms:W3CDTF">2008-12-09T18:43:00Z</dcterms:modified>
  <cp:revision>5</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