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URRICULUM   VITA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RA. ANA BERTHA  MEZA PER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édula Profesional  151230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g.  Fed. Especialidad  317153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dico Cirujano,  egresada  de  la  Facultad  de  Medicina de  León  de la Universidad  de  Guanajua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specialidad  en Psiquiatría  Infantil y la  Adolescenc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Hospital  Juan N. Navarro,  México  D. F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ertificada  como  Psiquiatra   por  el Consejo  Mexicano de Psiquiatrí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ertificada  como   Paido-psiquiatra   por el Consejo Mexicano de Psiquiatría  Infant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plomado en  Prevención en    Fármaco-dependenc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Universidad  autónoma  Metropolitana  en conjunto  con la  Universidad Complutens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  en Terapia  Individual  con un Enfoque Sistém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nstituto  Latinoamericano de Estudios de la familia   ILEF   México  D. F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ofesora  en  la  Materia de Psiquiatría  Infantil y de la  Adolescenc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 el  Módulo de  Pediatría,  Licenciatura de  Medicina   Universidad  de  Guanajua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ocia en Activo  Titular  de la  Asociación Mexicana de Psiquiatría  A. 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ocia en Activo  Titular  en la  Asociación  Mexicana de  Psiquiatría  Infanti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  del  Colegio de Médicos  Psiquiatras  del  Estado  de  Guanajuato  durante el  bienio 2008  -   200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o-autora   La  clinimitería en el  Trastorno  por  déficit de  Atención  e Hiperactividad  1er Consenso  Latinoamericano  de TDAH .   Intersistemas  Editores. México D. F. 200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xperiencia Labor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pt-BR"/>
        </w:rPr>
        <w:t>Hospital Psiquiatrico  Infantil  Dr.  Juan N. Navarro, México D. F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pt-BR"/>
        </w:rPr>
        <w:t>Hospital Psiquiatrico Fray Bernardino Alvarez, México, D. F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pt-BR"/>
        </w:rPr>
        <w:t>Hospital  Psiquiatrico  del  Estado  de Guanajuato, León, G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pt-BR"/>
        </w:rPr>
        <w:t>Clínica Materno Infantil  Santo  Tomás, León, G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pt-BR"/>
        </w:rPr>
        <w:t>Actualment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F Centro  de Especialidades en Estimulación Múltiple, León, G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ospital  Ángeles  León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3054734"/>
    <w:bookmarkStart w:id="1" w:name="_1163054729"/>
    <w:bookmarkEnd w:id="0"/>
    <w:bookmarkEnd w:id="1"/>
    <w:r>
      <w:rPr/>
      <w:object w:dxaOrig="882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4pt;height:91.05pt" filled="f" o:ole="">
          <v:imagedata r:id="rId2" o:title=""/>
        </v:shape>
        <o:OLEObject Type="Embed" ProgID="" ShapeID="ole_rId1" DrawAspect="Content" ObjectID="_25224852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31:00Z</dcterms:created>
  <dc:creator>Cristina</dc:creator>
  <dc:description/>
  <dc:language>en-US</dc:language>
  <cp:lastModifiedBy>AMALIA MARTINEZ</cp:lastModifiedBy>
  <dcterms:modified xsi:type="dcterms:W3CDTF">2009-01-23T20:25:00Z</dcterms:modified>
  <cp:revision>12</cp:revision>
  <dc:subject/>
  <dc:title>BARBARA McCLIN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764466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