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   VITA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DRA. </w:t>
      </w:r>
      <w:r>
        <w:rPr>
          <w:rFonts w:cs="Arial" w:ascii="Arial" w:hAnsi="Arial"/>
          <w:b/>
          <w:sz w:val="20"/>
          <w:szCs w:val="20"/>
          <w:lang w:val="it-IT"/>
        </w:rPr>
        <w:t>FEGGY OSTROSKY-SOLÍ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hyperlink r:id="rId2">
        <w:r>
          <w:rPr>
            <w:rStyle w:val="InternetLink"/>
            <w:rFonts w:cs="Arial"/>
            <w:szCs w:val="20"/>
          </w:rPr>
          <w:t>feggy@servidor.unam.m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la Licenciatura en Psicología en la Universidad Nacional Autónoma de México, Maestría y Doctorado en el Departamento de Trastornos de la Comunicación en la Universidad de Northwestern, Evanston, Illinois y un segundo  Doctorado en Biomedicina en la Facultad de Medicina de la Universidad Nacional Autónoma de Méx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 área de interés es el estudio de la relación entre el cerebro y la conducta humana. Ha realizado investigaciones sobre las bases Picofisiológicas y Neuropsicológicas del lenguaje oral y escrito, la memoria, la violencia y los cambios asociados al envejecimiento normal y patológico. Ha publicado 12 libros  (9 en español y 3 en inglés), 5 pruebas neuropsicológicas que cuenta con normas en población hispano-hablantes de acuerdo a edad y escolaridad  y   es autora de 212 artículos  y capítulos científicos. Forma parte del  Comité  Editorial de Revistas Nacionales e Internacionales.  Fue fundadora de la Sociedad Mexicana de Neuropsicología y Presidenta de está sociedad  en 1982, y  presidenta de la Asociación Latinoamericana de Neuropsicología (ALAN). Es miembro de la Junta de gobierno de la Sociedad Internacional de Neuropsicología. Por su trabajo de investigación ha recibido numerosos premios y distinciones, en 2006 fue acreedora del Premio Nacional de Investigación en Psicología. Es miembro de diversas sociedades científicas  internacionales y nacionales. Pertenece al Sistema Nacional de Investigadores Nivel III y actualmente es profesora de tiempo completo y directora del laboratorio de Neuropsicología y Psicofisiología de la Facultad de Psicología de la Universidad Nacional Autónoma de  México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20944887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ggy@servidor.unam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26:00Z</dcterms:created>
  <dc:creator>Cristina</dc:creator>
  <dc:description/>
  <cp:keywords/>
  <dc:language>en-US</dc:language>
  <cp:lastModifiedBy>ELISA VILLA</cp:lastModifiedBy>
  <dcterms:modified xsi:type="dcterms:W3CDTF">2009-04-27T19:29:00Z</dcterms:modified>
  <cp:revision>4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