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RICULUM   VIT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. MARÍA DEL CARMEN JORGE Y JOR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colaridad: Lic. en Matemáticas por la Universidad de Yucatán, Maestría en Ciencias por el CINVESTAV, Maestría y Doctorado en Matemáticas por la Universidad de Nuevo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sde 1985 es investigadora de tiempo completo en el Instituto de Investigaciones en Matemáticas y en Sistemas y profesora de la Facultad de Ciencias, ambas dependencias de la U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 sido profesora de tiempo completo en la Universidad de Yucatán y profesor visitante en la Universidad de Delaware y en el Instituto Tecnológico de Nueva Jersey. Ha impartido una gran variedad de cursos en varias universidades nacionales y extranje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s áreas de investigación son las ecuaciones diferenciales parciales, la propagación de ondas y las matemáticas mesoamericanas, temas sobre los cuales tiene varias publicaciones en revistas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l año 2000 fue Secretaria Particular de la Directora General del Archivo General de la 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63054734"/>
    <w:bookmarkStart w:id="1" w:name="_1163054729"/>
    <w:bookmarkEnd w:id="0"/>
    <w:bookmarkEnd w:id="1"/>
    <w:r>
      <w:rPr/>
      <w:object w:dxaOrig="882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4pt;height:91.05pt" filled="f" o:ole="">
          <v:imagedata r:id="rId2" o:title=""/>
        </v:shape>
        <o:OLEObject Type="Embed" ProgID="" ShapeID="ole_rId1" DrawAspect="Content" ObjectID="_8672478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8:00Z</dcterms:created>
  <dc:creator>Cristina</dc:creator>
  <dc:description/>
  <dc:language>en-US</dc:language>
  <cp:lastModifiedBy>AMALIA MARTINEZ</cp:lastModifiedBy>
  <dcterms:modified xsi:type="dcterms:W3CDTF">2009-01-23T20:24:00Z</dcterms:modified>
  <cp:revision>6</cp:revision>
  <dc:subject/>
  <dc:title>BARBARA McCLINT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764466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