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URRICULUM   VITAE</w:t>
      </w:r>
    </w:p>
    <w:p>
      <w:pPr>
        <w:pStyle w:val="Normal"/>
        <w:jc w:val="center"/>
        <w:rPr>
          <w:rFonts w:ascii="Arial" w:hAnsi="Arial" w:cs="Arial"/>
          <w:b/>
          <w:b/>
          <w:sz w:val="20"/>
          <w:szCs w:val="20"/>
          <w:lang w:val="es-MX"/>
        </w:rPr>
      </w:pPr>
      <w:r>
        <w:rPr>
          <w:rFonts w:cs="Arial" w:ascii="Arial" w:hAnsi="Arial"/>
          <w:b/>
          <w:sz w:val="20"/>
          <w:szCs w:val="20"/>
        </w:rPr>
        <w:t>DRA. JULIA TAGÜEÑA PARG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sz w:val="20"/>
          <w:szCs w:val="20"/>
        </w:rPr>
        <w:t xml:space="preserve">La Dra. Julia Tagüeña es científica Investigadora Titular C en el Centro de Investigación en Energía, de la Universidad Nacional Autónoma de México.  En docencia ha impartido cátedra en los niveles de secundaria, bachillerato, licenciatura y posgrado. Ha formado recursos humanos a través de la dirección de 12 tesis. Ha escrito 11 libros de texto, tanto de bachillerato como de licenciatura.  En lo que se refiere a la investigación, cultiva la física del estado sólido y en particular ha estudiado sistemas desordenados, sólidos amorfos, materiales vítreos y materiales porosos nanoestructurados, reportando sus resultados en más de 50 artículos en revistas internacionales, 14 capítulos en libros, 28 memorias de congresos in extenso y a través de numerosas participaciones en congresos y reuniones especializadas, incluyendo 18 invitaciones especiales, y en seminarios en instituciones de prestigio de México y el extranjero. Pertenece a diversas sociedades científicas que incluyen a la Academia Mexicana de Ciencias, la Academia de Ciencias de Morelos, la Sociedad Mexicana de Física, la Sociedad Mexicana de Divulgación de la Ciencia y la Técnica, la American Physical Society  y el lnstitute of Physics. Ha participado en un gran número de cuerpos colegiados y comisiones evaluadoras, así como en jurados de diversos premios, como el Premio México de Ciencia y Tecnología, el Premio Nacional de Ciencias y Artes y el Premio Ciudad Capital Heberto Castillo, del Instituto de Ciencia y Tecnología del Distrito Federal; actualmente es miembro de la Comisión Dictaminadora del Instituto de Ciencias Físicas, Miembro de la Comisión Evaluadora del Programa de Primas al Desempeño del Personal Académico de Tiempo Completo del Centro en Investigación en Energía y Miembro de la Comisión de Premios en el área de Ingeniería y Tecnología de la Academia Mexicana de Ciencias.  </w:t>
      </w:r>
      <w:r>
        <w:rPr>
          <w:rFonts w:cs="Arial" w:ascii="Arial" w:hAnsi="Arial"/>
          <w:sz w:val="20"/>
          <w:szCs w:val="20"/>
          <w:lang w:val="es-MX"/>
        </w:rPr>
        <w:t>E</w:t>
      </w:r>
      <w:r>
        <w:rPr>
          <w:rFonts w:cs="Arial" w:ascii="Arial" w:hAnsi="Arial"/>
          <w:sz w:val="20"/>
          <w:szCs w:val="20"/>
        </w:rPr>
        <w:t xml:space="preserve">s Miembro del Comité Técnico del Área “Ciencia y Sociedad”, del Programa Iberoamericano de Ciencia y Tecnología para el Desarrollo y es Secretaria electa de la Academia de Ciencias de Morelos. En lo que se refiere a divulgación de la ciencia, además de los 60 artículos y cuatro libros en esta área, diseñó y supervisó la construcción de la sala de Energía de </w:t>
      </w:r>
      <w:r>
        <w:rPr>
          <w:rFonts w:cs="Arial" w:ascii="Arial" w:hAnsi="Arial"/>
          <w:i/>
          <w:sz w:val="20"/>
          <w:szCs w:val="20"/>
        </w:rPr>
        <w:t>Universum</w:t>
      </w:r>
      <w:r>
        <w:rPr>
          <w:rFonts w:cs="Arial" w:ascii="Arial" w:hAnsi="Arial"/>
          <w:sz w:val="20"/>
          <w:szCs w:val="20"/>
        </w:rPr>
        <w:t xml:space="preserve">. Como reconocimiento a su  trayectoria en este rubro, de abril de 2000 a enero de 2004 fungió como Directora de Museos de la Dirección General de Divulgación de la Ciencia, a donde pertenecen el Museo de Ciencias </w:t>
      </w:r>
      <w:r>
        <w:rPr>
          <w:rFonts w:cs="Arial" w:ascii="Arial" w:hAnsi="Arial"/>
          <w:i/>
          <w:sz w:val="20"/>
          <w:szCs w:val="20"/>
        </w:rPr>
        <w:t>Universum</w:t>
      </w:r>
      <w:r>
        <w:rPr>
          <w:rFonts w:cs="Arial" w:ascii="Arial" w:hAnsi="Arial"/>
          <w:sz w:val="20"/>
          <w:szCs w:val="20"/>
        </w:rPr>
        <w:t xml:space="preserve"> y el Museo de la Luz. A partir del 9 de enero de 2004 hasta el 29 de febrero de 2008 se desempeñó como Directora General de Divulgación de la Ciencia de la UNAM. Fue Directora Ejecutiva de la Red de Popularización de la Ciencia y la Tecnología en América Latina y el Caribe (Red Pop) por el periodo 2000-2002 y 2003-2005. La Dra. Tagüeña ha sido reconocida por esta amplia labor académica a través de su pertenencia al Sistema Nacional de Investigadores, donde tiene el nivel III, y por la UNAM que le ha concedido el nombramiento de Catedrático, además de nivel D en el PRIDE. La Fundación Tlacaélel del Estado de Morelos la distinguió con la Presea Tlacaélel en la categoría de Desarrollo Científico en 2001 y en marzo de 2003 recibió el premio “Juana Ramírez de Asbaje” otorgado por la UNAM a las universitarias sobresalientes en sus áreas de conocimiento y en sus ámbitos de desempeño profes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1163054734"/>
    <w:bookmarkStart w:id="1" w:name="_1163054729"/>
    <w:bookmarkEnd w:id="0"/>
    <w:bookmarkEnd w:id="1"/>
    <w:r>
      <w:rPr/>
      <w:object w:dxaOrig="8820" w:dyaOrig="18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5.4pt;height:91.05pt" filled="f" o:ole="">
          <v:imagedata r:id="rId2" o:title=""/>
        </v:shape>
        <o:OLEObject Type="Embed" ProgID="" ShapeID="ole_rId1" DrawAspect="Content" ObjectID="_72798881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Cs w:val="20"/>
      <w:lang w:val="es-MX"/>
    </w:rPr>
  </w:style>
  <w:style w:type="paragraph" w:styleId="Heading3">
    <w:name w:val="Heading 3"/>
    <w:basedOn w:val="Normal"/>
    <w:next w:val="Normal"/>
    <w:qFormat/>
    <w:pPr>
      <w:keepNext w:val="true"/>
      <w:numPr>
        <w:ilvl w:val="2"/>
        <w:numId w:val="1"/>
      </w:numPr>
      <w:outlineLvl w:val="2"/>
    </w:pPr>
    <w:rPr>
      <w:rFonts w:ascii="Arial" w:hAnsi="Arial" w:cs="Arial"/>
      <w:b/>
      <w:szCs w:val="20"/>
      <w:lang w:val="es-MX"/>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
    <w:name w:val=" Car Car"/>
    <w:basedOn w:val="Fuentedeprrafopredeter"/>
    <w:qFormat/>
    <w:rPr>
      <w:sz w:val="24"/>
      <w:szCs w:val="24"/>
    </w:rPr>
  </w:style>
  <w:style w:type="character" w:styleId="Emphasis">
    <w:name w:val="Emphasis"/>
    <w:basedOn w:val="Fuentedeprrafopredeter"/>
    <w:qFormat/>
    <w:rPr>
      <w:i/>
      <w:iCs/>
    </w:rPr>
  </w:style>
  <w:style w:type="character" w:styleId="CarCar1">
    <w:name w:val=" Car Car1"/>
    <w:basedOn w:val="Fuentedeprrafopredeter"/>
    <w:qFormat/>
    <w:rPr>
      <w:rFonts w:ascii="Calibri;Century Gothic" w:hAnsi="Calibri;Century Gothic" w:eastAsia="Times New Roman" w:cs="Times New Roman"/>
      <w:b/>
      <w:bCs/>
      <w:i/>
      <w:iCs/>
      <w:sz w:val="26"/>
      <w:szCs w:val="26"/>
      <w:lang w:val="es-E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20:42:00Z</dcterms:created>
  <dc:creator>Cristina</dc:creator>
  <dc:description/>
  <cp:keywords/>
  <dc:language>en-US</dc:language>
  <cp:lastModifiedBy>ELISA VILLA</cp:lastModifiedBy>
  <dcterms:modified xsi:type="dcterms:W3CDTF">2009-03-09T20:45:00Z</dcterms:modified>
  <cp:revision>6</cp:revision>
  <dc:subject/>
  <dc:title>BARBARA McCLINTO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3764466</vt:r8>
  </property>
  <property fmtid="{D5CDD505-2E9C-101B-9397-08002B2CF9AE}" pid="3" name="_AuthorEmail">
    <vt:lpwstr>csolano@cio.mx</vt:lpwstr>
  </property>
  <property fmtid="{D5CDD505-2E9C-101B-9397-08002B2CF9AE}" pid="4" name="_AuthorEmailDisplayName">
    <vt:lpwstr>Cristina Elizabeth Solano Sosa</vt:lpwstr>
  </property>
  <property fmtid="{D5CDD505-2E9C-101B-9397-08002B2CF9AE}" pid="5" name="_EmailSubject">
    <vt:lpwstr/>
  </property>
  <property fmtid="{D5CDD505-2E9C-101B-9397-08002B2CF9AE}" pid="6" name="_ReviewingToolsShownOnce">
    <vt:lpwstr/>
  </property>
</Properties>
</file>