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RICULUM  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Lic. Rosalba Sosa Martín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lang w:val="es-MX"/>
        </w:rPr>
        <w:t>rsosa@f1.com.m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ACTIVIDADES PROFESIONA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MAYO del 2006 a AGOSTO 2008</w:t>
        <w:tab/>
        <w:t>Bachillerato de la Universidad Anáhua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: FEBRERO 2006 a AGOSTO 2008</w:t>
        <w:tab/>
        <w:t>MÁS NEGOCI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: AGOSTO 2001 a ABRIL 2005</w:t>
        <w:tab/>
      </w:r>
      <w:r>
        <w:rPr>
          <w:rFonts w:cs="Arial" w:ascii="Arial" w:hAnsi="Arial"/>
          <w:b/>
          <w:sz w:val="20"/>
          <w:szCs w:val="20"/>
          <w:lang w:val="pt-BR"/>
        </w:rPr>
        <w:t xml:space="preserve">FUNCTION 1 S.A. DE C.V., </w:t>
      </w:r>
      <w:r>
        <w:rPr>
          <w:rFonts w:cs="Arial" w:ascii="Arial" w:hAnsi="Arial"/>
          <w:sz w:val="20"/>
          <w:szCs w:val="20"/>
          <w:lang w:val="pt-BR"/>
        </w:rPr>
        <w:t>Gerente Genera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: FEBRERO 1996 A MAYO 2000</w:t>
        <w:tab/>
      </w:r>
      <w:r>
        <w:rPr>
          <w:rFonts w:cs="Arial" w:ascii="Arial" w:hAnsi="Arial"/>
          <w:b/>
          <w:sz w:val="20"/>
          <w:szCs w:val="20"/>
          <w:lang w:val="es-MX"/>
        </w:rPr>
        <w:t>ADMINISTRACIÓN Y OPERACIÓN DE LEO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: JULIO 1998  A SEPT 1999</w:t>
        <w:tab/>
        <w:tab/>
        <w:t xml:space="preserve">COORDINADORA INTERINA DE LA LIC. EN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MX"/>
        </w:rPr>
        <w:t>ADMINISTRACIÓN DE EMPRESAS. UIA LE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ACTIVIDADES DOCENTES</w:t>
      </w:r>
    </w:p>
    <w:p>
      <w:pPr>
        <w:pStyle w:val="Heading3"/>
        <w:rPr/>
      </w:pPr>
      <w:r>
        <w:rPr>
          <w:sz w:val="20"/>
        </w:rPr>
        <w:t>UNIVERSIDAD ANÁHUAC</w:t>
      </w:r>
      <w:r>
        <w:rPr>
          <w:b w:val="false"/>
          <w:sz w:val="20"/>
        </w:rPr>
        <w:t>: Profesora de la materia de Economía, Administración, Probabilidad y Estadística, Matemáticas Financieras, en inglés De 1996 a la fech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UNIVERSIDAD DE LA SALLE,</w:t>
      </w:r>
      <w:r>
        <w:rPr>
          <w:rFonts w:cs="Arial" w:ascii="Arial" w:hAnsi="Arial"/>
          <w:sz w:val="20"/>
          <w:szCs w:val="20"/>
          <w:lang w:val="es-MX"/>
        </w:rPr>
        <w:t xml:space="preserve"> BAJIO: Profesora De la materia de Finanzas, Análisis Financiero, Evaluación de proyectos,   para la licenciatura en Hotelería y Turismo. 2005</w:t>
      </w:r>
    </w:p>
    <w:p>
      <w:pPr>
        <w:pStyle w:val="Heading3"/>
        <w:jc w:val="both"/>
        <w:rPr/>
      </w:pPr>
      <w:r>
        <w:rPr>
          <w:sz w:val="20"/>
        </w:rPr>
        <w:t>UNIVERSIDAD IBEROAMERICANA:</w:t>
      </w:r>
      <w:r>
        <w:rPr>
          <w:b w:val="false"/>
          <w:sz w:val="20"/>
        </w:rPr>
        <w:t xml:space="preserve"> Coordinadora de los Diplomados Universitarios en: Finanzas, Finanzas Bursátiles, Asesor Financiero Apoderado, Formación del Promotor del Mercado de Valores. De 1994 a la fech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dora de las materias de Finanzas en el Departamento de Ciencias Económicas Administrativas cuyas actividades incluye la organización de los viajes a la Bolsa Mexicana de Valores, cada semestre y a Nueva York o Chicago cada año. De 1996 a 199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TIVIDADES ACADÉMICA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2007: DE LA SALLE BAJIO: Maestría en Admon de Negocio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: HEWLETT-PACKARD: Cursos para acreditación de Centro de Servic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2000:</w:t>
        <w:tab/>
        <w:t>IMERVAL – UNIVERSIDAD ANÁHUAC: Curso acreditado ante la Comisión Nacional Bancaria y de Valores, obteniendo el grado de  “</w:t>
      </w:r>
      <w:r>
        <w:rPr>
          <w:rFonts w:cs="Arial" w:ascii="Arial" w:hAnsi="Arial"/>
          <w:b/>
          <w:sz w:val="20"/>
          <w:szCs w:val="20"/>
          <w:lang w:val="es-MX"/>
        </w:rPr>
        <w:t>Apoderado en Sociedades de Inversión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99:</w:t>
        <w:tab/>
        <w:t xml:space="preserve">INSTITUTIONAL TESTING PROGRAM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997: INSTITUTO DEL MERCADO DE VALORES, IMERVAL-UNIVERSIDAD IBEROAMERICANA, UIA. Curso acreditado ante la Comisión Nacional Bancaria y de Valores, obteniendo el grado de </w:t>
      </w:r>
      <w:r>
        <w:rPr>
          <w:rFonts w:cs="Arial" w:ascii="Arial" w:hAnsi="Arial"/>
          <w:b/>
          <w:sz w:val="20"/>
          <w:szCs w:val="20"/>
          <w:lang w:val="es-MX"/>
        </w:rPr>
        <w:t>Asesor Financiero Apoderado</w:t>
      </w:r>
      <w:r>
        <w:rPr>
          <w:rFonts w:cs="Arial" w:ascii="Arial" w:hAnsi="Arial"/>
          <w:sz w:val="20"/>
          <w:szCs w:val="20"/>
          <w:lang w:val="es-MX"/>
        </w:rPr>
        <w:t>. Certificación No. AFA 13849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80-1984: INSTITUTO TECNOLÓGICO AUTÓNOMO DE MÉXICO. Obteniendo el título de Licenciada en Administración y la especialidad en Finanzas en 1988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ón, Gto. Diciembre del 20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1809764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6:00Z</dcterms:created>
  <dc:creator>Cristina</dc:creator>
  <dc:description/>
  <cp:keywords/>
  <dc:language>en-US</dc:language>
  <cp:lastModifiedBy>ELISA VILLA</cp:lastModifiedBy>
  <dcterms:modified xsi:type="dcterms:W3CDTF">2009-04-27T23:44:00Z</dcterms:modified>
  <cp:revision>4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