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5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RA: SOLEDAD MARIA TERESA HERNANDEZ SOTOMAYOR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EPARACIÓN PROFESIONAL</w:t>
      </w:r>
    </w:p>
    <w:p>
      <w:pPr>
        <w:pStyle w:val="Estnd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: Químico Farmacéutico Biólogo (Farmacia), 1979-1983, Facultad de Química, UNAM. Examen: 31 de agosto de 1983.</w:t>
      </w:r>
    </w:p>
    <w:p>
      <w:pPr>
        <w:pStyle w:val="Estnd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estría: Investigación Biomédica Básica, 1985-1986, Instituto de Fisiología Celular, UACPyP del CCH, UNAM. Examen: 30 de enero de 1986.</w:t>
      </w:r>
    </w:p>
    <w:p>
      <w:pPr>
        <w:pStyle w:val="Estndar"/>
        <w:spacing w:before="0" w:after="0"/>
        <w:rPr/>
      </w:pPr>
      <w:r>
        <w:rPr>
          <w:rFonts w:cs="Arial" w:ascii="Arial" w:hAnsi="Arial"/>
          <w:sz w:val="20"/>
          <w:szCs w:val="20"/>
        </w:rPr>
        <w:t>Doctorado: Investigación Biomédica Básica, 1987-1989, UACPyP del CCH, UNAM. Examen: 26 de julio de 1989.</w:t>
      </w:r>
    </w:p>
    <w:p>
      <w:pPr>
        <w:pStyle w:val="Estnd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tdoctorado: Bioquímica del Factor de Crecimiento Epidérmico, Dept. of Biochemistry, School of Medicine, Vanderbilt University, septiembre 1989 a mayo 1993.</w:t>
      </w:r>
    </w:p>
    <w:p>
      <w:pPr>
        <w:pStyle w:val="Estnd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FESOR INVITADO: en el laboratorio del Dr. Peter Downes, en el Depto. de Bioquímica de la Universidad de Dundee, Escocia,  julio a septiembre de 1997.</w:t>
      </w:r>
    </w:p>
    <w:p>
      <w:pPr>
        <w:pStyle w:val="Estnd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FESOR INVITADO: en el laboratorio de la Dra. Wendy Boss, en el Depto. de Botánica de la  Universidad Estatal de Carolina del Norte, Raleigh, USA, julio a septiembre de 2000.</w:t>
      </w:r>
    </w:p>
    <w:p>
      <w:pPr>
        <w:pStyle w:val="Estnd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FESOR INVITADO: en el laboratorio del Dr. Mike Blatt, en el Depto de Plantas de la Universidad de Glasgow, Glasgow, Escocia, julio de 2003 a mayo de 2004.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9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Symbol" w:cs="Arial" w:ascii="Arial" w:hAnsi="Arial"/>
          <w:sz w:val="20"/>
          <w:szCs w:val="20"/>
        </w:rPr>
        <w:t>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dor Titular D en el Centro de Investigación Científica de Yucatán, febrero de 2004 a la fecha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CENCIA (38 cursos a nivel licenciatura, maestría y doctorado) últimos 5:</w:t>
      </w:r>
    </w:p>
    <w:p>
      <w:pPr>
        <w:pStyle w:val="Bullet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       </w:t>
      </w:r>
      <w:r>
        <w:rPr>
          <w:rFonts w:cs="Arial" w:ascii="Arial" w:hAnsi="Arial"/>
          <w:sz w:val="20"/>
          <w:szCs w:val="20"/>
        </w:rPr>
        <w:t>TOPICOS SELECTOS DE BIOLOGIA EXPERIMENTAL I, Profesora y Coordinadora del curso, Doctorado en Ciencias y Biotecnología de Plantas, Mérida Yuc., (septiembre a diciembre de 2005), DOCTORADO Y MAESTRIA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       </w:t>
      </w:r>
      <w:r>
        <w:rPr>
          <w:rFonts w:cs="Arial" w:ascii="Arial" w:hAnsi="Arial"/>
          <w:sz w:val="20"/>
          <w:szCs w:val="20"/>
        </w:rPr>
        <w:t xml:space="preserve">BIOQUIMICA, Profesora, Doctorado en Ciencias y Biotecnología de Plantas, Mérida Yuc., (agosto-diciembre de 2006), DOCTORADO Y MAESTRIA. 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       </w:t>
      </w:r>
      <w:r>
        <w:rPr>
          <w:rFonts w:cs="Arial" w:ascii="Arial" w:hAnsi="Arial"/>
          <w:sz w:val="20"/>
          <w:szCs w:val="20"/>
        </w:rPr>
        <w:t>REGULACION METABOLICA, Profesora y Coordinadora del curso, Doctorado en Ciencias y Biotecnología de Plantas, Mérida Yuc., (agosto-diciembre de 2006), DOCTORADO Y MAESTRIA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       </w:t>
      </w:r>
      <w:r>
        <w:rPr>
          <w:rFonts w:cs="Arial" w:ascii="Arial" w:hAnsi="Arial"/>
          <w:sz w:val="20"/>
          <w:szCs w:val="20"/>
        </w:rPr>
        <w:t xml:space="preserve"> BIOQUIMICA, Profesora, Doctorado en Ciencias y Biotecnología de Plantas, Mérida Yuc., (agosto-diciembre de 2007), DOCTORADO Y MAESTRIA. 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       </w:t>
      </w:r>
      <w:r>
        <w:rPr>
          <w:rFonts w:cs="Arial" w:ascii="Arial" w:hAnsi="Arial"/>
          <w:sz w:val="20"/>
          <w:szCs w:val="20"/>
        </w:rPr>
        <w:t>TOPICOS SELECTOS DE BIOLOGIA EXPERIMENTAL I, Profesora y Coordinadora del curso, Doctorado en Ciencias y Biotecnología de Plantas, Mérida Yuc., (septiembre a diciembre de 2007), DOCTORADO Y MAESTRIA</w:t>
      </w:r>
    </w:p>
    <w:p>
      <w:pPr>
        <w:pStyle w:val="Bullet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ONORES ACADEMICOS (35) ÚLTIMOS  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       </w:t>
      </w:r>
      <w:r>
        <w:rPr>
          <w:rFonts w:cs="Arial" w:ascii="Arial" w:hAnsi="Arial"/>
          <w:sz w:val="20"/>
          <w:szCs w:val="20"/>
        </w:rPr>
        <w:t>DONATIVO DE CONACYT, Ref. 33646-N (2000-2003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       </w:t>
      </w:r>
      <w:r>
        <w:rPr>
          <w:rFonts w:cs="Arial" w:ascii="Arial" w:hAnsi="Arial"/>
          <w:sz w:val="20"/>
          <w:szCs w:val="20"/>
        </w:rPr>
        <w:t>Miembro del Comité evaluador de los proyectos FONDAP, CONICYT, Chile (2002-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       </w:t>
      </w:r>
      <w:r>
        <w:rPr>
          <w:rFonts w:cs="Arial" w:ascii="Arial" w:hAnsi="Arial"/>
          <w:sz w:val="20"/>
          <w:szCs w:val="20"/>
        </w:rPr>
        <w:t>MIEMBRO DEL SISTEMA NACIONAL DE INVESTIGADORES, Nivel III, (julio de 2002-junio de 2006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       </w:t>
      </w:r>
      <w:r>
        <w:rPr>
          <w:rFonts w:cs="Arial" w:ascii="Arial" w:hAnsi="Arial"/>
          <w:sz w:val="20"/>
          <w:szCs w:val="20"/>
        </w:rPr>
        <w:t>DONATIVO DE CONACYT, Ref. 45798-Z (2005-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       </w:t>
      </w:r>
      <w:r>
        <w:rPr>
          <w:rFonts w:cs="Arial" w:ascii="Arial" w:hAnsi="Arial"/>
          <w:sz w:val="20"/>
          <w:szCs w:val="20"/>
        </w:rPr>
        <w:t>MIEMBRO DEL ÁREA II DE EVALUACIÓN DEL SNI, (2006-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.       </w:t>
      </w:r>
      <w:r>
        <w:rPr>
          <w:rFonts w:cs="Arial" w:ascii="Arial" w:hAnsi="Arial"/>
          <w:sz w:val="20"/>
          <w:szCs w:val="20"/>
        </w:rPr>
        <w:t>MIEMBRO DEL COMITÉ DE EVALUACIÓN DE PROYECTOS DE CIENCIA BÁSICA DEL CONACYT (2006-2008)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.       </w:t>
      </w:r>
      <w:r>
        <w:rPr>
          <w:rFonts w:cs="Arial" w:ascii="Arial" w:hAnsi="Arial"/>
          <w:sz w:val="20"/>
          <w:szCs w:val="20"/>
        </w:rPr>
        <w:t>MIEMBRO DEL SISTEMA NACIONAL DE INVESTIGADORES, Nivel III, (enero de 2007-diciembre de 2011).</w:t>
      </w:r>
    </w:p>
    <w:p>
      <w:pPr>
        <w:pStyle w:val="Bullet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UBLICACIONES (62 A NIVEL INTERNACIONAL, ULTIMAS 5)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1.       </w:t>
      </w:r>
      <w:r>
        <w:rPr>
          <w:rFonts w:cs="Arial" w:ascii="Arial" w:hAnsi="Arial"/>
          <w:sz w:val="20"/>
          <w:szCs w:val="20"/>
          <w:lang w:val="en-US"/>
        </w:rPr>
        <w:t>Ramírez-Benitez J. E. and S. M. T. Hernández-Sotomayor, Role of reactive oxygen species (ROS) in aluminium-induced signaling and aluminum resistance in plants, Research Trends (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2.       </w:t>
      </w:r>
      <w:r>
        <w:rPr>
          <w:rFonts w:cs="Arial" w:ascii="Arial" w:hAnsi="Arial"/>
          <w:sz w:val="20"/>
          <w:szCs w:val="20"/>
          <w:lang w:val="en-US"/>
        </w:rPr>
        <w:t>Ramírez-Benitez J. E., L. Chee-González and S. M. T. Hernández-Sotomayor, Aluminum induces changes in organic acids metabolism in Coffea arabica suspension cells with differential Al-tolerance, J. Inorganic Biochem. 102: 1631-1637 (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3.       </w:t>
      </w:r>
      <w:r>
        <w:rPr>
          <w:rFonts w:cs="Arial" w:ascii="Arial" w:hAnsi="Arial"/>
          <w:sz w:val="20"/>
          <w:szCs w:val="20"/>
          <w:lang w:val="en-US"/>
        </w:rPr>
        <w:t>Cenzano A., Cantoro R., Racagni, G., De los Sanots-Briones C., S. M. T. Hernández-Sotomayor and G. Abdala, Phospholipid and phospholipase changes by jasmonic acid durign stolon to tuber transition of potato,  Plant Growth Regul., (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720" w:hanging="36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en-US"/>
        </w:rPr>
        <w:t>4.</w:t>
      </w:r>
      <w:r>
        <w:rPr>
          <w:rStyle w:val="Style31"/>
          <w:rFonts w:eastAsia="Arial" w:cs="Arial" w:ascii="Arial" w:hAnsi="Arial"/>
          <w:sz w:val="20"/>
          <w:szCs w:val="20"/>
          <w:lang w:val="en-US"/>
        </w:rPr>
        <w:t xml:space="preserve">      </w:t>
      </w:r>
      <w:r>
        <w:rPr>
          <w:rFonts w:cs="Arial" w:ascii="Arial" w:hAnsi="Arial"/>
          <w:sz w:val="20"/>
          <w:szCs w:val="20"/>
          <w:lang w:val="en-US"/>
        </w:rPr>
        <w:t xml:space="preserve">Muñoz-Sánchez J. A. and S. M. T. Hernández-Sotomayor, Biotechnology in Coffee Research, </w:t>
      </w:r>
      <w:r>
        <w:rPr>
          <w:rStyle w:val="Style31"/>
          <w:rFonts w:cs="Arial" w:ascii="Arial" w:hAnsi="Arial"/>
          <w:sz w:val="20"/>
          <w:szCs w:val="20"/>
          <w:lang w:val="en-US"/>
        </w:rPr>
        <w:t xml:space="preserve">The Americas Journal of Plant Science and Biotechnology </w:t>
      </w:r>
      <w:r>
        <w:rPr>
          <w:rFonts w:cs="Arial" w:ascii="Arial" w:hAnsi="Arial"/>
          <w:sz w:val="20"/>
          <w:szCs w:val="20"/>
          <w:lang w:val="en-US"/>
        </w:rPr>
        <w:t>2: 85-95</w:t>
      </w:r>
      <w:r>
        <w:rPr>
          <w:rStyle w:val="Style31"/>
          <w:rFonts w:cs="Arial" w:ascii="Arial" w:hAnsi="Arial"/>
          <w:sz w:val="20"/>
          <w:szCs w:val="20"/>
          <w:lang w:val="en-US"/>
        </w:rPr>
        <w:t xml:space="preserve">  (2008).</w:t>
      </w:r>
    </w:p>
    <w:p>
      <w:pPr>
        <w:pStyle w:val="Bullet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5.       </w:t>
      </w:r>
      <w:r>
        <w:rPr>
          <w:rStyle w:val="Style31"/>
          <w:rFonts w:cs="Arial" w:ascii="Arial" w:hAnsi="Arial"/>
          <w:sz w:val="20"/>
          <w:szCs w:val="20"/>
          <w:lang w:val="en-US"/>
        </w:rPr>
        <w:t>Sánchez-Cach, L. A., M. M. Ortiz-García, Y. Minero-García, J. A. Muñoz-Sánchez, S. M. T. Hernández-Sotomayor, V. M. Suárez-Solis and C. De los Santos-Briones,  Isolation of cDNA encoding the catalytic site of phosphatydilinositol-specific phsopholipase C from Coffea arabica L.: recombinant expression and peptide purification, Plant Signaling and Behavior, 3: 913-916 (2008).</w:t>
      </w:r>
    </w:p>
    <w:p>
      <w:pPr>
        <w:pStyle w:val="Bullet2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TAS A LOS TRABAJOS DE LA DRA. HERNANDEZ: 1200 hasta enero de 2008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FERENCIAS A NIVEL NACIONAL E INTERNACIONAL (21, ULTIMAS CINCO)</w:t>
      </w:r>
    </w:p>
    <w:p>
      <w:pPr>
        <w:pStyle w:val="Bullet2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1.       </w:t>
      </w:r>
      <w:r>
        <w:rPr>
          <w:rFonts w:cs="Arial" w:ascii="Arial" w:hAnsi="Arial"/>
          <w:sz w:val="20"/>
          <w:szCs w:val="20"/>
          <w:lang w:val="en-US"/>
        </w:rPr>
        <w:t>Aluminum toxicity and plant signal transduction in Coffea arabica cells, Department of Plant Physiology and Biophysics, Plant Sciences, Universidad de Glasgow, 21 de febrero de 2003. (POR INVITACIÓN).</w:t>
      </w:r>
    </w:p>
    <w:p>
      <w:pPr>
        <w:pStyle w:val="Bullet2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2.       </w:t>
      </w:r>
      <w:r>
        <w:rPr>
          <w:rFonts w:cs="Arial" w:ascii="Arial" w:hAnsi="Arial"/>
          <w:sz w:val="20"/>
          <w:szCs w:val="20"/>
          <w:lang w:val="en-US"/>
        </w:rPr>
        <w:t>Aluminum toxicity and plant signal transduction in Coffea arabica cells, Department of Plant Physiology, Swammerdam Institute for Life Sciences, University of Amsterdam, 9 de julio de 2003. (POR INVITACION).</w:t>
      </w:r>
    </w:p>
    <w:p>
      <w:pPr>
        <w:pStyle w:val="Bullet2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3.       </w:t>
      </w:r>
      <w:r>
        <w:rPr>
          <w:rFonts w:cs="Arial" w:ascii="Arial" w:hAnsi="Arial"/>
          <w:sz w:val="20"/>
          <w:szCs w:val="20"/>
          <w:lang w:val="en-US"/>
        </w:rPr>
        <w:t>Aluminum inhibits phosphatidic acid formation by blocking the phospholipase C pathway,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Panamerican Plant membrane Biology Worshop, Isla del Padre USA, 18 de mayo 2006. </w:t>
      </w:r>
      <w:r>
        <w:rPr>
          <w:rFonts w:cs="Arial" w:ascii="Arial" w:hAnsi="Arial"/>
          <w:sz w:val="20"/>
          <w:szCs w:val="20"/>
        </w:rPr>
        <w:t>(POR INVITACIÓN).</w:t>
      </w:r>
    </w:p>
    <w:p>
      <w:pPr>
        <w:pStyle w:val="Bullet2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       </w:t>
      </w:r>
      <w:r>
        <w:rPr>
          <w:rFonts w:cs="Arial" w:ascii="Arial" w:hAnsi="Arial"/>
          <w:sz w:val="20"/>
          <w:szCs w:val="20"/>
        </w:rPr>
        <w:t>La toxicidad por aluminio y el sistema de transducción de fosfoinoítidos en células en suspensión de Coffea arabica L., Jornada de Transducción de Señales 2006, UNAM, Mèxico D. F., 4 de julio 2006. (POR INVITACIÓN).</w:t>
      </w:r>
    </w:p>
    <w:p>
      <w:pPr>
        <w:pStyle w:val="Bullet2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       </w:t>
      </w:r>
      <w:r>
        <w:rPr>
          <w:rFonts w:cs="Arial" w:ascii="Arial" w:hAnsi="Arial"/>
          <w:sz w:val="20"/>
          <w:szCs w:val="20"/>
        </w:rPr>
        <w:t>La toxicidad por aluminio y el sistema de transducción de fosfoinosítidos, XII Congreso Nacional de Bioquímica y Biología Molecular de Plantas, Boca del Rio, Veracruz, 15 de noviembre de 2007. (POR INVITACIÓN)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LUMNOS GRADUADOS: LICENCIATURA 9, MAESTRÍA  4, DOCTORADO 11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11410396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31">
    <w:name w:val="style3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6:00Z</dcterms:created>
  <dc:creator>Cristina</dc:creator>
  <dc:description/>
  <dc:language>en-US</dc:language>
  <cp:lastModifiedBy>AMALIA MARTINEZ</cp:lastModifiedBy>
  <dcterms:modified xsi:type="dcterms:W3CDTF">2009-01-23T20:25:00Z</dcterms:modified>
  <cp:revision>8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