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br/>
        <w:br/>
        <w:br/>
        <w:t>FORMATO DE PRESENTACIÓN DE POSTERS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 xml:space="preserve">Dimensiones máximas del póster: </w:t>
      </w:r>
    </w:p>
    <w:p>
      <w:pPr>
        <w:pStyle w:val="Normal"/>
        <w:jc w:val="center"/>
        <w:rPr/>
      </w:pPr>
      <w:r>
        <w:rPr>
          <w:lang w:val="es-ES_tradnl"/>
        </w:rPr>
        <w:t xml:space="preserve">Ancho: </w:t>
      </w:r>
      <w:r>
        <w:rPr>
          <w:i/>
          <w:lang w:val="es-ES_tradnl"/>
        </w:rPr>
        <w:t>90 cm</w:t>
      </w:r>
      <w:r>
        <w:rPr>
          <w:lang w:val="es-ES_tradnl"/>
        </w:rPr>
        <w:t xml:space="preserve">, Largo: </w:t>
      </w:r>
      <w:r>
        <w:rPr>
          <w:i/>
          <w:lang w:val="es-ES_tradnl"/>
        </w:rPr>
        <w:t>120 cm</w:t>
      </w:r>
    </w:p>
    <w:p>
      <w:pPr>
        <w:pStyle w:val="Normal"/>
        <w:jc w:val="center"/>
        <w:rPr>
          <w:i/>
          <w:i/>
          <w:lang w:val="es-ES_tradnl"/>
        </w:rPr>
      </w:pPr>
      <w:r>
        <w:rPr>
          <w:i/>
          <w:lang w:val="es-ES_tradnl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54940</wp:posOffset>
                </wp:positionV>
                <wp:extent cx="1728470" cy="1894205"/>
                <wp:effectExtent l="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360" cy="1894320"/>
                          <a:chOff x="0" y="0"/>
                          <a:chExt cx="1728360" cy="1894320"/>
                        </a:xfrm>
                      </wpg:grpSpPr>
                      <wps:wsp>
                        <wps:cNvSpPr/>
                        <wps:spPr>
                          <a:xfrm>
                            <a:off x="699120" y="275040"/>
                            <a:ext cx="102924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2152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29412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1560" y="0"/>
                            <a:ext cx="572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9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0760"/>
                            <a:ext cx="6858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12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2.2pt;width:136.1pt;height:149.1pt" coordorigin="2340,244" coordsize="2722,2982">
                <v:rect id="shape_0" fillcolor="white" stroked="t" o:allowincell="f" style="position:absolute;left:3441;top:677;width:1620;height:25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435,583" to="5054,58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291,707" to="3291,322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55;top:244;width:90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9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1458;width:107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12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rPr>
          <w:lang w:val="es-ES_tradnl"/>
        </w:rPr>
        <w:t xml:space="preserve">Los trabajos expuestos deberán ser legibles (texto, gráficas, esquemas, etc.) desde una distancia de </w:t>
      </w:r>
      <w:r>
        <w:rPr>
          <w:i/>
          <w:lang w:val="es-ES_tradnl"/>
        </w:rPr>
        <w:t>2 m</w:t>
      </w:r>
      <w:r>
        <w:rPr>
          <w:lang w:val="es-ES_tradnl"/>
        </w:rPr>
        <w:t>.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Se proporcionará material para su colocación en las mamparas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Los trabajos quedarán clasificados en las siguientes disciplinas de investigación: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Biología y Química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Biotecnología y Ciencias Agropecuarias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Ciencias Sociales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Físico-Matemáticas y Ciencias de la Tierra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Humanidades y Ciencias de la Conducta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Ingeniería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Medicina y Ciencias de la Salud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8820" w:dyaOrig="18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pt;height:90pt" filled="f" o:ole="">
          <v:imagedata r:id="rId2" o:title=""/>
        </v:shape>
        <o:OLEObject Type="Embed" ProgID="" ShapeID="ole_rId1" DrawAspect="Content" ObjectID="_135635155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6:03:00Z</dcterms:created>
  <dc:creator> AMALIA MARTINEZ</dc:creator>
  <dc:description/>
  <dc:language>en-US</dc:language>
  <cp:lastModifiedBy>CAROLINA ARRIOLA</cp:lastModifiedBy>
  <dcterms:modified xsi:type="dcterms:W3CDTF">2008-11-26T16:03:00Z</dcterms:modified>
  <cp:revision>2</cp:revision>
  <dc:subject/>
  <dc:title>FORMATO DE PRESENTACIÓN DE POSTERS</dc:title>
</cp:coreProperties>
</file>