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OLENCIA Y DISCRIMINACIÓN CONTRA LAS MUJERES EN GUANAJUATO</w:t>
      </w:r>
    </w:p>
    <w:p>
      <w:pPr>
        <w:pStyle w:val="NormalWeb"/>
        <w:spacing w:before="0" w:after="0"/>
        <w:jc w:val="both"/>
        <w:rPr>
          <w:rStyle w:val="Eudoraheader"/>
        </w:rPr>
      </w:pPr>
      <w:r>
        <w:rPr>
          <w:rFonts w:cs="Arial" w:ascii="Arial" w:hAnsi="Arial"/>
          <w:sz w:val="20"/>
          <w:szCs w:val="20"/>
        </w:rPr>
        <w:t xml:space="preserve">Ángeles López García, Centro de Derechos Humanos Victoria Diez, A.C., León, Gto., </w:t>
      </w:r>
      <w:hyperlink r:id="rId2">
        <w:r>
          <w:rPr>
            <w:rStyle w:val="InternetLink"/>
          </w:rPr>
          <w:t>angelopez@prodigy.net.mx</w:t>
        </w:r>
      </w:hyperlink>
    </w:p>
    <w:p>
      <w:pPr>
        <w:pStyle w:val="Normal"/>
        <w:jc w:val="both"/>
        <w:rPr>
          <w:rStyle w:val="Eudoraheader"/>
          <w:rFonts w:ascii="Arial" w:hAnsi="Arial" w:cs="Arial"/>
          <w:sz w:val="20"/>
          <w:szCs w:val="20"/>
          <w:lang w:val="es-ES"/>
        </w:rPr>
      </w:pPr>
      <w:r>
        <w:rPr/>
      </w:r>
    </w:p>
    <w:p>
      <w:pPr>
        <w:pStyle w:val="Normal"/>
        <w:jc w:val="both"/>
        <w:rPr>
          <w:rFonts w:ascii="Arial" w:hAnsi="Arial" w:cs="Arial"/>
          <w:sz w:val="20"/>
          <w:szCs w:val="20"/>
        </w:rPr>
      </w:pPr>
      <w:r>
        <w:rPr>
          <w:rFonts w:cs="Arial" w:ascii="Arial" w:hAnsi="Arial"/>
          <w:sz w:val="20"/>
          <w:szCs w:val="20"/>
        </w:rPr>
        <w:t>Es innegable que hay un  incremento de la participación de las mujeres. Lo podemos constatar  en los movimientos sociales o si analizamos el mercado de trabajo. Casi en todos los Estados de la República existe un Instituto de las Mujeres así como leyes contra la violencia familiar. Entonces podríamos preguntarnos ¿Ya conseguimos la igualdad?</w:t>
      </w:r>
    </w:p>
    <w:p>
      <w:pPr>
        <w:pStyle w:val="Normal"/>
        <w:jc w:val="both"/>
        <w:rPr/>
      </w:pPr>
      <w:r>
        <w:rPr>
          <w:rFonts w:cs="Arial" w:ascii="Arial" w:hAnsi="Arial"/>
          <w:sz w:val="20"/>
          <w:szCs w:val="20"/>
        </w:rPr>
        <w:t xml:space="preserve">Sin temor a equivocarnos podemos decir que en el 2009 en ninguna parte del mundo existen ciudadanas plenas. La lucha por la ciudadanía de las mujeres que se inició en el siglo XVII cuando Olimpia de Gouges fue decapitada por plantear un conjunto de derechos para las mujeres sigue vigente a pesar de que hayamos logrado la igualdad formal contenida en el artículo 4 constitucional, a pesar de México desde 1980  haya ratificado la Convención para la eliminación de todas las formas de discriminación contra las Mujeres (CEDAW) considerada como el tratado de Derechos Humanos de las  mujeres y hoy por hoy el principal instrumento jurídico internacional para garantizar la igualdad de las mujeres y para eliminar la discriminación. La violencia contra las mujeres es el crimen mas generalizado y el menos castigado. Y me refiero no solo a la violencia física que se da en la familia, sino que hoy sabemos que hay muchos tipos de violencias que producen diferentes daños en la vida de las mujeres y que esto ocurre tanto en espacios públicos como privados. TIPOS DE VIOLENCIA: Física, Psicológica, Económica, Patrimonial, Sexual y hasta el feminicidio como forma extrema de violencia contra las mujeres que termina con su vida.  Y que todos estos tipos de violencia  puedes ocurrir en: la familia, el trabajo, la sociedad, los medios de comunicación, la escuela y las instituciones. La violencia contra las mujeres pone en riesgo su salud y su vida. Pero además de que compromete su capacidad de participar tanto en la vida familiar como en la vida pública en condiciones de igualdad. Frente a la violencia contra las mujeres hay diferentes  explicaciones: 1.- LA PERSPECTIVA BIOLOGICA. - Que considera que “naturalmente” las mujeres son débiles o enfermas por el hecho de ser mujeres y embarazarse. Incluso oímos que se dice “ya se alivió” como si hubiera esta enferma, cuando una mujer da a luz. Desde esta perspectiva los hombres son dotados de fuerza. Es increíble pero aún hay ciertos sectores sociales que mantienen estas ideas. 2.- LA PERSPECTIVA PSICOLOGICA. - Plantean que la violencia de los hombres es producto de un problema psicológico. Que la violencia está asociada a la violencia que vivieron en su infancia, a problemas de alcohol, drogas, o a que no han aprendido a manejar el enojo. El hombre “pierde el control” de manera involuntaria. Sin embargo esta perspectiva no nos da respuesta al por que hay agresores que no sufrieron violencia en su infancia y son violentos? o ¿por qué hay mujeres que habiendo vivido en un ambiente violento no se convirtieron en agresoras? 3.- LA PERSPECTIVA DE GÉNERO.- Asume que el problema de la violencia contra las mujeres es un asunto de relaciones jerárquicas y desiguales entre hombres y mujeres en donde las mujeres son desvalorizadas. La desigualdad entre mujeres y hombres reforzada por las instituciones como la escuela, la familia, las leyes, la religión, la comunidad, las políticas sociales y económicas, es la causa principal que permite, facilita e invisibiliza la violencia contra las mujeres. LAS VIOLENCIAS CONTRA LAS MUJERES- La Ley General de Acceso de las Mujeres a una vida libre de violencia, promulgada el 2 de febrero de 2007 reconoce que la violencia contra las mujeres se vive tanto en espacios públicos como privados. A los espacios les denomina MODALIDADES DE LA VIOLENCIA y esta puede ocurrir en la familia, el trabajo, la escuela, la comunidad, la sociedad, los medios de comunicación y por parte del Estado o lo que se llama violencia institucional. Además reconoce que la violencia puede causar diferentes daños y a esto le llama tipos de violencia: violencia física, sexual, patrimonial, psicológica, económica y feminicida que es la forma extrema de violencia contra las mujeres que termina con su vida. </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210397161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pez@prodigy.net.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6:00Z</dcterms:created>
  <dc:creator>Cristina</dc:creator>
  <dc:description/>
  <cp:keywords/>
  <dc:language>en-US</dc:language>
  <cp:lastModifiedBy>ELISA VILLA</cp:lastModifiedBy>
  <dcterms:modified xsi:type="dcterms:W3CDTF">2009-04-01T15:32:00Z</dcterms:modified>
  <cp:revision>10</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