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s-ES"/>
        </w:rPr>
      </w:pPr>
      <w:r>
        <w:rPr>
          <w:b/>
          <w:szCs w:val="20"/>
          <w:lang w:val="es-ES"/>
        </w:rPr>
      </w:r>
    </w:p>
    <w:p>
      <w:pPr>
        <w:pStyle w:val="Normal"/>
        <w:jc w:val="center"/>
        <w:rPr>
          <w:szCs w:val="20"/>
          <w:lang w:val="es-ES"/>
        </w:rPr>
      </w:pPr>
      <w:r>
        <w:rPr>
          <w:b/>
          <w:szCs w:val="20"/>
          <w:lang w:val="es-ES"/>
        </w:rPr>
        <w:t>NEUROBIOLOGÍA DE LA VIOLENCIA</w:t>
      </w:r>
      <w:r>
        <w:rPr>
          <w:szCs w:val="20"/>
          <w:lang w:val="es-ES"/>
        </w:rPr>
        <w:br/>
      </w:r>
    </w:p>
    <w:p>
      <w:pPr>
        <w:pStyle w:val="Normal"/>
        <w:jc w:val="both"/>
        <w:rPr>
          <w:szCs w:val="20"/>
          <w:lang w:val="es-ES"/>
        </w:rPr>
      </w:pPr>
      <w:r>
        <w:rPr>
          <w:szCs w:val="20"/>
          <w:lang w:val="es-ES"/>
        </w:rPr>
        <w:t xml:space="preserve">Feggy Ostrosky-Solís, Laboratorio de Neuropsicología y Psicofisiología, Facultad de Psicología, Universidad Nacional Autónoma de México, </w:t>
      </w:r>
      <w:hyperlink r:id="rId2">
        <w:r>
          <w:rPr>
            <w:rStyle w:val="InternetLink"/>
            <w:rFonts w:cs="Arial"/>
            <w:szCs w:val="20"/>
            <w:lang w:val="es-ES"/>
          </w:rPr>
          <w:t>feggy@servidor.unam.mx</w:t>
        </w:r>
      </w:hyperlink>
    </w:p>
    <w:p>
      <w:pPr>
        <w:pStyle w:val="Normal"/>
        <w:jc w:val="both"/>
        <w:rPr/>
      </w:pPr>
      <w:r>
        <w:rPr>
          <w:szCs w:val="20"/>
          <w:lang w:val="es-ES"/>
        </w:rPr>
        <w:br/>
        <w:t xml:space="preserve">¿Qué mueve a los seres humanos a dañar a otros familiares o extraños? ¿Cómo pueden estos impulsos y acciones prevenirse o controlarse?  Las conductas violentas son alarmantemente comunes en nuestra sociedad  y  se consideran un problema de salud pública. Se presentan desde el abuso doméstico hasta el homicidio y crimen en las calles. El miedo al crimen tiene un serio impacto en la calidad de nuestra vida, y determina todas nuestras actividades: adónde vamos, cuánto tiempo permanecemos en ese lugar, el tipo de seguridad que tratamos de obtener, cómo nos vestimos, a qué hora salimos de casa e incluso en dónde y cuándo trabajamos. </w:t>
        <w:br/>
        <w:t> En un esfuerzo por combatir esta tendencia, se han incrementado el número de investigaciones dirigidas a entender  la agresión y la violencia así como sus causas  para poder  desarrollar tratamientos efectivos. Surgen las interrogantes, ¿que es agresión?, ¿qué es violencia? y si  ¿son diferentes?</w:t>
        <w:br/>
        <w:br/>
        <w:t>Las investigaciones han revelado que la violencia puede ser primaria o secundaria. Se habla de la violencia secundaria cuando es producto de otras condiciones. La violencia primaria se ha subdividido en impulsiva y premeditada. Estudios recientes han señalado que las diferencias entre ambos tipos de agresión  no   es solo  conductual, sino que  la actividad cerebral relacionada con ambos tipos de agresión también sea diferente. En esta conferencia se revisan  teorías sobre  las bases neurobiológicas de la agresión  y la violencia. Se  presentan  estudios  neuropsicológicos y electrofisiológicos  realizados en   asesinos seriales  y en  multi-homicidas de la ciudad de México.</w:t>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214513869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ggy@servidor.una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0:00Z</dcterms:created>
  <dc:creator>Cristina</dc:creator>
  <dc:description/>
  <cp:keywords/>
  <dc:language>en-US</dc:language>
  <cp:lastModifiedBy>ELISA VILLA</cp:lastModifiedBy>
  <dcterms:modified xsi:type="dcterms:W3CDTF">2009-03-26T19:34:00Z</dcterms:modified>
  <cp:revision>4</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