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IABETES NEONATAL: NUEVOS AVANCES EN EL ÁREA DE DIABETES MELLITU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Style w:val="Eudoraheader"/>
          <w:rFonts w:ascii="Arial" w:hAnsi="Arial" w:cs="Arial"/>
          <w:sz w:val="20"/>
          <w:szCs w:val="20"/>
          <w:lang w:val="en-US"/>
        </w:rPr>
      </w:pPr>
      <w:r>
        <w:rPr>
          <w:rFonts w:cs="Arial" w:ascii="Arial" w:hAnsi="Arial"/>
          <w:sz w:val="20"/>
          <w:szCs w:val="20"/>
          <w:lang w:val="en-US"/>
        </w:rPr>
        <w:t xml:space="preserve">Lydia Aguilar-Bryan, Pacific Northwest Research Institute, 720 Broadway, Seattle, WA. 98122, </w:t>
      </w:r>
      <w:hyperlink r:id="rId2">
        <w:r>
          <w:rPr>
            <w:rStyle w:val="InternetLink"/>
            <w:rFonts w:cs="Arial" w:ascii="Arial" w:hAnsi="Arial"/>
            <w:sz w:val="20"/>
            <w:szCs w:val="20"/>
            <w:lang w:val="en-US"/>
          </w:rPr>
          <w:t>lbryan@pnri.org</w:t>
        </w:r>
      </w:hyperlink>
    </w:p>
    <w:p>
      <w:pPr>
        <w:pStyle w:val="Normal"/>
        <w:spacing w:before="280" w:after="280"/>
        <w:jc w:val="both"/>
        <w:rPr/>
      </w:pPr>
      <w:r>
        <w:rPr>
          <w:rFonts w:cs="Arial" w:ascii="Arial" w:hAnsi="Arial"/>
          <w:sz w:val="20"/>
          <w:szCs w:val="20"/>
        </w:rPr>
        <w:t>La diabetes mellitus es la enfermedad metabólica más común en todo el mundo. Se calcula que para el año 2030 habrá más de 350 millones de diabéticos en el mundo. La enfermedad se ha descrito como multifactorial o compleja porque aunque hay factores genéticos importantes,  las determinantes ambientales como la obesidad son esenciales.  Mucha de la nueva información sobre los procesos moleculares que determinan la enfermedad, han surgido del estudio de formas raras pero hereditarias de diabetes.  Nosotros trabajamos con un canal de K</w:t>
      </w:r>
      <w:r>
        <w:rPr>
          <w:rFonts w:cs="Arial" w:ascii="Arial" w:hAnsi="Arial"/>
          <w:sz w:val="20"/>
          <w:szCs w:val="20"/>
          <w:vertAlign w:val="superscript"/>
        </w:rPr>
        <w:t>+</w:t>
      </w:r>
      <w:r>
        <w:rPr>
          <w:rFonts w:cs="Arial" w:ascii="Arial" w:hAnsi="Arial"/>
          <w:sz w:val="20"/>
          <w:szCs w:val="20"/>
        </w:rPr>
        <w:t xml:space="preserve"> sensibles al ATP (KATP), que se localiza en la membrana plasmática de la célula beta y funciona como un importante eslabón que conecta los cambios en la concentración de nucleótidos que resultan del metabolismo de la glucosa con la actividad eléctrica de la membrana plasmática. Cualquier cambio que altere la función de estos canales, se verá reflejado en la capacidad secretoria de la célula beta. En los casos de diabetes neonatal, las mutaciones que se han identificado, inhiben la secreción de insulina y hasta hace poco estos pacientes se trataban con insulina. Actualmente el conocimiento del mecanismo molecular ha permitido que estos pacientes se traten con hipoglucemiantes orales en lugar de la insulina, mejorando mucho la calidad de vida de estos pequeños. La importancia del diagnóstico genético, es que esto nos permite no solamente confirmar el diagnóstico clínico y dar el tratamiento adecuado, pero asesorar a la familia sobre el riesgo que otros miembros pueden tener de estar afectad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469384444"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yan@pnri.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3:00Z</dcterms:created>
  <dc:creator>Cristina</dc:creator>
  <dc:description/>
  <cp:keywords/>
  <dc:language>en-US</dc:language>
  <cp:lastModifiedBy>ELISA VILLA</cp:lastModifiedBy>
  <dcterms:modified xsi:type="dcterms:W3CDTF">2009-02-09T20:17:00Z</dcterms:modified>
  <cp:revision>4</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