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STORNO POR DEFICIT DE ATENCIÓN CON HIPERACTIVIDAD EN EL GÉNERO FEMEN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a Bertha Meza Pérez, </w:t>
      </w:r>
      <w:r>
        <w:rPr>
          <w:rFonts w:eastAsia="Arial Unicode MS" w:cs="Arial" w:ascii="Arial" w:hAnsi="Arial"/>
          <w:sz w:val="20"/>
          <w:szCs w:val="20"/>
        </w:rPr>
        <w:t xml:space="preserve">Psiquiatría Infantil, Hospital Ángeles, León, Guanajuato, </w:t>
      </w:r>
      <w:hyperlink r:id="rId2">
        <w:r>
          <w:rPr>
            <w:rStyle w:val="InternetLink"/>
            <w:rFonts w:cs="Arial" w:ascii="Arial" w:hAnsi="Arial"/>
            <w:sz w:val="20"/>
            <w:szCs w:val="20"/>
          </w:rPr>
          <w:t>anabmp_6@hotmail.com</w:t>
        </w:r>
      </w:hyperlink>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cias  al estudio de las estructuras  cerebrales  obtenidas por métodos  como la  Tomografía  axial  Computarizada, la resonancia magnética y los  que  evalúan el  flujo sanguíneo o el metabolismo cerebral, indicadores específicos de la actividad  cerebral, nos han permitido  conocer éstas, y así traducir las diferencias fenomenológicas de los  trastornos, y las posibles variantes  al tratamiento. Abordaremos el tema de acuerdo a: 1º El aporte de  la  genética  y la influencia  de las  hormonas  sexuales  en  el cerebro,  2º El impacto social en el aprendizaje, 3º La interacción de  estos  factores en las diferentes etapas del desarrollo  y la  formación de  estereotipos sociales. En la psicopatología  infantil, el trastorno por Déficit de Atención  ocupa  un lugar  importante dentro de los problemas de Salud Pública, ya que es un padecimiento crónico, de inicio en la infancia caracterizado por una falla  para modular y fijar la atención y puede acompañarse de hiperactividad y/o  de impulsividad, secundario a alteraciones en la regulación de algunos neurotransmisores, y que interfieren en sus habilidades para el funcionamiento adecuado en diferentes ámbitos, teniendo como resultado fracaso escolar, mientras que la hiperactividad y la impulsividad les llevan a presentar dificultades para la adaptación  social y un mayor  riesgo de exposición a situaciones peligrosas, al no medir las consecuencias de sus actos, por lo cual revisaremos el cuadro clínico en las niñas así  como la comorbilidad  asociada a este tras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BLIOGRAFIA: </w:t>
      </w:r>
    </w:p>
    <w:p>
      <w:pPr>
        <w:pStyle w:val="Normal"/>
        <w:jc w:val="both"/>
        <w:rPr>
          <w:rFonts w:ascii="Arial" w:hAnsi="Arial" w:cs="Arial"/>
          <w:sz w:val="20"/>
          <w:szCs w:val="20"/>
        </w:rPr>
      </w:pPr>
      <w:r>
        <w:rPr>
          <w:rFonts w:cs="Arial" w:ascii="Arial" w:hAnsi="Arial"/>
          <w:sz w:val="20"/>
          <w:szCs w:val="20"/>
        </w:rPr>
        <w:t xml:space="preserve">Guido Macías, Génesis y Estructura de las funciones mentales, Ed. Trillas 1994. </w:t>
      </w:r>
    </w:p>
    <w:p>
      <w:pPr>
        <w:pStyle w:val="Normal"/>
        <w:jc w:val="both"/>
        <w:rPr>
          <w:rFonts w:ascii="Arial" w:hAnsi="Arial" w:cs="Arial"/>
          <w:sz w:val="20"/>
          <w:szCs w:val="20"/>
        </w:rPr>
      </w:pPr>
      <w:r>
        <w:rPr>
          <w:rFonts w:cs="Arial" w:ascii="Arial" w:hAnsi="Arial"/>
          <w:sz w:val="20"/>
          <w:szCs w:val="20"/>
        </w:rPr>
        <w:t>Ontiveros Uribe Martha, Lara Muñoz Ma. del C.  Diferencias de Género y cerebro, libro1 PAC-3 APM.  2002, Covas</w:t>
      </w:r>
    </w:p>
    <w:p>
      <w:pPr>
        <w:pStyle w:val="Normal"/>
        <w:jc w:val="both"/>
        <w:rPr/>
      </w:pPr>
      <w:r>
        <w:rPr>
          <w:rFonts w:cs="Arial" w:ascii="Arial" w:hAnsi="Arial"/>
          <w:sz w:val="20"/>
          <w:szCs w:val="20"/>
        </w:rPr>
        <w:t>Valdivia P. Mario  Diferencia de género en psicopatología de la niñez, Rev. Chil. Pediatr. Agosto 2005, Vol. 7, No. 4, pp. 418-424.</w:t>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47406393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mp_6@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10:00Z</dcterms:created>
  <dc:creator>Cristina</dc:creator>
  <dc:description/>
  <cp:keywords/>
  <dc:language>en-US</dc:language>
  <cp:lastModifiedBy>ELISA VILLA</cp:lastModifiedBy>
  <dcterms:modified xsi:type="dcterms:W3CDTF">2009-02-09T15:49:00Z</dcterms:modified>
  <cp:revision>9</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