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SION 2</w:t>
      </w:r>
    </w:p>
    <w:tbl>
      <w:tblPr>
        <w:tblW w:w="1209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7796"/>
        <w:gridCol w:w="160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Control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Clave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NTAMINACIÓN POR MICOTOXINAS EN LOS ALIMENTOS CON ESPECIAL ENFASIS EN EL MAIZ (ZEA MAYS l.)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RMINACIÓN Y LONGEVIDAD DE SEMILLAS DE ASTROPHYTUM MYRIOSTIGM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MPLEO DE UN MICROARREGLO UNIVERSAL DE HUELLA GENÓMICA PARA LA CLASIFICACIÓN VIRAL IN SILIC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UDIO DE LA INACTIVACIÓN TERMICA Y NO TERMICA DE ENZIMAS OXIDATIVAS EN PURE DE GUANABANA (Annona muricata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DE QUELATOS FOLIARES DE ZINC PARA OPTIMIZAR EL MANEJO EN NOGAL PECANER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S LA HUELLA GENOMICA DE HOMO SAPIENS Y OTROS ORGANISMOS EUCARIOTICOS PARA SU IDENTIFICACIÓN MEDIANTE UN MICROARREGLO UNIVERSA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MBIOS EN LA COMPOSICIÓN QUIMICA, COMPUESTOS FENOLICOS, ANTOCIANINAS Y CAROTENOIDES EN MAÍZ NEGRO Y BLANCO CON Y SIN NIXTAMALIZ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ALUACIÓN DEL AGUAMIEL DE Agave Salmiana COMO PREBIOTICO PARA BACTERIAS Lactobacillus delbrueckii ssp. Bulgaricu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rol Biológico de Pink disease en la piñ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ACTERIZACIÓN DE LAS GRANADAS POR IMAGENOLOGÍA POR RESONANCIA MAGNÉTICA NUCLE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BTENCIÓN DE CEPAS CON ACTIVIDAD LIPOLÍTICA DEL CAMPO GEOTÉRMICO“LOS AZUFRES"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TIOLOGÍA DE LA MASTITIS BOVINA EN MARAVATÍO MICHOACÁ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UDIO COMPARATIVO DE DOS DIETAS DE DIFERENTE CASA COMERCIAL EN POLLOS DE LÍNEA ROS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DE EXTRACTO DE CHILCUAGUE AL CULTIVO IN VITRO DE VAINILL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 DEL MARCHITAMIENTO POR CONGELACIÓN DE VAINAS VERDES DE VAINILLA SOBRE LA ACTIVIDAD b-GLUCOSIDASA Y LA LIBERACION DE VAINILLINA Y AZÚCARES REDUCTOR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CCIÓN DE FRUCTOOLIGOSACÁRIDOS A PARTIR DE FRUCTANOS RAMIFICADOS DE AGAVE ANGUSTIFOLIA HAW. MEDIANTE HIDRÓLISIS ENZIMÁTIC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BTENCIÓN DE PRODUCTOS NUTRACÉUTICOS A PARTIR DE LA BIOMASA DE LEVADURA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DEL AGUA DEL MANTO FREÁTICO Y SU EFECTO EN LOS SUELOS IRRIGAD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-OXIDACION DE DOS NUEVOS APOCAROTENOIDES DE Ditaxis heterantha PARA LA GENERACIÓN DE AROMAS USANDO LA ENZIMA XANTINA OXIDAS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SIS FITOQUIMICO Y EVALUACION MICROBIANA DE Cinnamomun camphora ALCANFO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 DE DIETAS SUPLEMENTADAS CON BROCOLI Y SULFORAFANO SOBRE LA ACTIVIDAD DEL CITOCROMO P450 EN TILAPIA EXPUESTA A UN CONTAMINANTE CARCINOGENICO Y MUTAGENIC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ALUACION DEL INDICE GLICEMICO DE ALIMENTOS TRADICIONALES ELABORADOS CON MAIZ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CA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ODELAMIENTO DE HUMEDAD, ACIDEZ VOLÁTIL Y pH EN GRANOS DE CACAO DURANTE EL TOSTADO CONVENCIONA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TALES PESADOS EN FLUIDOS Y TEJIDOS CORPORALES DE ESCOLARES EN MIXQUIHUALA, HIDALG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SO DE Fe(NANOPARTICULAS Y POLVO) COMO ALTERNATIVA PARA LA REMOCION DE DIFERENTES ESPECIES DE ARSENICO EN AGUAS NATURAL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racemización con Nocardia corallina de agentes antiinflamatorios no esteroideos (AINES)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Yersinia pseudotuberculosis: SECRECIÓN DE PROTEASA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"Alfabetización en Información en un Seminario de Investigación en la UAM-X"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ARROLLO DE UN MÉTODO ANALÍTICO PARA DETERMINACIÓN DE METALES EN MATERIAL PARTICULADO MEDIANTE MÉTODOS ELECTROQUÍMIC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ÍNTESIS DE CATALIZADORES BIMETÁLICOS NANOPARTICULADOS BASE Ru EMPLEADOS PARA LA RRO EN UNA PILA DE COMBUSTIBLE PEMFC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Microstructure Characterization of Green Chemistry Derived TiO2-Ag Photocatalyst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LIQUETOS CAPITÉLIDOS DEL NOROESTE DE MÉXIC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ROXIMACION A LA SINTESIS EXPERIMENTAL DEL N-BENCIL-ATENOLOL Y CLOFIBRATO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RMINACION DE LAS PROPIEDADES ELECTRICAS DE LA PARED CELULAR DE ESPORAS DE Amylomises rouxii POR ELECTROFORESIS CAPIL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ÚSQUEDA DE ELEMENTOS REPRESORES EN LA SECUENCIA PROMOTORA DE eIF3f HUMANO EN CULTIVOS DE A549 ASINCRÓNICOS Y SINCRONIZADOS EN G0, S Y M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DIMORFISMO CARDIACO NEONATAL DE LA RAT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íntesis de Compuestos Organometálicos de Zn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BACTERIOLÓGICO DEL AGUA EN DIFERENTES FASES DE CULTIVO INTENSIVO DE AMBYSTOMA MEXICANUM EN EL CENTRO DE INVESTIGACIONES BIOLÓGICAS Y ACUÍCOLAS DE CUEMANCO (CIBAC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IOCATÁLISIS: APLICACIÓN EN POLÍMER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UDIO DE CONDICIONES ALTERNATIVAS PARA LA EXTRACCION DE COMPUESTOS FENOLICOS CON ACTIVIDAD BIOLOGICA A PARTIR DE LA TESTA FRIJOL COMUN (Phaseolus vulgaris L.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EVENCIÓN DEL DETERIORO DE SALCHICHAS EMPACADAS AL VACÍ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ÍNTESIS DE DENDRÍMEROS CON NÚCLEO PORFIRÍNICO POR EL MÉTODO CONVERGE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TERACCIÓN DEL ÓXIDO NÍTRICO Y YC-1 EN EL NÚCLEO DEL TRACTO SOLITARIO SOBRE LA RETENCIÓN DE GLUCOSA CEREBRAL POST-ESTIMULACIÓN ANÓXICA DE LOS RECEPTORES CAROTÍDEOS EN RATA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ÍNTESIS SECUENCIAL DE AMINAS SECUNDARIAS POR REDUCCIÓN DE IMINAS, GENERADAS VÍA MICROONDA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RMINACIÓN EN LÍNEA DE MERCURIO EN MEDICAMENTOS CON DITIZONA EN MEDIO MICEL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ACIÓN DE ADULTERANTES EN LA CARNE MOLIDA DE RES USANDO ESPECTROSCOPIA INFRARROJA Y ANÁLISIS MULTIVARIABL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ATERIALES CONSTITUTIVOS EN LA MANUFACTURA DE ESCULTURA POLICROMADA DE LOS SIGLO XVII-XVIII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RMINACIÓN DE TESTOSTERONA (T) Y ANDROSTENDIONA (AD) EN HECES FECALES MEDIANTE UN MÉTODO NO INVASIVO EN EL HÁMSTER DORADO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ÍNTESIS POR REACCIÓN EN ESTADO SÓLIDO DEL SUPERCONDUCTOR (Sn1.0 Pb0.4In0.6)Ba4Tm5Cu7O20+ SUSTITUYENDO EL CATIÓN Tm POR Yb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íntesis y Caracterización de Nuevos Spirosilicatos Obtenidos a partir de Si(NCS)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ITOQUÍMICA Y EVALUACIÓN FARMACOLOGÍCA DE LAS PROPIEDADES SEDANTES DE EXTRACTOS HIDROALCOHÓLICOS DE HOJAS DE Casimiroa edulis Llave &amp; Lex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DICION FOTOACUSTICA DEL COEFICIENTE DE ABSORCION MOLAR, A 658 nm, PARA SOLUCIONES ACUOSAS DE AZUL DE METILEN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BYQ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MBIOS EN LA ULTRAESTRUTURA CELULAR DE Rhizopus stolonifer POR EFECTO DEL QUITOSAN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ujeres trabajadoras rurales y urbanas en el estado de Jalisco: un análisis de las condiciones de trabajo, relaciones laborales y efectos del medio ambie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TACOGNICIÓN Y CRITICIDAD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os problemas del recurso agua: nuevas formas de gobernanza para su manej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cnología hidráulica en la tierra caliente michoacan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IMPORTANCIA DE LA ESCALA EN EL ESTUDIO DE LAS REPRESENTACIONES GRÁFICA Y NUMÉRIC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POR QUÉ INICIAR UN NEGOCIO?MOTIVACIONES EN EMPRESARIOS DE BISTROS EN GUANAJUAT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NOSTICANDO TASAS DE INTERES: INFORMACION BANCARIA vs. GUBERNAMENTA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DAS TRASTOCADAS:MUJERES RURALES MEXICANAS. Transformaciones en modos de vi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PUESTA METODOLÓGICA PARA EL ESTUDIO DE EMPRENDIMIENTOS SOCIO-PRODUCTIVOS EN COMUNIDADES COSTERAS DEL ESTADO DE SINALOA, DESDE LA PERSPECTIVA DE LA ECONOMÍA SOCIAL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RITERIOS DE IDEOLOGÍA AMBIENTAL Y CREATIVIDAD EN EL DISEÑO EN LA INFRAESTRUCTURA URBANA Y LAS EDIFICACION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CS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NSERVACIÓN PREVENTIVA DURANTE LAS EXCAVACIONES ARQUEOLÓGICAS. EL CASO DE LA TUMBA 1 DEL GRUPO OTULUM, ZONA ARQUEOLÓGICA DE PALENQUE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gunos factores que afectan el proceso de enseñanza aprendizaje en la FCFM-BUAP, usando técnicas estadísticas multivariada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"LAS MATEMÁTICAS, UN CAMPO FÉRTIL PARA LAS MUJERES EN LA EDUCACIÓN SUPERIOR. CASO: UNIVERSIDAD AUTÓNOMA DEL CARMEN”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Espacio de las funciones Henstock - Kurzweil integrables usando la norma de Alexiewicz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 DE LA POLARIZACIÓN EN LA MEDICION DE RUGOSIDADES EN CdS MEDIANTE ESPECTROSCOPIA RAMAN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ORMALIDADES EN LAS CONCHAS DE FORAMINÍFEROS: IMPLICACIONES PALEOECOLÓGICA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RIES DE FOURIER EN EL ESPACIO DE FUNCIONES HENSTOCK-KURZWEI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mpleo de técnicas de percepción remota en hidrologí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esentaciones de Artin y Grupos Fundamentales de 3-variedad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ERIENCIAS DIDÁCTICAS EN LOS PROGRAMAS DE FÍSICA DEL BACHILLERATO NICOLAITA USANDO LAS NUEVAS TECNOLOGÍA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aluación Objetiva de la Agudeza Visua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udio de las Tormentas Magneticas y otras interacciones de la Magnetosfera terrestre con el Viento Solar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SGRAMA DE BANDAS FONONICAS DE UN CRISTAL FONONICO UNIDIMENSIONAL DE PERFIL GAUSSIAN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FLUENCIA DEL TAMAÑO DE PARTICULA EN LAS CARACTERISTICAS TL DE LiMgF3 DOPADO CON ERBIO(III) COMO DETECTOR DE RADIACION IONIZA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PRESENTACIÓN DE FRENTES DE ONDA ABERRADOS UTILIZANDO DIFERENTES DEFINICIONES DE LOS POLINOMIOS DE ZERNIKE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fotografía aérea a color en la clasificación automática del uso del suel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éndulo de masa variabl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 CRITERIO SIMPLE PARA LA DESPOLARIZACIÓN DE LA LUZ MEDIANTE LAS MATRICES DE MUELLE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UDIO DE RE FLECTANCIA DIFUSA EN ÓPAL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ROXIMACION DE LA FORMA DE UN OBJETO MEDIANTE UNA ELIPSE OBTENIDA DESDE DATOS DISCONTINUOS USANDO EL METODO DE MINIMOS CUADRAD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AGNETISMO NO COLINEAL EN PELICULAS DELGADAS DE CO_N (N=1,2,3) SOBRE PT(001) FCC: ESTUDIO DE PRIMEROS PRINCIPIO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os parámetros espectrales de magnitudes meteorológicos y contaminantes de la Zona Metropolitana de Guadalajara, Jalisco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ACTERIZACIÓN DE TRANSFORMACIONES INDUCIDAS CON LÁSERES PULSADOS EN PELÍCULAS DELGADAS MÉTALICA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IFICACIÓN DE MATERIA Y ENERGÍA OSCURA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álculo de estructura de bandas para superredes construidas a base de metamateriales”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teracción de Agujeros Negros y Campos Escalares Masiv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AILARIN DEL CIELO: UN SISTEMA CAOTIC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FMCT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icrolentes optofluidicas con distancia focal variabl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ingerencia de la gestión educativa en el actuar doce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ENSEÑANZA O APRENDIZAJE?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NDIMIENTO ACADÉMICO ESTUDIANTIL DURANTE EL PRIMER CUATRIMESTRE DE LA LICENCIATURA EN BIOLOGÍ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YO QUIERO, YO PUEDO” PROGRAMA ESCOLARIZADO DE HABILIDADES PARA LA VIDA, PROMOCION DE LA SALUD Y RENDIMIENTO ESCOL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úsica al natura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erción sexual en el noviazg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NCHA DE OSTIÓN COMO PRECURSOR NATURAL DE MATERIAL DE RESTAURACIÓN DE MONUMENTOS ARQUEOLÓGICOS E HISTÓRIC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YUDAR A HACER PARA APRENDE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ALUACIÓN DE LOS PROCESOS CREATIVOS EN ESTUDIANTES DE PRIMARI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HCC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CURRICULAR DE LA LICENCIATURA EN CIENCIAS DE LA COMUNICACIÓN EN LA UNIVERSIDAD AUTÓNOMA DEL NORESTE CAMPUS SALTILL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IMULACIÓN NUMÉRICA DE LA EVOLUCIÓN MICROESTRUCTURAL EN UN SISTEMA HIPOTÉTICO DE ALEACIÓN A-B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BTENCION DE NUEVO MATERIAL NANOESTRUCTURADO COMO ELEMENTO TRANSDUCTOR EN ULTRASONIDO MEDIC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odificacion e inmovilizacion de nanotubos de carbono dopados con nitrogeno, para adsorber metales toxicos en solucon acuos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PIEDADES MECANICAS DE NUEVOS MATERIALES CERAMICOS OBTENIDOS DE RESIDUOS INDUSTRIALES MINER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TERNATIVA DE DEPURACIÓN DEL AGUA RESIDUAL, DE EFLUENTES DE AUTOLAVADOS, PARA SU RECICLAD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VANCES Y MEJORAS DEL DISEÑO DE PROTOTIPO BIOMECATRÓNICO PARA PRÓTESIS DE PI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de Prestaciones del Algoritmo de Enrutamiento Bajo Demanda de Distanciamiento Vectorial para Redes Ad-Hoc Inalámbricas**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pel de la molécula mMGL en la respuesta inmune y/o resistencia al céstodo Taenia crassicep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ESTÁTICO DE LA PRESIÓN PLANT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DE LOS ALGORITMOS GENÉTICOS PARA EL SEGUIMIENTO Y GENERACION DE TRAYECTORIAS EN MECANISMOS ARTICULAD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ORTAMIENTO INESTABLE DE UNA SUSPENSION MAGNETOREOLOGICA EN FLUJO DE POISEUILL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TODO POLIOL PARA LA OBTENCION DE ZnO NANOESTRUCTURADO PARA LA DETECCION DE GAS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INTESIS DE POLVOS NANOESTRUCTURADOS A BASE DE ALUMINA Y PERSPECTIVAS DE APLICACIÓN COMO SOPORTE CERÁMICO POROS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ACTERIZACION ESTRUCTURAL Y MORFOLOGICA DE POLVOS Y PELICULAS DE BaTiO3:Er3+ OBTENIDOS POR EL METODO SOL-GE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écnicas de Optimización Basado en Simulación para Problema Del Transbordo con Múltiples Instalacion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SIS DE PELICULAS DELGADAS DE TiSiNO FABRICADOS POR EL MÉTODO PULSADO APLICANDO POTENCIAL DE POLARIZACIÓ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ACIÓN DE RADICALES EN UNA FLAMA PREMEZCLADA DE GAS LP EN CALENTADORES DE AGUA DOMÉSTIC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UJER; EN EL ÁMBITO LABORAL Y EN AL ÁMBITO FAMILI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ÍNTESIS Y EVALUACIÓN DE RECUBRIMIENTOS DE ÓXIDOS MIXTOS SOBRE UNA ALEACIÓN DE ALUMINIO RESISTENTES A LA CORROSIÓN AMBIENTA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ISTEMA DE VISIÓN ACTIVO INSPIRADO BIOLÓGICAMENTE PARA ESTIMACIÓN DE MAPAS DE PROFUNDIDAD DE ALTA RESOLUCIÓ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RMINACIÓN DE DUREZA Y RESISTENCIA MECÁNICA PARA LA ALEACIÓN Al-5%p.Zn-1.5%p.Ag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HUMAN-ARTERY ELASTICITY-MODELING FOR THE DESIGN OF HIGH-BLOOD PRESSURE SENSOR BASED ON MEM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CUANTITATIVO DE CATIONES PRESENTES EN EL AGUA POTABLE DEL DISTRITO FEDERA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ISTEMA EMBEBIDO DE UN VEHICULO AEREO NO TRIPULADO CONTROLADO POR LOGICA DIFUS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influencia de la molienda mecánica de aleaciones intermetálicas Fe3Al + B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BTENCION DE PELICULAS DE SNO2 DOPADAS CON INDIO. CON PROPIEDADES SEMICONDUCTORAS Y TRANSPARENTES AL VISIBL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 DEL TRATAMIENTO DE ENVEJECIDO A 200 ºC EN ALEACIONES Al-Mg CON VARIACIONES DE Mg Y Zn, SOBRE SU COMPORTAMIENTO A LA CORROSIÓ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A NOVEL COMPRESSION PULSE BASED IN A NONLINEAR OPTICAL LOOP MIRROR AND DISTRIBUTED GIRES-TOURNOIS ETALON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RATEGIAS PARA EVADIR OBSTACULOS EN LA BUSQUEDA DE CAMINOS EN DOMINIOS SOBRE MALLADO NO ESTRUCTURAD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COMPOSICIÓN DE FASES EN ALEACIONES Al-Z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GENIERÍA MECATRÓNICA: TENDENCIAS ACTUALES Y PERSPECTIVA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PTIMIZACION DE CONSULTAS RELACIONALES GRAND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RMINACIÓN TEORICO-COMPUTACIONAL DE LA ADSORCIÓN DE CROMO POR EL DISACARIDO DEL QUITOSA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todologia para detectar in situ pesticidas en agua por fotoacústica pulsa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UDIO TEORICO REACTIVIDAD EN SISTEMAS N-ALQUILTIOL-PLAT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SYNTHESIS OF BISMUTH NANOTUBES BY MICROWAVE IRRADIATIO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acterización de especies de Cu, Ni y Pb en medio acuos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ORTAMIENTO TERMOTRÓPICO DE MONÓMEROS Y POLÍMEROS MODIFICADOS CON GRUPOS AZOBENCEN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BTENCIÓN DE POLVOS NANOESTRUCTURADOS DE Gd2O3: Yb3+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UDIO DE LA EXTRACCIÓN POR SOLVENTES DE ORO CON UN EXTRACTANTE SOLVATA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adena de suministro de leche en el occidente de México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ENTANAS INTELIGENTES COMO DISPOSITIVOS AHORRADORES DE ENERGÍ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CORPORACION DE ESFERAS SUBMICROMETRICAS E IONES (Mn Y Ag) EN VIDRIOS DE SiO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ÍNTESIS EN FASE VAPOR DE NANOPARTICULAS DE PLATA SOBRE NANOTUBOS DE TITANI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ING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ACTERIZACIÓN POR GAVIMETRÍA DE SILICIO POROSO TIPO-n PARA APLICACIONES EN DISPOSITIVOS ÓPTIC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UDIO DEL EFECTO DE COMPUESTOS TIPO QUINOXALINONA EN EL PARÁSITO APICOMPLEXA Toxoplasma gondii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ACUNAS DE DNA SM SNRNP MURINO SM D1 (83-119), SM B/B´, SM D2, IFN-gamma E IL-10. PERSPECTIVAS COMO TERAPIA TOLERIZANTE PREVENTIVA EN UN MODELO MURINO DE LUPUS INDUCIDO POR PRISTAN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TENCIA ABSOLUTA DEL EEG EN EL PRIMER AÑO DE LA VIDA EN NIÑOS CON HIPOTIROIDISMO CONGÉNIT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ICACIA DE LA TECNICA DE RELAJACION PROGRESIVA MODIFICADA PARA SER UTILIZADA EN LOS PROCEDIMIENTOS ODONTOLOGICO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ENEFICIOS DEL SEGURO POPULAR DE SALUD: PACIENTES CON “LEUCEMIA AGUDA LINFOBLASTICA”. SERVICIO DE ONCO-HEMATOLOGIA. INP Claudia E. Castillo Núñez y Ma. del Rosario Silva Arciniega: Instituto Nacional de Pediatría y Escuela Nacional de Trabajo Soci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CCION DE ANTICUERPOS IgG ANTICISTICERCO EN LA COMUNIDAD DE TONALA MUNICIPIO DE AYUTLA DE LOS LIBRES, GUERRER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"EFECTO DEL CONSUMO DE ASPARTAME SOBRE LA EXPRESION DE ALGUNOS CITOCROMOS P450 EN RATAS DIABETICAS TIPO 1 "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uentes de microorganismos patogenos en frutas y hortalizas fresca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lidad de vida en pacientes con Diabetes Mellitus Tipo 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 DE LOS FRUCTANOS DE Dasylirion sp. EN LA SECRECIÓN DE GRELINA Y GLP-1 EN RATON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ARROLLO DE BUENAS PRÁCTICAS DE MANUFACTURA DURANTE LA ELABORACIÓN DE TAMAL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STRIBUCIÓN DE LAS FRECUENCIAS ALELICAS PARA 15 LOCI STRs EN UNA POBLACION MESTIZA DE YUCATA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CCIÓN DEL GEN ctxA DE LA TOXINA COLÉRICA EN CEPAS DE Vibrio cholerae BIOTIPO EL TOR AISLADAS DE LA BAHÍA DE SANTA LUCÍA, DE ACAPULCO, GUERRERO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DE LA EXPRESIÓN DE GENES DE LA VIA INTRÍNSECA DE LA APOPTOSIS EN TRES TUMORES DEL SISTEMA NERVIOSO CENTRAL EN NIÑO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IMULACIÓN DE LAS VARIACIONES DEL pH SANGUÍNEO FETAL DURANTE EL SUFRIMIENTO FETAL AGUD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ODELACION ESTOCASTICA DEL TRATAMIENTO DEL CANCER CON AGENTES QUIMIOTERAPEUTICOS COMO UN PROBLEMA DE CONTROL OPTIM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 ANTIMICROBIANO DE Croton reflexifolius HBK (PALO DE OLIVO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EJERCICIO DURANTE LA GESTACIÓN REDUCE LA VULNERABILIDAD AL ESTRÉS EN LA DESCENDENCIA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UMO DE ALCOHOL EN ADOLESCENTES ESCOLARIZADOS DE UNA SECUNDARIA NOCTURNA. DIAGNOSTICO PARTICIPATIV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ISLAMIENTO E IDENTIFICACIÓN DE YERSINIA A PARTIR DE ROEDORES DE VIDA LIBRE, DE DIVERSOS PUNTOS DEL MUNICIPIO HELIODORO CASTILLO GUERRERO, MÉXICO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A EXPERIENCIA DE EVALUACIÓN DE DESEMPEÑO TEÓRICO-CLÍNICO EN LA CÁTEDRA DE ODONTOPEDIATRÍ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ODELO EXPERIMENTAL PARA EVALUAR GENOTOXICIDAD TRANSFERIDA POR LA LECHE MATERNA DURANTE LA LACTANCI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ALUACIÓN DEL EL ESTADO NUTRICIO DEL ADULTO MAYOR A UN AÑO DE HABER REALIZADO UNA MANIOBRA EDUCATIV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elicobacter pyloriENCAVIDADORALYANTICUERPOSSERICOSANTI-HelicobacterpyloriENPERSONASSINSINTOMATOLOGIAGASTRODUODENA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gulación de la Diabetes Mellitus tipo 1 por la infección con Taenia crassiceps y el papel de los Macrófagos Alternativamente Activad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STRATEGIA EDUCATIVA DE PREVENCION PARA LA SALUD ORAL EN ESCOLARES COMPARADA CON UN PROGRAMA TRADICIONAL.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rus del Papiloma Humano de alto riesgo y la expresión de Ki-67 y p21Waf1/Cip1 en Neoplasias Intraepiteliales Cervical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DIETA RICA EN GRASA INDUCE CAMBIOS EN LAS SUBPOBLACIONES DE LINFOCITOS INTRAEPITELIALES DEL INTESTINO EN RATONES C57BL/6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STRIBUCION DEL POLIMORFISMO DE NUCLEOTIDO SIMPLE G&gt;A721 DE ICAM1 EN MESTIZOS MEXICANOS. ASOCIACION CON LA RESPUESTA INFLAMATORIA A OBESIDAD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0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IMIENTO DE Staphylococcus aureus EN LA NASOFARINGE DE PORTADORES SANOS EN UNA COMUNIDAD MEXICANA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ECUENCIA DE SÍNDROME DE BURNOUT Y ESTRÉS EN PERSONAL DE ENFERMERÍA DEL HOSPITAL DE PEDIATRÍA DEL CENTRO MÉDICO NACIONAL DE OCCIDE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S DE ESTRADIOL, ETINIL ESTRADIOL Y PENTOLAME EN EL PERFIL MINERAL DEL HUESO DE LA RATA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rategias para implementar el trabajo colaborativo, capacitación docente y uso de e-learning en la Facultad de Odontología Unidad Saltill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LEJO DE LIGNINA-ÁCIDO ASCÓRBICO PARA EL TRATAMIENTO DE VIRUS HERPES SIMPLE: ESTUDIO CLÍNICO PILOT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OMISO-INTERES DE LOS ALUMNOS EN LA CARRERA DE ODONTOLOGÌA DE LA UNIVERSIDAD DE GUADALAJARA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equilibrio de ligamiento y diversidad haplotípica en el gen de la renina en poblaciones mexicanas mestiza y huichol y caucásica alemana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rminación de Valores de Referencia de Colesterol total y Colesterol de alta densidad en una población de 18 a 30 años de estudiantes universitarios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PH, Staphylococcus aureus, Gardnerella vaginalis y Candida albicans, EN EXUDADOS CERVICOVAGINALES DE MUJERES GUERRERENSES CON LESIONES ESCAMOSAS INTRAEPITELIALES DE BAJO GRADO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S DE PROGESTERONA SOBRE PARÁMETROS CONDUCTUALES EN RATAS ADULTAS DESPUÉS DE ESTRÉS CRÓNICO POR HACINAMIENTO Y RUIDO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ION DE LOS GENES KCNQ1OT1 (LIT- 1) Y H19 EN PACIENTES CON SÍNDROME DE BECKWITH-WIEDEMAN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EMC2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2-MCS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ITO SOBRE LA PERDIDA DE PIEZAS DENTARIAS POR EMBARAZO Y LACTANCIA MATERNA (PACIENTES DEL NUEVO HOSPITAL CIVIL JUAN I MENCHACA DE GUADALAJARA JALISCO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12765" cy="11525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s-MX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lang w:val="es-MX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lang w:val="es-MX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0:00Z</dcterms:created>
  <dc:creator>Maru</dc:creator>
  <dc:description/>
  <cp:keywords/>
  <dc:language>en-US</dc:language>
  <cp:lastModifiedBy>ELISA VILLA</cp:lastModifiedBy>
  <dcterms:modified xsi:type="dcterms:W3CDTF">2009-03-18T21:00:00Z</dcterms:modified>
  <cp:revision>2</cp:revision>
  <dc:subject/>
  <dc:title>SESION 2</dc:title>
</cp:coreProperties>
</file>