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SION 3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7796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es-ES" w:eastAsia="es-ES"/>
              </w:rPr>
              <w:t xml:space="preserve">Control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es-ES" w:eastAsia="es-ES"/>
              </w:rPr>
              <w:t xml:space="preserve">Clave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es-ES" w:eastAsia="es-ES"/>
              </w:rPr>
              <w:t xml:space="preserve">Nombre 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BCA0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INDUCCION DE ACTIVIDAD QUINONA REDUCTASA (ENIZMA DE FASE II) EN CELULAS DE HEPATOMA MURINO (hepa 1c1c7) POR EXTRACTOS ACUOSOS Y ETANOLICOS DE 18 DIFERENTES VARIEDADES DE MAIZ MEXICANO PIGMENTADO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BCA0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ANÁLISIS CELULAR Y DE ELEMENTOS MINERALES MEDIANTE MICROSCOPIA ELECTRÓNICA EN BROTES DE AGUACATE CRIOLLO (Persea americana Mill. var. drymifolia) TRATADOS CON BRASINOLIDE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BCA0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FRECUENCIA DE LOS GRUPOS SANGUÍNEOS ABO Y Rh (D) EN MUNICIPIOS DEL NORTE DEL ESTADO DE MÉXICO.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BCA0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UTILIZACIÓN DE LA Eisenia fetida PARA EL APROVECHAMIENTO DE LODOS RESIDUALES DE ORIGEN URBANO.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BCA0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EFECTO DE FERTILIZACIÓN NITROGENADA BAJO CONDICIONES DE ESTRÉS HÍDRICO EN NOGAL PECANERO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BCA0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Ácidos grasos celulares: una valiosa herramienta para el estudio de microorganismos en agua residual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BCA0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MUJER: AGRICULTURA FAMILIAR Y SEGURIDAD ALIMENTARIA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5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BCA0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PERCEPCIÓN PÚBLICA DE LA BIOTECNOLOGÍA AGRÍCOLA COMO AGRICULTURA SUSTENTABLE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BCA0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BACTERIAS PROMOTORAS DE CRECIMIENTO VEGETAL DE LEUCENA SP PARA FRIJOL (PHASEOLUS VULGARIS L)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BCA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ESTUDIO DEL XOCONOSTLE MEDIANTE IMAGENOLOGÍA POR RESONANCIA MAGNÉTICA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BCA1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ARIACIÓN GENÉTICA E HISTORIA DEMOGRÁFICA DE DOS POBLACIONES MEXICANAS DE Pinus caribaea var. hondurensis (PINACEAE), DETERMINADOS CON MICROSATÉLITES NUCLEARES</w:t>
            </w:r>
          </w:p>
        </w:tc>
      </w:tr>
      <w:tr>
        <w:trPr>
          <w:trHeight w:val="10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8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BCA1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PREVALENCIA DE MASTITIS SUBCLÍNICA EN PÁTZCUARO MICHOACÁN</w:t>
            </w:r>
          </w:p>
        </w:tc>
      </w:tr>
      <w:tr>
        <w:trPr>
          <w:trHeight w:val="10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8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BCA1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DETERMINACIÓN DE CONSUMO DE ALIMENTO Y GANANCIA DE PESO EN CONEJOS (ORYCTOLAGUS CUNICULUS) DURANTE LA ETAPA DE ENGORDA CON DOS DIFERENTES DIETAS COMERCIALES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BCA1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ANÁLISIS DE TRANSFERENCIA DE CALOR Y MASA DURANTE EL TOSTADO DE CACAO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BCA1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PREPARACION DE UN MATERIAL NANOESTRUCTURADO Y ALGUNAS DE SUS APLICACIONES</w:t>
            </w:r>
          </w:p>
        </w:tc>
      </w:tr>
      <w:tr>
        <w:trPr>
          <w:trHeight w:val="10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BCA1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ADITIVOS ALIMENTARIOS: EL ÁCIDO LÁCTICO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BCA1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EVALUACIÓN DE LA INCIDENCIA Y SEVERIDAD DE LA MANCHA BACTERIANA EN EL CULTIVO DE CHILE PARA LA REGIÓN CENTRO SUR DEL ESTADO DE CHIHUAHUA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BCA1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EMPLEO DE ALIMENTOS PELETIZADOS A BASE DE RESIDUOS AGRÍCOLAS Y DESECHOS INDUSTRIALES DE LOS CEREALES PARA GANADO BOVINO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BCA1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ARIABILIDAD GENÉTICA Y CONSERVACIÓN DE Jatropha curcas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BCA2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DETERMINACIÓN DE LA ACTIVIDAD ANTIOXIDANTE Y ANTIMICROBIANA DE LOS FLAVONOIDES DEL CEDRÓN (Aloysia citriodora).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BCA2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CARACTERIZACIÓN FISICOQUÍMICA DE FRUTOS SILVESTRES DE ZARZAMORA (Rubus spp).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BCA2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ELABORACIÓN DE BLOQUES MULTINUTRICIONALES CON INCLUSIÓN DE MANZANA PARA LA ALIMENTACIÓN OVINA.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19"/>
                <w:szCs w:val="19"/>
                <w:lang w:val="es-ES" w:eastAsia="es-ES"/>
              </w:rPr>
              <w:t>S3-BCA2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ENTEROBACTERIAS EN GRANJAS LECHERAS DE TRASPATIO DEL MUNICIPIO DE TARÍMBARO, MICHOACÁN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BYQ0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CÁLCULO DE POTENCIALES TERMODINÁMICOS (ΔGº, ΔHº Y ΔSº) A PARTIR DE LA VARIACIÓN DEL VOLTAJE CON TEMPERATURA EN UNA PILA SECA COMERCIAL”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BYQ0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IMULACIÓN MOLECULAR AB-INITIO DE LAS PROPIEDADES ELECTRÓNICAS DE LA HOJA HEXAGONAL DE ZnO TIPO GRAFENO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BYQ0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Conversión de cetonas proquirales con Nocardia corallina.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BYQ0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Contaminacion Microbiana en almejas y ostiones de la zona costera de Navolato Sinaloa.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BYQ0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"Proceso de Deforestación en michoacán por la Dinámica de uso de Suelo"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BYQ0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Nuevos registros de macromicetos en el Jardín Botánico, Instituto de Biología, UNAM.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BYQ0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CARACTERIZACIÓN DE SOLUCIONES SULFATADAS DE Fe, Zn, Fe/Zn POR VOLTAMETRÍA CÍCLICA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BYQ0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Optimizacion de la tecnica serologica indirecta de inmunoadsorcion ligada a enzima ELISA-DASI para la deteccion de proteinas Cry1A de Bacillus thuringiensis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4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BYQ0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DESARROLLO DE MODELOS DE DISTRIBUCIÓN DE MAMÍFEROS DE TALLA MEDIANA Y GRANDE EN EL ESTADO DE GUANAJUATO, MÉXICO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BYQ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La ciencia y los niño(a)s de una comunidad rural del Estado de Oaxaca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BYQ1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MODIFICACION SINTETICA DEL GUANABENZ;FARMACO UTILIZADO PARA EL POSIBLE TRATAMIENTO DE LA HIPERTENSION ARTERIAL.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5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BYQ1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MICRONUCLEOS Y ANORMALIDADES NUCLEARES EN EL GOODEIDO XENOTOCA MELANOSOMA DEL LAGO LA ALBERCA EN MICHOACAN, MEXICO.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BYQ1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DETERMINACIÓN DE ESPECIES QUÍMICAS CONTAMINANTES EN AGUA Y SEDIMENTO DEL RÍO SAN JUAN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BYQ1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Morfología, viabilidad y germinación de semillas de Euphorbia antisyphilitica (Zucc.) “candelilla”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6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BYQ1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ABILIDAD Y GERMINACIÓN DE SEMILLAS DE CACTÁCEAS PRESENTES EN ÁREAS NATURALES PROTEGIDAS DE NUEVO LEÓN Y COAHUILA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6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BYQ1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LA ADMINISTRACIÒN DE CORTICOSTERONA EN EL ESTRIADO DORSAL NO PRODUCE EFECTOS SOBRE LA MEMORIA DEL CONDICIONAMIENTO DE MIEDO ALCONTEXTO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BYQ1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OBTENCIÓN Y CUANTIFICACION DE QUERCITINA EN UN EXTRACTO DE LA PLANTA DEL MUITLE (JUSTICIA SPICIGERA) POR METODO DE ESPECTROFOTOMETRIA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7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BYQ1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DESARROLLO DE UN MÉTODO MULTIVARIABLE PARA CONOCER LA COMPOSICIÓN QUÍMICA Y ÁCIDOS GRASOS TRANS DE MARGARINAS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8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BYQ1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Especiación de metales en sitios contaminados del área del Bajío.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8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BYQ2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AVANCES EN MATERIA DE EXTRACCIÓN DE METABOLITOS SECUNDARIOS A PARTIR DE MATERIAL VEGETAL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BYQ2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DETERMINACIÓN DE ACTIVIDAD BACTERICIDA DE EXTRACTOS DE FRUTOS DE DOS VARIEDADES DE CHILE (Capsicum annuum L.).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BYQ2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PURIFICACION DE DOS ISOENZIMAS DE POLIFENOLOXIDASA DEL MAMEY (Pouteria sapota)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BYQ2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LA ANATOMÍA DE GASTERÓPODOS: UNA HERRAMIENTA INDISPENSABLE PARA LA FARMACOBIOLOGÍA MARINA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BYQ2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EVALUACIÓN DE LA ACTIVIDAD in vitro DE LOS EXTRACTOS DE Acmella oppositifolia var. repens (ASTERACEAE) COMO ALTERNATIVA PARA EL TRATAMIENTO DE LA SINUSITIS AGUDA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BYQ2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EVALUACIÓN DEL TRATAMIENTO CON PROPÓLEOS VERACRUZANOS Y ÉSTER FENETÍLICO DEL ÁCIDO CAFEICO SOBRE LA INFECCIÓN PRODUCIDA POR Colletotrichum gloeosporoides EN MANGO (Manguifera indica L.)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BYQ2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OBREVIVENCIA DE PLÁNTULAS DE BROMELIAS EPIFITAS EN UN BOSQUE TEMPLADO DE SANTA CATARINA IXTEPEJI,OAXACA.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BYQ2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CARACTERIZACIÓN FENOTÍPICA DE BACTERIAS PRODUCTORAS DE ESCULINASA AISLADAS DE SEDIMENTOS DEL GOLFO DE MÉXICO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BYQ2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FITOQUÍMICA Y EVALUACIÓN DE LA ACTIVIDAD CITOTÓXICA Y ANTIINFLAMATORIA DE Stenocereus pruinosus (Otto) Buxbaum.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BYQ2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LA QUÍMICA DEL PLOMO Y SUS IMPLICACIONES EN LA SALUD HUMANA.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BYQ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DECISIONES SEXUALES ANTES Y DESPUÉS DE LA CÓPULA</w:t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19"/>
                <w:szCs w:val="19"/>
                <w:lang w:val="es-ES" w:eastAsia="es-ES"/>
              </w:rPr>
              <w:t>S3-BYQ3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Nueva síntesis de obtención de medicamentos soportados en matriz de oxido de silicio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CS0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Caso de Estudio de Aproximación metodológica de las ciencias exactas a saberes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CS0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LA TEORIA DEL HECHO Y ACTO JURIDICO APLICADA AL DERECHO FAMILIAR.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CS0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TRES ASPECTOS IMPORTANTES EN LA VIDA COTIDIANA DE LA MUJER EN MEXICO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CS0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LA APLICACIÓN DE TRAYECTORIAS ESCOLARES COMO HERRAMIENTA DE TRABAJO DEL TUTOR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CS0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APLICACIÓN DEL APRENDIZAJE BASADO EN PROYECTOS EN EDUCACIÓN SUPERIOR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CS0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MIGRACIÓN Y FAMILIAS: ASUNTOS PENDIENTES EN GUANAJUATO.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8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CS0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AGONÍA EN LA CRISIS” SITUACIÓN DE LOS TALLERES FAMILIARES DE LA MANUFACTURA DEL CALZADO (PICAS)</w:t>
            </w:r>
          </w:p>
        </w:tc>
      </w:tr>
      <w:tr>
        <w:trPr>
          <w:trHeight w:val="10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CS0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EL IMPACTO DE LA PLANEACIÓN FINANCIERA EN PEQUEÑAS Y MEDIANAS EMPRESAS DEL SECTOR INDUSTRIAL EN AGUASCALIENTES, PARA INVERSIONES EN TECNOLOGIA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CS0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EL MERCADO DE TRABAJO DE LAS INVESTIGADORAS EN MÉXICO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CS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Más allá de la excavación: los recorridos arqueológicos y su aportación al conocimiento de sociedades antiguas</w:t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19"/>
                <w:szCs w:val="19"/>
                <w:lang w:val="es-ES" w:eastAsia="es-ES"/>
              </w:rPr>
              <w:t>S3-CS1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ALGUNAS PARTICULARIDADES DE LA MATERNIDAD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FMCT0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Proceso de enseñanza aprendizaje en la FCFM-BUAP, usando técnicas estadísticas multivariadas.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FMCT0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LOS CEFALÓPODOS: UNA VIDA EN ESPIRAL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FMCT0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IDENTIFICACIÓN ESTRUCTURAL Y COMPORTAMIENTO MAGNÉTICO DE CaMnO3 OBTENIDA VÍA CO-PRECIPITACIÓN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FMCT0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MICROSCOPIO CIRCULAR PARA LA OBTENCION DE IMÁGENES POR CAPACITANCIA DE OBJETOS METÁLICOS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FMCT0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"COMPETENCIA VERBAL Y ENSEÑANZA DE LA MATEMATICA"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FMCT0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n-US" w:eastAsia="es-ES"/>
              </w:rPr>
              <w:t>SUPERSYMMETRIC MEMBRANES AND ITS APPLICATION TO MEDICAL PHYSYCS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FMCT0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CAVITACIÓN INDUCIDA CON LÁSER DE EXCITACIÓN CONTINÚA EN SOLUCIONES ABSORBENTES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FMCT0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COMPARACIÓN DE LA PROPAGACIÓN NUMÉRICA DE SOLITONES EN MEDIO KERR Y FOTORREFRACTIVO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5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FMCT0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TRANSMISIÓN DE SEÑALES ENTRE DOS CIRCUITOS DE CHUA EN CONFIGURACION MAESTRO-ESCLAVO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FMCT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¿SE DEBE USAR LA CALCULADORA EN LA ENSEÑANZA DE ÁLGEBRA?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FMCT1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CUANTIFICACION MEDIANTE ESTADOS COHERENTES SOBRE LA ESFERA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6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FMCT1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LA CARACTERIZACIÓN DEL AMBIENTE SOLAR COMO SITIO PROPICIO A LA FORMACIÓN DE LA VIDA Y LA BÚSQUEDA DE PLANETAS EXTRASOLARES SIMILARES A LA TIERRA (AVANCES DE TESIS DE MAESTRIA)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6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FMCT1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FORMACION DE IMAGENES EN MEDIOS DISPERSIVOS MEDIANTE RADARES DE APERTURA SINTETICA.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7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FMCT1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Implementación computacional de un algoritmo para el manejo de 3-ovillos racionales.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7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FMCT1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EUTROFIZACIÓN Y CALIDAD DEL AGUA DE LA CUENCA CÁRSTICA TROPICAL DE LA PENÍNSULA DE YUCATÁN, MÉXICO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8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FMCT1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CARACTERIZACIÓN DE UN FILTRO ÓPTICO BASADO EN EL INTERFERÓMETROS DE SAGNAC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FMCT1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ABSORCIÓN ÓPTICA Y MICRORAMAN DE COMPOSITOS TiO2-CdS CRECIDOS POR SOL-GEL/ADOBE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FMCT1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BÚSQUEDA DE AGUA SUBTERRÁNEA POR MÉTODOS GEOFÍSICOS. CASO DEL ACUÍFERO DEL VALLE DE GUAYMAS.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FMCT1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CARACTERIZACIÓN GEOLÓGICA DE NÚCLEOS OBTENIDOS EN LA PERFORACIÓN DE POZOS PETROLEROS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FMCT2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FORMACIÓN DE PATRONES DE VEGETACIÓN EN TERRENOS SINUOSOS: UN EXPERIMENTO NUMÉRICO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FMCT2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RECUPERACIÓN DE TOPOGRAFÍA POR MEDIO DE HOLOGRAFÍA DIGITAL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FMCT2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OBTENCION DE LA DIFUSIVIDAD TÉRMICA DE FOSFATOS DE CALCIO DE USO BIOMÉDICO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FMCT2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LA MUJER Y SU PARTICIPACIÓN EN LOS ESTUDIOS DEL SUELO EN LA UNIVERSIDAD MICHOACANA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FMCT2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ÓPTICA BIOMEDICA: PROMETEDORAS APLICACIONES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FMCT2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ÌNTESIS DE FUENTES MARKOVIANAS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FMCT2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COMPORTAMIENTO DE LA TEMPERATURA EN FOSFATO DE CALCIO PARA USO BIOMEDICO EXPUESTO A RADIACION GAMA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19"/>
                <w:szCs w:val="19"/>
                <w:lang w:val="es-ES" w:eastAsia="es-ES"/>
              </w:rPr>
              <w:t>S3-FMCT2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19"/>
                <w:szCs w:val="19"/>
                <w:lang w:val="es-ES" w:eastAsia="es-ES"/>
              </w:rPr>
              <w:t>Lentes Flexibles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HCC0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CERTIFICACIÓN ISO 9000 EN INSTITUCIONES EDUCATIVAS, ¿NECESIDAD O COMPLEMENTO?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HCC0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INDICADORES DE DESERCIÒN ESCOLAR EN LA TRANSICIÒN DEL NIVEL MEDIO SUPERIOR AL SUPERIOR. UN ENFOQUE DE GÉNERO.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3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HCC0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EL USO DE LA TECNOLOGÍA EN LA ENSEÑANZA DE LOS TEMAS DE RAZÓN Y PROPORCIÓN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HCC0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FORMAS DE AFRONTAMIENTO A LA “OBSESIÓN MENTAL DE BEBER” (CRAVING) EN MIEMBROS DE AA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HCC0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LA MUJER EN LA ORGANIZACIÓN: UNA VISIÓN DESDE LAS INSTITUCIONES DE EDUCACIÓN SUPERIOR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HCC0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TOD@S LLEVAMOS DENTRO UN(A) DIVULGADOR(A) DE LA CIENCIA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HCC0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Determinación de principios de planeación empleados por profesores del Colegio de Postgraduados en el diseño de cursos.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HCC0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La ciencia y la tecnología desde una perspectiva social de género.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HCC0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INSEGURIDAD LOCAL. SU IMPACTO EN LA VIDA DE LOS JÓVENES UNIVERSITARIOS EN LA CIUDAD DE TORREÓN, COAHUILA. UN ESTUDIO SOBRE LAS REPERCUSIONES PSICOLÓGICAS.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HCC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ESTUDIO SOBRE COMO LOS ALUMNOS PUEDEN TENER UN MEJOR APROVECHAMIENTO ACADEMICO EN EL NIVEL PREESCOLAR.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HCC1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AGOTAMIENTO EMOCIONAL Y SÍNDROME DE BURNOUT, UNA APROXIMACIÓN A LOS FACTORES QUE AFECTAN EL TRABAJO DOCENTE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ING0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EVALUACIÓN DE LAS PROPIEDADES DE TERMOFLUENCIA EN ACEROS INOXIDABLES AUSTENÍTICOS POR ENSAYOS MECÁNICOS MINIATURAS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ING0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ÍNTESIS DE NiMn2O4 ASISTIDA MEDIANTE MOLIENDA DE ALTA ENERGÍA A PARTIR DE MEZCLAS DE NiO-MnO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ING0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PROCESOS DE DECISION DE MARKOV RÁPIDOS MEDIANTE REGLAS DE ASOCIACIÓN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ING0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ESTUDIO DE LAS PROPIEDADES DE LOS RECUBRIMIENTOS DE CrN POR LA TÉCNICA DE "SPUTTERING" SOBRE ACEROS GRADO HERRAMIENTA.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ING0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EL DESARROLLO DE LA MUJER EN LA INDUSTRIA MUEBLERA EN LA REGION CIENEGA.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ING0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ESTIMACION MEDIANTE FACTORES DE EMISION DEL IMPACTO ATMOSFERICO DEL AEROPUERTO DE LA CIUDAD DE AGUASCALIENTES, MEXICO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ING0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Nuevo Protocolo de Enrutamiento Híbrido para Redes Ad-Hoc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ING0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ESTUDIO CINÉTICO DE LA DEGRADACIÓN DE CONTAMINANTES ORGÁNICOS SOLUBLES EN AGUA POR FOTOCATÁLISIS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ING0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ANÁLISIS PRELIMINAR DEL IMPACTO DE LA TECNOLOGÍA EDUCATIVA EN UN MUSEO DE CIENCIAS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ING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CORRELACION DE LAS DENSIDADES DE LIQUIDOS IONICOS.</w:t>
            </w:r>
          </w:p>
        </w:tc>
      </w:tr>
      <w:tr>
        <w:trPr>
          <w:trHeight w:val="10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4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ING1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MODELACION Y ANALISIS DE SISTEMAS DE COPOLIMERIZACIÓN DEL ACRILONITRILO – ACETATO DE VINILO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ING1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LA ENSEÑANZA DE LA PROGRAMACION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ING1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INTESIS Y CARACTERIZACION DE POLVOS DE CaTiO3: Pr3+ PREPARADOS POR REACCION EN ESTADO SOLIDO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ING1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ÍNTESIS SOL-GEL Y CARACTERIZACIÓN ESTRUCTURAL DE POLVOS Y PELÍCULAS DE BATIO3:Yb3+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ING1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Propuesta para modelado de tejido predispuesto a úlceras por presión, con el fin de mejorar el diseño y evaluación de asiento reductor de presión”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ING1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Propuesta para modelado de tejido predispuesto a úlceras por presión, con el fin de mejorar el diseño y evaluación de asiento reductor de presión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5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ING1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HIDROXIAPATITA NANOESTRUCTURADA MEDIANTE DIFERENTES MÉTODOS DE SÍNTESIS Y SU EFECTO EN LAS CARACTERÍSTICAS ESTRUCTURALES Y MORFOLÓGICAS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ING1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PROPUESTA PARA MODELADO DE TEJIDO PREDISPUESTO A ULCERAS POR PRESION, CON EL FIN DE MEJORAR EL DISEÑO Y EVALUACION DE ASIENTO REDUCTOR DE PRESION</w:t>
            </w:r>
          </w:p>
        </w:tc>
      </w:tr>
      <w:tr>
        <w:trPr>
          <w:trHeight w:val="12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ING1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DESARROLLO DE MATERIALES ADSORBENTES A BASE DE MICROFIBRAS DE CARBÓN ACTIVADO PARA LA REMOCIÓN DE PLOMO EN SOLUCIONES ACUOSAS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6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ING2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CARACTERIZACIÓN DE LAS PITAYAS CON IMAGENOLOGÍA POR RESONANCIA MAGNÉTICA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ING2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OXIDACIÓN TOTAL DEL METANO MEDIANTE CATALIZADORES DE Pt SOPORTADOS SOBRE Si3N4 FASE ALFA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6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ING2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CÁLCULO DE COORDENADAS DE COLOR DE LA LUMINISCENCIA DE EMISIÓN HACIA ARRIBA EN FÓSFOROS NANO-CRISTALINOS Y APROXIMACIONES EN LA OBTENCIÓN DE EMISIÓN BLANCA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ING2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ÍNTESIS Y CARACTERIZACIÓN DE PELÍCULAS DELGADAS DE SnO2 Y TiO2-SnO2 OBTENIDAS POR LA TÉCNICA DE SOL-GEL</w:t>
            </w:r>
          </w:p>
        </w:tc>
      </w:tr>
      <w:tr>
        <w:trPr>
          <w:trHeight w:val="12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ING2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DESARROLLO DE UNA FIBRA CON CARACTERÍSTICAS ESPECIALES A PARTIR DE POLIACRILONITRILO Y PRODUCTOS DE LA NANOTECNOLOGÍA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7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ING2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La era del Hidrógeno. Un combustible con efecto prometedor para los avances tecnológicos y la Ecología.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7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ING2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INTESIS Y CARACTERIZACION DE TITANIA INCORPORADA EN UN SISTEMA SBA-15 PARA SU APLICACIÓN FOTOCATALITICA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ING2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INTESIS Y CARACTERIZACION DE ÓXIDOS DE TiO2-CeO2 (X) OBTENIDOS MEDIANTE TECNICAS ASISTIDAS POR SURFACTANTES.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7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ING2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n-US" w:eastAsia="es-ES"/>
              </w:rPr>
              <w:t>ALL FIBRE FIGURE EIGHT MODE LOCKED LASER WITH ADJUSTABLE NOLM SWITCHING CHARACTERISTIC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ING2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INTESIS DE CATALIZADORES DOPADOS CON IONES FIERRO (Fe+2, Fe+3)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ING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PELÍCULAS DELGADAS DE SnS:Ag PREPARADAS POR LA TÉCNICA DE ROCÍO PIROLÍTICO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8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ING3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ISTEMA REMOTO DE MONITOREO Y CONTROL DE GLUCEMIA BASADO EN COMUNICACION POR BLUETOOTH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8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ING3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Micromanipulación inmersa por hielo: un enfoque prometedor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ING3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PROTOTIPO DE SISTEMA PARA LA CUANTIFICACIÓN RELATIVA DE RNA EN PLANTAS MEDIANTE EL PROCESAMIENTO DE IMÁGENES DIGITALES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9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ING3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ÍNTESIS A NIVEL DE LABORATORIO Y PILOTO DE POLIACRILATOS DE BAJO PESO MOLECULAR PARA LA INDUSTRIA CERÁMICA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ING3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INTESIS DE NANOESTRUCTURAS CERÁMICAS DE BaZrO3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ING3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CONTROL DE LA SOLIDIFICCAIÓN Y MICROESTRUCTURAL EN TAPAS DE USO AUTOMOTRIZ.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ING3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Captura de requisitos mediante lenguajes específicos de dominio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ING3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CONTROL OPTIMO RISK-SENSITIVE PARA SISTEMAS POLINOMIALES DE TERCER GRADO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ING3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INTERFERÓMETROS MACH-ZEHNDER EN FIBRA ÓPTICA UTILIZANDO REJILLAS DE PERIODO LARGO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ING4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INVESTIGACIÓN DE LAS CARACTERÍSTICAS DEL GUIADO DE LA LUZ EN FIBRAS MICROESTRUCTURADAS DE NÚCLEO HUECO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ING4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CARACTERIZACION DEL POLIMERO PRE-CERAMICO Y DE LAS MATRICES POLIMERICAS USADAS EN LA OBTENCION DE NANOFIBRAS MEDIANTE MELT-SPINNING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ING4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IDENTIFICACION DE FACTORES QUE INFLUYEN EN LAS PROPIEDADES DE LA TEXTURA DURANTE LA SINTESIS DEL ÓXIDO DE MAGNESIO MEDIANTE PRECIPITACION.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ING4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REMOCIÓN DE COLORANTES DEL AGUA CON ZEOLITAS NATURALES MODIFICADAS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ING4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USO DE LAS TECNOLOGÍAS DE LA INFORMACIÓN EN LA INNOVACIÓN DEL SECTOR SALUD DEL ESTADO DE COAHUILA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ING4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4,4'-DIHEXYLAZOXYBENZENE COMO MODULADOR ELECTROOPTICO.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19"/>
                <w:szCs w:val="19"/>
                <w:lang w:val="es-ES" w:eastAsia="es-ES"/>
              </w:rPr>
              <w:t>S3-ING4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PATRONES DE DISEÑO APLICADOS A LA CREACIÓN DE OBJETOS DE APRENDIZAJE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MCS0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La respuesta anti-VIH no citotóxica de células T CD8+ (RANC) en sangre periférica (SP) y ganglios linfáticos (GL) se asocia al estadio clínico de la infección por VIH.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MCS0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ALUD DENTAL EN ESCOLARES ENTRE 7 Y 9 AÑOS DE EDAD.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MCS0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ECOCARDIOGRAMA DE ESTRES FARMACOLOGICO CON DOBUTAMINA PARA DIAGNOSTICO DE CARDIOPATIA ISQUEMICA EN PACIENTES CON SINDROME METABOLICO</w:t>
            </w:r>
          </w:p>
        </w:tc>
      </w:tr>
      <w:tr>
        <w:trPr>
          <w:trHeight w:val="12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MCS0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EFICACIA DE LOS PROCEDIMIENTOS ODONTOLOGICOS EN LA CLINICA DENTAL A TRAVES DE LA TECNICA DE RELAJACION PROGRESIVA MODIFICADA.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MCS0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BENEFICIOS DEL SEGURO POPULAR DE SALUD: PACIENTES CON “LEUCEMIA AGUDA LINFOBLASTICA”. SERVICIO DE ONCO-HEMATOLOGIA. INP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MCS0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ENSAYO CLÍNICO ALEATORIZADO CON QUIMIO-RADIACIÓN Y RADIOTERAPIA SOLA PARA CÁNCER CERVICO UTERINO (CC) ETAPAS IIB-IIIB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MCS0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ALTERACIONES EN LA EXPRESION DE ERK1 DURANTE LA PSEUDOTUBERCULOSIS EXPERIMENTAL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MCS0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Fuentes de contaminación por Salmonella en alimentos de consumo humano.</w:t>
            </w:r>
          </w:p>
        </w:tc>
      </w:tr>
      <w:tr>
        <w:trPr>
          <w:trHeight w:val="10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MCS0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El adulto mayor y la familia en las actividades vitales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MCS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EFECTORES DE LA VÍA NOTCH EN LA DIFERENCIACIÓN GLIAL: EL PAPEL DE LOS FACTORES DE TRANSCRIPCIÓN RBPJk Y YY1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4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MCS1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ACTITUDES HACIA LA SEXUALIDAD EN ESTUDIANTES DE ENFERMERIA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MCS1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MALTRATO INFANTIL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MCS1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FRECUENCIA DE TRASTORNO DISFÓRICO COMO PARTE DEL CICLO PREMENSTRUAL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5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MCS1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EFECTO DE LOS REACTIVOS QUIMICOS EN LA SALUD DE LOS DOCENTES DE LA FACULTAD DE CIENCIAS QUÍMICAS DE LA BUAP.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MCS1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ESTUDIO DE LA ACTIVIDAD DE b-NADPH-DIAFORASA EN LOS NÚCLEOS SUPRAÓPTICO PARAVENTRICULAR EN LA RATA LACTANTE DESNUTRIDA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MCS1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CARACTERIZACIÓN MOLECULAR DE LA RESISTENCIA A ISONIACIDA, DE AISLADOS CLÍNICOS DE Mycobacterium tuberculosis EN MÉXICO MEDIANTE LA FRECUENCIA DE MUTACIÓN EN LOS CODONES katG315, katG463 E inhA15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MCS1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DETERMINACION DEL NUMERO DE EVENTOS PARA CALCULAR LA DIMENSION FRACTAL DE LA AMPLITUD, LA LATENCIA Y LA DURACION DEL REFLEJO DE HOFFMANN EN SUJETOS SANOS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MCS1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¿MUJER, TIENES GANAS DE VIVIR? VIVENCIA DEL PADECIMIENTO DE CÁNCER CÉRVICO UTERINO A TRAVÉS DE AUTOPSIAS VERBALES</w:t>
            </w:r>
          </w:p>
        </w:tc>
      </w:tr>
      <w:tr>
        <w:trPr>
          <w:trHeight w:val="10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MCS1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GRADO DE SATISFACCIÓN DE LOS PACIENTES DE ODONTOLOGÍA SEGÚN COMPORTAMIENTO DE LOS ESTUDIANTES Y SERVICIO ADMINISTRATIVO (CLÍNICAS ODONTOLOGÍCAS INTEGRALES DEL CENTRO UNIVERSITARIO DE CIENCIAS DE LA SALUD DE LA UNIVERSIDAD DE GUADALAJARA)</w:t>
            </w:r>
          </w:p>
        </w:tc>
      </w:tr>
      <w:tr>
        <w:trPr>
          <w:trHeight w:val="10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7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MCS2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PRINCIPALES HONGOS QUE PROVOCAN MICOSIS SUPERFICIALES EN LA ZONA CENTRO DEL ESTADO DE GUERRERO MÉXICO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7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MCS2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ATISFACCION LABORAL Y EL SÍNDROME DE BURNOUT EN MUJERES DOCENTES DE SECUNDARIA, ZONA METROPOLITANA DE GUADALAJARA, JALISCO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8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MCS2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CONDICIONES SOCIODEMOGRÁFICAS Y AFECCIONES BUCO DENTALES EN ADULTAS MAYORES.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8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MCS2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RECIDIVA DE LA FIBRILACIÓN AURICULAR DESPUÉS DE LA CARDIOVERSIÓN ELÉCTRICA. DESCRIPCIÓN DE UNA COHORTE.</w:t>
            </w:r>
          </w:p>
        </w:tc>
      </w:tr>
      <w:tr>
        <w:trPr>
          <w:trHeight w:val="10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8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MCS2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PREVALENCIA DE CARIES DENTAL EN ALUMNAS DEL INTERNADO BEATRIZ HERNANDES, 2007”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MCS2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EVALUACIÓN DEL DAÑO AL ADN EN LADRILLEROS POR MEDIO DEL CONTEO DE CÉLULAS MICRONUCLEADAS EN MUCOSA BUCAL.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8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MCS2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LÁSERES DE FIBRA ÓPTICA COMO FUENTES POTENCIALES EN LA IMPLEMENTACIÓN DE TÉCNICAS NO-LINEALES EN MICROSCOPÍA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MCS2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EXPRESIÓN DE CICLINAS A, E Y p53 EN NEOPLASIAS INTRAEPITELIALES CERVICALES GRADO-III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9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MCS2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PARTICIPACIÓN DE LOS GRUPOS SUFHIDRILO, PROSTAGLANDINAS Y ÓXIDO NÍTRICO ENDÓGENO, EN LA GASTROPROTECCIÓN POR LANOSTEROL SOBRE LAS LESIONES GÁSTRICAS INDUCIDAS EN RATAS POR ETANOL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MCS2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Evaluación del modelo de isquemia cerebral focal en ratas. Análisis histológico y conductual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MCS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ATISFACCION DEL USUARIO CON LOS CUIDADOS DE ENFERMERIA EN PACIENTES PEDIÁTRICOS HOSPITALIZADOS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MCS3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Hormonas sexuales y Cáncer de Ovario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MCS3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NIVELES DE RESISTINA EN EMBARAZADAS CON SOBREPESO Y OBESIDAD. ASOCIACION CON EL PERFIL INFLAMATORIO, DISLIPIDEMIAS Y ADIPOSIDAD.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MCS3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PREVALENCIA DE FLUOROSIS DENTAL EN ESCOLARES INDÍGENAS WIXARITARI DE PRIMARIA Y SECUNDARIA EN MEQUITIC, JALISCO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MCS3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Trastornos músculo-esqueléticos en Odontólogos de una Institución Pública de Guadalajara, Jalisco, México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MCS3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ASOCIACION DEL POLIMORFISMO A1166C DEL GEN AGTR1 CON CANCER DE MAMA EN MUJERES MEXICANAS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MCS3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POLIMORFISMOS EN EL PROMOTOR DEL GEN DE LA PROTEÍNA C REACTIVA (CRP) SE ASOCIAN CON MAYOR RIESGO CARDIOVASCULAR EN PERSONAS CON IMC ALTO.</w:t>
            </w:r>
          </w:p>
        </w:tc>
      </w:tr>
      <w:tr>
        <w:trPr>
          <w:trHeight w:val="10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MCS3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OBESIDAD Y SOBREPESO ASOCIADOS A FACTORES DE RIESGO CARDIOVASCULAR EN UNA POBLACIÓN DE ESTUDIANTES DE 18 A 30 AÑOS.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MCS3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INCIDENCIA DE SOBREPESO Y OBESIDAD EN NIÑOS ESCOLARES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MCS3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LAS SUSTANCIAS QUÍMICAS Y SU IMPACTO EN LA SOCIEDAD MODERNA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MCS4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Identificación del virus de papiloma humano en muestras anales de hombres infectados con el virus de inmunodeficiencia adquirida.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MCS4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ESTUDIO PILOTO DE LAS CONDICIONES DE SEGURIDAD E HIGIENE EN LA INDUSTRIA DEL CALZADO DE LEÓN GTO.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3-MCS4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EL ADOLESCENTE Y LA ACTIVIDAD FÍSIC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5612765" cy="114744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12765" cy="1147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;Century Gothic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24"/>
      <w:szCs w:val="32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>
      <w:rFonts w:ascii="Times New Roman" w:hAnsi="Times New Roman" w:eastAsia="Times New Roman" w:cs="Times New Roman"/>
      <w:b/>
      <w:bCs/>
      <w:kern w:val="2"/>
      <w:sz w:val="24"/>
      <w:szCs w:val="32"/>
      <w:lang w:val="es-MX"/>
    </w:rPr>
  </w:style>
  <w:style w:type="character" w:styleId="CarCar2">
    <w:name w:val=" Car Car2"/>
    <w:basedOn w:val="Fuentedeprrafopredeter"/>
    <w:qFormat/>
    <w:rPr>
      <w:rFonts w:ascii="Times New Roman" w:hAnsi="Times New Roman" w:cs="Times New Roman"/>
      <w:lang w:val="es-MX"/>
    </w:rPr>
  </w:style>
  <w:style w:type="character" w:styleId="CarCar1">
    <w:name w:val=" Car Car1"/>
    <w:basedOn w:val="Fuentedeprrafopredeter"/>
    <w:qFormat/>
    <w:rPr>
      <w:rFonts w:ascii="Times New Roman" w:hAnsi="Times New Roman" w:cs="Times New Roman"/>
      <w:lang w:val="es-MX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1:00:00Z</dcterms:created>
  <dc:creator>Maru</dc:creator>
  <dc:description/>
  <cp:keywords/>
  <dc:language>en-US</dc:language>
  <cp:lastModifiedBy>ELISA VILLA</cp:lastModifiedBy>
  <dcterms:modified xsi:type="dcterms:W3CDTF">2009-03-18T21:00:00Z</dcterms:modified>
  <cp:revision>2</cp:revision>
  <dc:subject/>
  <dc:title>SESION 3</dc:title>
</cp:coreProperties>
</file>