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SESION 4</w:t>
      </w:r>
    </w:p>
    <w:tbl>
      <w:tblPr>
        <w:tblW w:w="10065" w:type="dxa"/>
        <w:jc w:val="left"/>
        <w:tblInd w:w="-714" w:type="dxa"/>
        <w:tblLayout w:type="fixed"/>
        <w:tblCellMar>
          <w:top w:w="0" w:type="dxa"/>
          <w:left w:w="70" w:type="dxa"/>
          <w:bottom w:w="0" w:type="dxa"/>
          <w:right w:w="70" w:type="dxa"/>
        </w:tblCellMar>
      </w:tblPr>
      <w:tblGrid>
        <w:gridCol w:w="1276"/>
        <w:gridCol w:w="1134"/>
        <w:gridCol w:w="7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 xml:space="preserve">Control </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 xml:space="preserve">Clave </w:t>
            </w:r>
          </w:p>
        </w:tc>
        <w:tc>
          <w:tcPr>
            <w:tcW w:w="7655"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 xml:space="preserve">Nombre </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2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OPTIMIZACION DE MEDIO DE CULTIVO PARA LA PRODUCCION DE LIPASA TERMOALCALOFILA DE Geobacillus thermoleovorans CCR11 A TRAVES DE METODOS DE SUPERFICIE DE RESPUEST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4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TABAQUILLO NICOTIANA GLAUCA PLANTA SILVESTRE HOSPEDANTE DE VIRUS FITOPATÓGEN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5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provechamiento alimentario de los recursos y subproductos de la zona coster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1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HIDROLIZADOS PROTEICOS DE GARBANZO (Cicer arietinum L) CON ACTIVIDAD ANTIHIPERTENSIV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4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ARACTERIZACIÓN FISICA Y NUTRICIONAL DE DIEZ VARIEDADES DE HABA MADURA (Vicia faba L.) PROVENIENTE DEL ESTADO DE PUEBL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9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ón de la hidrólisis de glucovainillina durante el proceso de maduración de extracto de vainilla (Vanilla planifoli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3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UANTIFICACION E IDENTIFICACION DE ALCALOIDES Y DETERMINACION POR ELECTROFORESIS CAPILAR DE PROTEINAS DE LUPINUS DEL ESTADO DE HIDALG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0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INÉTICA DE HIDRÓLISIS DE SUSTRATOS CROMOGÉNICOS CON PEPTIDASAS DE BROMELIÁCEAS TERRESTRES.COMPORTAMIENTO BIMODAL DE KARATASINA CATIÓNICA AISLADA DE Bromelia karatas 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1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OTENCIAL DE BACTERIAS DE AGUA DOMESTICA PARA DEGRADAR ACEITE RESIDUAL AUTOMOTRIZ</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5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ON DE POBLACIONES BACTERIANAS CON POTENCIAL BIOFERTILIZANTE PARA IMPULSAR LA AGRICULTURA SUSTENTABLE EN CHIHUAHUA, ME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9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ODUCCIÓN DE BIOGÁS MEDIANTE DIGESTIÓN ANAEROBI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3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ASTITIS BOVINA CAUSADA POR ESTAFILOCOCOS COAGULASA NEGATIVOS EN EL GANADO LECHERO DE LA POBLACIÓN DE TÉJARO, MICHOACÁ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0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TAGONISMO ENTRE BACTERIAS DE INTERES AGRICOLA Y FORMULACION DE UN INOCULANTE MULTIESPECI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3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HALÓFITA Distichlis spicata ES SENSIBLE A ESTRÉS HÍDRICO DURANTE LA GERMINACIÓ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7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FECTO DEL MARCHITAMIENTO POR CONGELACIÓN DE VAINAS VERDES DE VAINILLA SOBRE LA ACTIVIDAD b-GLUCOSIDASA Y LA LIBERACION DE VAINILLINA Y AZÚCARES REDUCTOR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9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IN VIVO DEL EFECTO PREBIÓTICO DE LOS FRUCTANOS DE AGAVE ANGUSTIFOLIA HAW. DEL ESTADO DE OAXA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1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FERTILIZACIÓN ORGÁNICA DE GIRASOL ORNAMENTAL EN UN CALCISOL BAJO CONDICIONES DE “CIELO ABIER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8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ESARROLLO DE SENSORES DE GAS A BASE DE RESONADORES DE CUARZO CON PELÍCULAS POLIMÉRICAS DEPOSITADAS POR ATOMIZACIÓN ULTRASÓNI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2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1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ROL DE LA ECOLOGIA QUIMICA COMO PARTE INTEGRAL EN EL CONTROL DE PLAGAS AGRICOL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8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2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FECTO DE LA GERMINACIÓN SOBRE LAS PROPIEDADES ANTICANCEROSAS DE LA SOY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2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2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RRELACIÓN DE LA TECNICAS DE ELISA CON DOS DIFERENTES CONJUGADOS PARA EL DIAGNOSTICO DE CISTICERCOSIS PORCIN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5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2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w:t>
            </w:r>
            <w:r>
              <w:rPr>
                <w:rFonts w:eastAsia="Times New Roman" w:cs="Arial" w:ascii="Arial" w:hAnsi="Arial"/>
                <w:color w:val="000000"/>
                <w:sz w:val="19"/>
                <w:szCs w:val="19"/>
                <w:lang w:val="es-ES" w:eastAsia="es-ES"/>
              </w:rPr>
              <w:t>DETECCIÓN MOLECULAR DE Actinobacillus pleuropneumoniae EN GRANJAS PORCICOLAS DEL ESTADO DE AGUASCALIENT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30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CA23</w:t>
            </w:r>
          </w:p>
        </w:tc>
        <w:tc>
          <w:tcPr>
            <w:tcW w:w="76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IMACION DE ALGUNAS CARACTERISTICAS DE CALIDAD DE CACAO CRIOLLO MEXICAN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6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ÍNTESIS Y CARACTERIZACIÓN DE FERRITAS DE Cd, Pb y Mn VÍA HIDROQUÍMICA</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2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egradación del Paracetamol Mediante Tecnologías de Oxidación Avanzada Aplicando Procesos Fotoquímic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9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BUSQUEDA DE ANALOGOS ANTIPARKINSONIANOS POR SIMILARIDAD</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1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LTERACIONES EN LA EXPRESIÓN DE MAKP (p38) DURANTE LA PSEUDOTUBERCULOSIS EXPERIMENTAL EN HEPATOCITOS DE RATÓN Balb/c</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2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n-US" w:eastAsia="es-ES"/>
              </w:rPr>
            </w:pPr>
            <w:r>
              <w:rPr>
                <w:rFonts w:eastAsia="Times New Roman" w:cs="Arial" w:ascii="Arial" w:hAnsi="Arial"/>
                <w:color w:val="000000"/>
                <w:sz w:val="19"/>
                <w:szCs w:val="19"/>
                <w:lang w:val="en-US" w:eastAsia="es-ES"/>
              </w:rPr>
              <w:t>Synthesis and Characterization of Noble Metal Nanoparticl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3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DEL FACTOR INHIBIDOR DE LA MIGRACION DE MACROFAGOS Y STAT-6 EN LA DIABETOGENESI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5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OBTENCIÓN DE FERRITAS DE (Ni,Zn)Fe2O4 POR DESPOJADO HIDROLÍT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8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INFLUENCIA DE LA PROTEÍNA CONCENTRADA DE LACTOSUERO EN LAS CARACTERISTICAS SENSORIALES DE QUESO BOTANER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9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ntrol de Plagas de Aguacate en Uruapan, Michoacá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4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w:t>
            </w:r>
            <w:r>
              <w:rPr>
                <w:rFonts w:eastAsia="Times New Roman" w:cs="Arial" w:ascii="Arial" w:hAnsi="Arial"/>
                <w:color w:val="000000"/>
                <w:sz w:val="19"/>
                <w:szCs w:val="19"/>
                <w:lang w:val="es-ES" w:eastAsia="es-ES"/>
              </w:rPr>
              <w:t>EFECTO DEL SELENIO EN LA TOXICIDAD DEL CADMIO EN FRIJOL (Phaseolus vulgaris 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3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alisis de celulas fungicas miceliares por electroforesis capilar</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6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ÁLISIS DE EXPLOSIVOS Y PRECURSORES DE EXPLOSIVOS USANDO ESPECTROSCOPIA RAMA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8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eguimiento del Ciclo Estral del ratón hembra de la cepa C57BL/6</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3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DE LAS BACTERIAS HETERÓTROFAS DEL LAGO DE LOS REYES AZTECAS, TLAHUAC (DISTRITO FEDERA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6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claje de nanoparticulas de sulfuro de bismuto en grafito y nanotubos de carbon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8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XTRACCIÓN DE IONES METÁLICOS DE PILAS Ni-Cd EMPLEANDO RESINAS IMPREGNADAS CON LÍQUIDOS IÓNIC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1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NTRIBUCIÓN AL CONOCIMIENTO FLORÍSTICO DE EPIFITAS VASCULARES EN SANTA CATARINA IXTEPEJÍ, OAXACA, MÉ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8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RUCTURA ELECTRÓNICA DE PÉPTIDOS DERIVADOS DEL DOMINIO DE UNIÓN TP53- HDM2 CON POSIBLE ACTIVIDAD ANTITUMORAL: ESTUDIO TEÓR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3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1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TEÓRICO DE NUEVAS MOLÉCULAS CON EFECTO ANTICOAGULANTE BASADAS EN ESTRUCTURAS ESTEROIDAL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8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PARACION DE NUEVOS COMPUESTOS SIMILARES A HORMONAS EN PLANT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1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SENCIA DE ABRONIA OAXACAE EN TRES ESPECIES DE BROMELIAS EPÍFIT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4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islamiento de cocos gram negativos bacterianos del humedal de la Mixtequilla, Veracruz en época de lluvias (Octubre 2008) y su respuesta a antibióticos de amplio espectr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2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NANOPARTÍCULAS DE PD(0) Y SU REACTIVIDAD EN REACCIONES DE ACOPLAMIENTO CARBONO-CARBONO TIPO HECK</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6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iseño de un medio de cultivo para el aislamiento de bacterias oxidadoras de metano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7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edición de la velocidad de corrosión mediante la técnica de ruido electroquímico en los aceros inoxidables 304 y 316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0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INTESIS DE HETEROCICLOS DE SELENIO, TELURIO FUSIONADOS DE BENCENO POR MICROONDAS. UNA APLICACIÓN DE LA QUIMICA VERD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3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elulasas durante la infección de U. maydis al Z. may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5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ISLAMIENTO DE CITOLISINAS DE LA ANÉMONA Condylactis gigantea (FÍLUM CNIDARI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1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2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QUÍMICA Y LA SEGURIDAD EN EL LABORATORIO EN LOS ESPACIOS DE LA DOCENCI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7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BYQ3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MEDIANTE QUÍMICA COMPUTACIONAL DE LA INTERACCIÓN FLAVONOIDES-TOPOISOMERASA Y FLAVONOIDE-AD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7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OS DERECHOS HUMANOS DE LA MUJER AL INTERIOR DE LA PRISIÓN EN MÉ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3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Retos en el aprendizaje y la enseñanza de la matemática universitaria en el siglo XXI</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7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rqueometalurgia de Cobre en Michoacan, Me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7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XPOSICIÓN TEMPORAL Y ELABORACIÓN DE MATERIAL DE DIVULGACIÓN SOBRE LOS MURCIÉLAGOS DEL ESTADO DE GUANAJUATO APLICANDO TÉCNICAS DE DISEÑO GRÁF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8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OPUESTA PARA MODIFICAR EL DESTINO DE LOS RESIDUOS TÓXICOS DE LAS PILAS ALCALINAS EN BASE A UN DESARROLLO SUSTENTABL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3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SOCIALIZACIÓN POLÍTICA DE LOS NIÑ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4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de desempeño mental y su reacción motórico de las gimnastas jóven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2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RATEGIAS DE LAS MUJERES EMPRESARIAS EN AGUASCALIENTES PARA LOGRAR QUE SOBREVIVAN SUS EMPRES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9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Género Como Factor Diferencial del Comportamiento de Estudi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8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CS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papel de las mujeres en la ciencia y la investigació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315</w:t>
            </w:r>
          </w:p>
        </w:tc>
        <w:tc>
          <w:tcPr>
            <w:tcW w:w="1134" w:type="dxa"/>
            <w:tcBorders>
              <w:bottom w:val="single" w:sz="4" w:space="0" w:color="000000"/>
              <w:right w:val="single" w:sz="4" w:space="0" w:color="000000"/>
            </w:tcBorders>
            <w:vAlign w:val="bottom"/>
          </w:tcPr>
          <w:p>
            <w:pPr>
              <w:pStyle w:val="Normal"/>
              <w:jc w:val="left"/>
              <w:rPr>
                <w:rFonts w:ascii="Calibri;Century Gothic" w:hAnsi="Calibri;Century Gothic" w:eastAsia="Times New Roman" w:cs="Calibri;Century Gothic"/>
                <w:color w:val="000000"/>
                <w:sz w:val="19"/>
                <w:szCs w:val="19"/>
                <w:lang w:val="es-ES" w:eastAsia="es-ES"/>
              </w:rPr>
            </w:pPr>
            <w:r>
              <w:rPr>
                <w:rFonts w:eastAsia="Times New Roman" w:cs="Calibri;Century Gothic" w:ascii="Calibri;Century Gothic" w:hAnsi="Calibri;Century Gothic"/>
                <w:color w:val="000000"/>
                <w:sz w:val="19"/>
                <w:szCs w:val="19"/>
                <w:lang w:val="es-ES" w:eastAsia="es-ES"/>
              </w:rPr>
              <w:t>S4-CS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ndiciones de trabajo y síndrome de Burnout en  maestras de educación básica del Estado de Jalis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7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ARACTERIZACIÓN FISICO-QUIMICA DEL AREA DENOMINADA “TIERRA DE COLORES”; DENGANTHZA, TEPATEPEC DE FRANCISCO I. MADERO, HIDALGO, ME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0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lasificación espectral automática utilizando un sistema de redes neuronales artificial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4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USO DE LA DISPERSIÓN DE LUZ A BAJO ÁNGULO EN REDES DE MICROTUBUL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8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MPLEMENTACIÓN DE MODELOS TRIDIMENSIONALES EN EL ESTUDIO DE LA TECTÓNICA DE PLACAS EN MÉ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2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ISTEMAS CARGADOS EN DOS DIMENSION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0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COMPRENSIÓN LECTORA COMO FACTOR DEL APROVECHAMIENTO ESCOLAR DE LA GENERACIÓN 2007 y 2008 DE LA FCFM</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3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ELIGRO Y VULNERABILIDAD: REMOCIÓN EN MASA EN LA CIUDAD UNIVERSITARIA DE LA UNIVERSIDAD AUTÓNOMA DEL ESTADO DE MÉ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9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avitación inducida por laser de excitación continua en soluciones absorbent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2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ÁLISIS INTERFEROMÉTRICO DEL PERFIL DE ABLACIÓN OBTENIDO CON CIRUGÍA REFRACTIV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9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LGORITMO DE ROTACION PARA LA SIMULACION DE SISTEMAS CON SITIOS DE ASOCIACIO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1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NOCIMIENTO SOBRE LA SEPARACION DE RESIDUOS SOLIDOS EN ESTUDIANTES DEL CBTis N° 149 DE MORELIA, MICH, ME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4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COLORIMÉTRICO DE DOCUMENTOS GRÁFICOS RESTAURAD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6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MODELACIÓN EN EL APRENDIZAJE CONCEPTOS MATEMÁTICOS CON APOYO DE LAS TIC</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2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s funciones de variación acotada y algunos espacios de funciones integrabl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5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MPLEMENTACIÓN DEL ALGORITMO DE GOLDSTEIN PARA EL DESENVOLVIMIENTO DE FASE EN 2D</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6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uminiscencia por colapso de burbuja cóni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5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ÁLISIS COMPARATIVO DEL USO DE LOS CONECTORES ‘AND, OR, NOT’ EN LA LÓGICA MATEMÁTICA Y EN LA LENGUA INGLESA.</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8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DE NUEVAS PORFIRINAS POR MEDIO DE LA TÉCNICA DE Z-SCAN PARA APLICIONES EN LIMITACIÓN ÓPTI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1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1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ESPECTROSCÓPICO Y ESTRUCTURAL DE NANOPARTÍCULAS DE YFeO3 y BiFeO3 OBTENIDAS POR MECANOSÍNTESI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4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odificación de la superficie de aceros austeníticos bajo irradiación.</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8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LTA EFICIENCIA DE FLUORESCENCIA INDUCIDA POR ABSORCIÓN DE DOS FOTONES EN POLIMEROS CONJUGADOS A LONGITUDES DE ONDA DE INTERÉS BIOMÉD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5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APA GEOMORFOLÓGICO DE LA MICROCUENCA DE ATÉCUARO, MORELIA, MICHOACÁ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8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paración de nanopartículas de ZrO2 dopadas con diferentes tierras raras con tamaños desde 10 hasta 100 nm, produciendo fuertes emisiones de luz en el espectro visible, con uso en diversas aplicacion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0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PECTRO DE ABSORCION OPTICA DE BIOCERAMICOS USADOS COMO SUSTITUTOS OSE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3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ESCRIPCIÒN DE PLASMONES SUPERFICIALES GENERALIZAD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5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FMCT2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DE LAS PROPIEDADES ELECTRICAS DE LA HIDROXIAPATITA SINTETICA DE USO BIOMED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320</w:t>
            </w:r>
          </w:p>
        </w:tc>
        <w:tc>
          <w:tcPr>
            <w:tcW w:w="1134" w:type="dxa"/>
            <w:tcBorders>
              <w:bottom w:val="single" w:sz="4" w:space="0" w:color="000000"/>
              <w:right w:val="single" w:sz="4" w:space="0" w:color="000000"/>
            </w:tcBorders>
            <w:vAlign w:val="bottom"/>
          </w:tcPr>
          <w:p>
            <w:pPr>
              <w:pStyle w:val="Normal"/>
              <w:jc w:val="left"/>
              <w:rPr>
                <w:rFonts w:ascii="Calibri;Century Gothic" w:hAnsi="Calibri;Century Gothic" w:eastAsia="Times New Roman" w:cs="Calibri;Century Gothic"/>
                <w:color w:val="000000"/>
                <w:sz w:val="19"/>
                <w:szCs w:val="19"/>
                <w:lang w:val="es-ES" w:eastAsia="es-ES"/>
              </w:rPr>
            </w:pPr>
            <w:r>
              <w:rPr>
                <w:rFonts w:eastAsia="Times New Roman" w:cs="Calibri;Century Gothic" w:ascii="Calibri;Century Gothic" w:hAnsi="Calibri;Century Gothic"/>
                <w:color w:val="000000"/>
                <w:sz w:val="19"/>
                <w:szCs w:val="19"/>
                <w:lang w:val="es-ES" w:eastAsia="es-ES"/>
              </w:rPr>
              <w:t>S4-FMCT2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DISTRIBUCIÓN DE LA TENSIÓN EN PUNTOS CUÁNTICOS DE FORMA PIRAMIDAL </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7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estudio de documentos cartograficos y su importancia para la historia y el arte</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7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Tomiyauh. Historia de una Mujer Migrante. En este trabajo se dara a conocer una migraciçon que se lleva a cabo durante la epoca prehispanica. En ella la mujer lleva un papel relevante. Tomiyauh es la pareja del dirigente y por ello es mencionada en l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7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ADMINISTRACIÓN DE CORTICOSTERONA EN EL ESTRIADO DORSAL NO PRODUCE EFECTOS SOBRE LA MEMORIA DEL CONDICIONAMIENTO DE MIEDO AL CONTEX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1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BAJO RENDIMIENTO ACADEM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5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OLUNTAD PERSONAL EN MICROEMPRESARIOS RESTAURANTEROS LEONES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6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S MUJERES Y LAS TECNOLOGÍAS DE INFORMACIÓN Y COMUNICACIÓN (TIC’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3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OR QUÉ INVESTIGAR SOBRE GÉNERO EN LA EDUCACIÓN DE LA INGENIERÍA? EL CASO DE LAS ESTUDIANTES DE INGENIERÍA AGROINDUSTRIAL. UNIVERSIDAD DE GUANAJUA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8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RELACIONES HUMANAS EN EL PROCESO DE ENSEÑANZA-APRENDIZAJE RELACIONADO A LAS COMPETENCIAS EN LA CLINICA DE PROSTODONCIA PARCIAL FIJ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6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ADISTICA DE LA PARTICIPACIÒN DEL CAPITAL SOCIAL FEMENINO EN EL TRABAJO ASALARIADO EN MÈXICO A FINALES DEL SIGLO XX.</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1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APRENDER A VIVIR JUNTOS? TRABAJO DOCENTE Y VIOLENCIA EN LAS ESCUELAS DE EDUCACIÓN BÁSICA. ESTUDIO DE LA OREALC-UNESCO REALIZADO EN GUANAJUATO Y EN CINCO CIUDADES LATINOAMERICAN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8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HCC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OTECCIÓN AL DERECHO DE LA INFORMACIÓN Y TRATO DIGNO EN EL HOSPITAL CIVIL NUEVO DE GUADALAJARA, UN ANÁLISIS RETROSPECTIVO DE UNA NIÑA CON OSTEOMIELITI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4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OTENCIALES DE IONIZACIÓN, AFINIDADES ELECTRÓNICAS, ENTROPIAS Y FRECUENCIAS DE CÚMULOS DE PLATA EN FASE GAS Y EN PRESENCIA DE AGUA COMO SOLVENT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0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OBTENCION DE Co-27Cr-6Mo MEDIANTE ALEADO MECANICO PARA POSIBLES APLICACIONES BIOMÉDIC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4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n-US" w:eastAsia="es-ES"/>
              </w:rPr>
            </w:pPr>
            <w:r>
              <w:rPr>
                <w:rFonts w:eastAsia="Times New Roman" w:cs="Arial" w:ascii="Arial" w:hAnsi="Arial"/>
                <w:color w:val="000000"/>
                <w:sz w:val="19"/>
                <w:szCs w:val="19"/>
                <w:lang w:val="en-US" w:eastAsia="es-ES"/>
              </w:rPr>
              <w:t>CHARACTERIZATION BY HTEM OF NANOCRYSTALLINE AL ALLOY</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6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ODELADO DE JAULA GIRATORIA PARA EVALUAR CONDICIONES HIDRODINAMICAS DE INHIBIDORES ORGANICOS DE LA CORROSIO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317</w:t>
            </w:r>
          </w:p>
        </w:tc>
        <w:tc>
          <w:tcPr>
            <w:tcW w:w="1134" w:type="dxa"/>
            <w:tcBorders>
              <w:bottom w:val="single" w:sz="4" w:space="0" w:color="000000"/>
              <w:right w:val="single" w:sz="4" w:space="0" w:color="000000"/>
            </w:tcBorders>
            <w:vAlign w:val="bottom"/>
          </w:tcPr>
          <w:p>
            <w:pPr>
              <w:pStyle w:val="Normal"/>
              <w:jc w:val="left"/>
              <w:rPr>
                <w:rFonts w:ascii="Calibri;Century Gothic" w:hAnsi="Calibri;Century Gothic" w:eastAsia="Times New Roman" w:cs="Calibri;Century Gothic"/>
                <w:color w:val="000000"/>
                <w:sz w:val="19"/>
                <w:szCs w:val="19"/>
                <w:lang w:val="es-ES" w:eastAsia="es-ES"/>
              </w:rPr>
            </w:pPr>
            <w:r>
              <w:rPr>
                <w:rFonts w:eastAsia="Times New Roman" w:cs="Calibri;Century Gothic" w:ascii="Calibri;Century Gothic" w:hAnsi="Calibri;Century Gothic"/>
                <w:color w:val="000000"/>
                <w:sz w:val="19"/>
                <w:szCs w:val="19"/>
                <w:lang w:val="es-ES" w:eastAsia="es-ES"/>
              </w:rPr>
              <w:t>S4-ING05</w:t>
            </w:r>
          </w:p>
        </w:tc>
        <w:tc>
          <w:tcPr>
            <w:tcW w:w="7655" w:type="dxa"/>
            <w:tcBorders>
              <w:bottom w:val="single" w:sz="4" w:space="0" w:color="000000"/>
              <w:right w:val="single" w:sz="4" w:space="0" w:color="000000"/>
            </w:tcBorders>
            <w:vAlign w:val="bottom"/>
          </w:tcPr>
          <w:p>
            <w:pPr>
              <w:pStyle w:val="Normal"/>
              <w:jc w:val="left"/>
              <w:rPr>
                <w:rFonts w:ascii="Arial" w:hAnsi="Arial" w:cs="Arial"/>
                <w:color w:val="000000"/>
                <w:sz w:val="19"/>
                <w:szCs w:val="19"/>
                <w:lang w:val="es-ES" w:eastAsia="es-ES"/>
              </w:rPr>
            </w:pPr>
            <w:r>
              <w:rPr>
                <w:rFonts w:eastAsia="Arial" w:cs="Arial" w:ascii="Arial" w:hAnsi="Arial"/>
                <w:color w:val="000000"/>
                <w:sz w:val="19"/>
                <w:szCs w:val="19"/>
                <w:lang w:val="es-ES" w:eastAsia="es-ES"/>
              </w:rPr>
              <w:t xml:space="preserve">   </w:t>
            </w:r>
            <w:r>
              <w:rPr>
                <w:rFonts w:eastAsia="Times New Roman" w:cs="Arial" w:ascii="Arial" w:hAnsi="Arial"/>
                <w:color w:val="000000"/>
                <w:sz w:val="19"/>
                <w:szCs w:val="19"/>
                <w:lang w:val="es-ES" w:eastAsia="es-ES"/>
              </w:rPr>
              <w:t>ALGORITMO ITERATIVO EN EL PROCESAMIENTO DE IMÁGENES HOLOGRÁFIC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2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SISTENTE INTELIGENTE PARA LA NOMENCLATURA EN QUIMICA INORGÁNI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3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NFLUENCIA DEL LENGUAJE DE PROGRAMACIÓN LOGO EN ESTUDIANTES DE LICENCIATURA EN INFORMÁTI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6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PARACIÓN DE PELICULAS ANTICORROSIVAS A PATIR DE MATERIALES HIBRID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9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METODOLOGÍA ÁGIL PARA EL DESARROLLO DE SOFTWAR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2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FOTODEGRADACIÓN DE NARANJA DE METILO UTILIZANDO TiO2 COMO CATALIZADOR.</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5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eterminaciòn del segmento estacionario del mùsculo recto femoral durante la march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8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GESTIÓN DE LA CALIDAD DEL SOFTWAR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9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QUIMICO Y ESTRUCTURAL DE POLVOS Y PELICULAS DE BaTiO3:Er3+ A PARTIR DE DIFERENTES PRECURSOR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0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CINÉTICO DE LA DEPOLIMERIZACION DE PET POST CONSUMO MEDIANTE GLICÓLISI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2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ALISIS DE RECUBRIMIENTOS DE TiSiNO DEPOSITADOS POR EL METODO PULSADO UTILIZANDO LA TECNICA CO-SPUTTERING</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3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ALISIS DE RECUBRIMIENTOS DE TiSiN DEPOSITADOS POR EL METODO PULSAD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7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ARACTERIZACIÓN DE HIDROXIAPATITA SINTETIZADA POR PROCESO BIOMIMÉT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0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NCORPORACION DE UNA POLITICA DE COORDINACION EN EL MODELO ESTOCASTICO DE DOS ETAPAS CON RECURSO DEL PROBLEMA DE LA CADENA DE SUMINISTR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2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1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PARACION Y CARACTERIZACION DEL MATERIAL COMPUESTO AZ91E/TiC</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4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del secado de cebolla (Allium cepa L) brotada evaluando su pungenci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6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PARACIÓN DEL ELECTROCATALIZADOR DE PtRu NANOESTRUCTURADO PARA LA REACCIONES REDOX DE UNA CELDA DE COMBUSTIBLE DE METANOL DIREC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8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BIO-LIXIVIACION DE METALES DE JALES MINEROS EN SISTEMAS POR LOTE Y CONTINUO, CONDICIONES FISICOQUIMICAS Y MICROBIOLOGIC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1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ODELACIÓN DE REACCIONES POLIMÉRICAS PARA EL DESARROLLO DE NUEVOS PRODUCTOS Y PROCESOS TEXTILES DE ALTA EFICIENCI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2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ON DE LA MECANO-MAGNETOGASTROGRAFÍA EN UN DISEÑO EXPERIMENTAL DE PHAMTOM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4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REMOCIÓN DE GASES TÓXICOS UTILIZANDO UN REACTOR DE PLASMA FRÍ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5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ÍNTESIS Y CARACTERIZACIÓN DE PELICULAS NANOPOROSAS DE ÓXIDO DE ALUMINIO DOPADAS CON ÓXIDO DE TITANI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7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DENTIFICACIÓN BIOMÉTRICA: TU CUERPO ES LA LLAV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8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S REDES INÁLAMBRICAS Y LOS PROTOCOLOS QUE SE UTILIZAN (WEB, WAP Y WAP2)</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0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2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ÍNTESIS DE CATALIZADORES DE PLATA SOPORTADOS EN TiO2 Y/O ZrO2 PARA DEGRADACIÓN DE COMPUESTOS ORGÁNICOS Y POSIBLES USOS MÉDIC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1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ÓN DEL EFECTO DE LA RADIACIÓN GAMMA EN LA EN EL MODULO DE ELASTICIDAD DE COMPOSITOS DE RESINA POLIÉSTER Y MÁRMO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7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lgoritmosdefiltracionnolinealesparalasseñalescaoticasaproximad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9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ESARROLLO DE PAQUETE TECNOLÓGICO CON COMUNICACIÓN MOVIL, APLICADO A LA SEGURIDAD DE ESPACIOS RESIDENCIALES, OFICINA O ALMACENAMIEN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2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REACTOR DE MICROONDAS UNA ALTERNATIVA PARA EL TRATAMIENTO DE RESIDUOS PLÁSTIC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6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ADMINISTRACIÓN DEL CONOCIMIENTO COMO VENTAJA COMPETITIVA PARA LAS INSTITUCIONES DE EDUCACIÓN SUPERIOR. UN MODELO BASADO EN E-LEARNING</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8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INAMICA DE LASERES SEMICONDUCTORES ACOPLADOS EN ANILL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1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NTERFERÓMETRO MICHELSON CON CAVIDAD FABRY-PEROT EN ONDAS GRAVITACIONAL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5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ALESCENCIA EN EL CRECIMIENTO DE ESTRUCTURAS UNIDIMENSIONALES DE PLAT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7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TÉCNICAS AVANZADAS DE INTELIGENCIA DE NEGOCIOS COMO ESTRATEGIA DE COMPETITIVIDAD EMPRESARIA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8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3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QUIPO PARA LLENADO DE MICROCANALES CON FLUIDOS EN FIBRA DE CRISTAL FOTÓN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3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4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elículas de ZrO2 depositadas por MOCVD a bajas temperaturas, con aplicaciones en recubrimientos termoplástic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5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4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PLICACIÓN DE UN MÚSCULO NEUMÁTICO EN ÓRTESIS PARA LESIÓN TRANSTIBIAL</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9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4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n-US" w:eastAsia="es-ES"/>
              </w:rPr>
            </w:pPr>
            <w:r>
              <w:rPr>
                <w:rFonts w:eastAsia="Times New Roman" w:cs="Arial" w:ascii="Arial" w:hAnsi="Arial"/>
                <w:color w:val="000000"/>
                <w:sz w:val="19"/>
                <w:szCs w:val="19"/>
                <w:lang w:val="en-US" w:eastAsia="es-ES"/>
              </w:rPr>
              <w:t>Effects of Zn concentration and microwave irradiation time on the structural and optical properties of MW-CBD CdZnS thin film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3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4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HIDRUROS COMPLEJOS COMO MEDIO DE ALMACENAMIENTO DE HIDROGEN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6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ING4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ETODOLOGIA DE LA PRODUCCION MÁS LIMPIA APLICADA A LA MANUFACTURA DE PINTURAS CATODIC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311</w:t>
            </w:r>
          </w:p>
        </w:tc>
        <w:tc>
          <w:tcPr>
            <w:tcW w:w="1134" w:type="dxa"/>
            <w:tcBorders>
              <w:bottom w:val="single" w:sz="4" w:space="0" w:color="000000"/>
              <w:right w:val="single" w:sz="4" w:space="0" w:color="000000"/>
            </w:tcBorders>
            <w:vAlign w:val="bottom"/>
          </w:tcPr>
          <w:p>
            <w:pPr>
              <w:pStyle w:val="Normal"/>
              <w:jc w:val="left"/>
              <w:rPr>
                <w:rFonts w:ascii="Calibri;Century Gothic" w:hAnsi="Calibri;Century Gothic" w:eastAsia="Times New Roman" w:cs="Calibri;Century Gothic"/>
                <w:color w:val="000000"/>
                <w:sz w:val="19"/>
                <w:szCs w:val="19"/>
                <w:lang w:val="es-ES" w:eastAsia="es-ES"/>
              </w:rPr>
            </w:pPr>
            <w:r>
              <w:rPr>
                <w:rFonts w:eastAsia="Times New Roman" w:cs="Calibri;Century Gothic" w:ascii="Calibri;Century Gothic" w:hAnsi="Calibri;Century Gothic"/>
                <w:color w:val="000000"/>
                <w:sz w:val="19"/>
                <w:szCs w:val="19"/>
                <w:lang w:val="es-ES" w:eastAsia="es-ES"/>
              </w:rPr>
              <w:t>S4-ING4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USO DE BLUETOOTH  PARA ADQUIRIR DATOS EN TIEMPO REAL A TRAVÉS DE ROBOT NXT</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59</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álisis de factores de riesgo en desórdenes de trauma acumulativo músculo-esquelético en los operarios de un rastro municipa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19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FECTOS DE LA DEHIDRODEPIANDOESTERONA (DHEAS) SOBRE LA MEMORIA ESPACIAL DE RATAS WISTAR SOMETIDAS A ESTRÉS SUBCRÓNICO POR RUID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4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ALISIS DE LA RESPUESTA INMUNE GENERADA POR UN ANTIGENO DE SUPERFICIE DE Trypanosoma cruzi Y SU USO POTENCIAL COMO VACUN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5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ONSUMO ALIMENTARIO, PARÁMETROS ANTROPOMÉTRICOS MATERNOS Y PESO AL NACER DEL PRODUCTO, EN UNA MUESTRA DE BINOMIO MADRE-HIJ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7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ANDARIZACIÒN DE LAS TÉCNICAS PARA DETECTAR MICRODELECIONES DEL CROMOSOMA “Y” ASOCIADOS CON LA INFERTILIDAD EN VARON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28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HLA clase I y II en pacientes con Cáncer cervicouterino (CC) VPH 16 positiva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0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ERFIL SOCIAL DE UNA MUESTRA DE RESPONSABLES DE PACIENTES DEL SERVICIO DE GENÉTICA: HOSPITAL GENERAL DE MÉ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4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ÓN DEL EFECTO GENOTÓXICO DE PIRFENIDONA MEDIANTE ANÁLISIS DE MICRONÚCLEOS EN SANGRE PERIFÉRICA DE RATÓ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38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0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S MANIFESTACIONES DE LA SOBRECARGA PSÍQUICA Y SU RELACIÓN CON EL TRABAJO DOCENTE DE LA FACULTAD DE CIENCIAS QUÍMICAS</w:t>
            </w:r>
          </w:p>
        </w:tc>
      </w:tr>
      <w:tr>
        <w:trPr>
          <w:trHeight w:val="103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3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IFERENCIAS EN LA ACTIVIDAD CORTICAL Y FUNCIONES EJECUTIVAS EN MUJERES PORTADORAS DE LOS GENOTIPOS DEL POLIMORFISMO VAL158MET DEL GEN DEL GEN DE LA CATECOLAMIN-O-METIL TRANSFERAS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5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n-US" w:eastAsia="es-ES"/>
              </w:rPr>
            </w:pPr>
            <w:r>
              <w:rPr>
                <w:rFonts w:eastAsia="Times New Roman" w:cs="Arial" w:ascii="Arial" w:hAnsi="Arial"/>
                <w:color w:val="000000"/>
                <w:sz w:val="19"/>
                <w:szCs w:val="19"/>
                <w:lang w:val="en-US" w:eastAsia="es-ES"/>
              </w:rPr>
              <w:t>ASSOCIATION BETWEEN TELOMERE LENGTH AND C-REACTIVE PROTEIN WITH CORONARY COLLATERALS CIRCULATION DEVELOPMENT IN PATIENTS WITH CORONARY ARTERY DISEAS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47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EDIOS DE COMUNICACIÓN APOYAN EN LA PREVENCION DE DENGUE EN COLONIA CONSTITUCION ZAPOPAN, JALISCO 2008</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4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ÓN GENOTÓXICA Y CITOTÓXICA DE LA TOXINA BOTULÍNICA TIPO A, MEDIANTE LA PRUEBA DE MICRONÚCLEOS EN UN MODELO IN VIVO DE RATÓN.</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5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NFLUENCIA DE LA GLICINA SOBRE LA ACTIVIDAD ANTICONVULSIONANTE DE LA 3-HIDROXI, 3-ETIL, 3-FENIL PROPIONAMIDA (HEPP) Y 2-HIDROXI, 2-ETIL, 2-FENIL ACETAMIDA (HEP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58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UDIO BINACIONAL DE CÁNCER DE MAMA ELLA: DISTRIBUCIÓN DE FACTORES DE RIESGO Y MARCADORES TUMORALES EN MUJERES DE DESCENDENCIA MEXICAN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2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FECTOS DE LAS HORMONAS OVARICAS SOBRE LA EXPRESIÓN DE TRKA Y CHAT EN EL CEREBRO BASAL ANTERIOR DE LA RAT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7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OMATOLOGÍA Y LA INGENIERÍA TISULAR</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69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AENORHABDITIS ELEGANS (C. ELEGANS) Y SU RESPUESTA AL ESTRÉS CELULAR</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0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1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IMULACIÓN DE LA INTERACCIÓN DE RADIACIÓN EN CÉLULAS UTILIZANDO EL SOFTWARE GEANT4 Y SUS EFECTOS EN LA DESTRUCCIÓN DE TUMOR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6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VALUACION CLINICA DE RESTAURACIONES PROXIMALES DE PACIENTES DE DOS CENTROS DE SALUD DEL ESTADO DE MEX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79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USO FRECUENTE DE LA PREGUNTA CERRADA IMPIDE EL PROCESO REFLEXIVO DEL ALUMNO EN EL AULA DE LA CARRERA DE ODONTOLOGIA DE LA U. DE G.</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3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VALENCIA DE ENFERMEDADES BUCALES DE MUCOSA EN INDIGENAS EMBARAZADAS DE IXTLAHUACA, MEX.</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4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NOREXIA Y BULIMIA EN ADOLESCENTES DE LEÓN, GUANAJUA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4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LTERACIONES CLÍNICAS Y METABÓLICAS EN NIÑOS GUERRERENSES CON Y SIN OBESIDAD</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5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CULTIVO DE HELICOBACTER PYLORI. ESTANDARIZACION DEL METOD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86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imación de micronúcleos en la exposición a heptacloro y epóxido de heptacloro en células TK6</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0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ritrocitos con prolongaciones nucleares en cocodrilos: nueva alternativa para determinar genotóxicos en el ambiente</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3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APEL DE LOS CANALES DE Ca++, Y DE LAS ENZIMAS ADENILILCICLASA Y GUANILILCICLASA SOLUBLE EN EL EFECTO RELAJANTE DEL ÁCIDO POLIÁLT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63</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2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OLIMORFISMOS +1444 C/T Y +1846 G/A DEL GEN DE LA PROTEÍNA C REACTIVA (CRP) Y SU ASOCIACIÓN CON LA CRP EN PERSONAS CON OBESIDAD.</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098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NIVEL DE CONOCIMIENTOS ACERCA DE EVENTOS ADVERSOS EN PERSONAL DE ENFERMERÍA DE UN HOSPITAL PEDIÁTRI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2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OMOCIÓN DE LA EDUCACIÓN PARA LA SALUD BUCAL POR MEDIO DEL JUEG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5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VALENCVIA DE FLUOROSIS DENTAL EN ESCOLARES DE 5TO., Y 6TO. GRADO DE PRIMARIA DE T´PATITLAN DE MORELOS JALISC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08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3</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ISTRIBUCION EPIDEMIOLOGICA DE LOS SEROTIPOS DEL VIRUS DE DENGUE CIRCULANTES EN EL ESTADO DE GUERRER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11</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4</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REPORTE DE UN CASO DE RHODOCOCCUS EQUI EN UN EQUINO DE DOS MESES DE EDAD PROVENIENTE DE SAN JUAN DEL RIO, QR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4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5</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STILOS DE APRENDIZAJE UNA LUZ EN LA PLANEACION DIDACTIC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66</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6</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AUSENCIA DE LA EXPRESION DE P16 EN CÉLULAS DE LA MUCOSA ORAL DE TRABAJADORES CON DAÑO CITOGENÉTICO EXPUESTOS A SOLVENTE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182</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7</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REVALENCIA DE Helicobacter pylori EN LA CAVIDAD ORAL DE PERSONAS SIN DISPEPSIA MAYORES DE 18 AÑOS DE MOCHITLÁN, GUERRER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00</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8</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Identificación de células madre neoplásicas en sangre periférica de pacientes con leucemia: Una herramienta novedosa y útil para la detección de la enfermedad mínima residual.</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14</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39</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ENOTIPO GSTT1 NULL Y SU ASOCIACIÓN CON LA LEUCEMIA LINFOCITICA AGUDA</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37</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40</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SÍNDROME METABÓLICO EN DOCENTES DEL ESTADO DE GUANAJUATO</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58</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41</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DETERMINACIÓN DE LA DIMENSIÓN FRACTAL DE LAS FLUCTUACIONES EN AMPLITUD DEL REFLEJO DE HOFFMANN EN JÓVENES Y ADULTOS SANOS</w:t>
            </w:r>
          </w:p>
        </w:tc>
      </w:tr>
      <w:tr>
        <w:trPr>
          <w:trHeight w:val="78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VIEMC21265</w:t>
            </w:r>
          </w:p>
        </w:tc>
        <w:tc>
          <w:tcPr>
            <w:tcW w:w="1134"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4-MCS42</w:t>
            </w:r>
          </w:p>
        </w:tc>
        <w:tc>
          <w:tcPr>
            <w:tcW w:w="7655"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ENOTIPOS vacA Y cagA DE Helicobacter pylori EN PACIENTES CON GASTRITIS CRÓNICA Y ÚLCERA GÁSTRICA.</w:t>
            </w:r>
          </w:p>
        </w:tc>
      </w:tr>
    </w:tbl>
    <w:p>
      <w:pPr>
        <w:pStyle w:val="Normal"/>
        <w:rPr>
          <w:lang w:val="es-ES"/>
        </w:rPr>
      </w:pPr>
      <w:r>
        <w:rPr>
          <w:lang w:val="es-ES"/>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612765" cy="11474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29" r="-6" b="-29"/>
                  <a:stretch>
                    <a:fillRect/>
                  </a:stretch>
                </pic:blipFill>
                <pic:spPr bwMode="auto">
                  <a:xfrm>
                    <a:off x="0" y="0"/>
                    <a:ext cx="5612765" cy="1147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24"/>
      <w:szCs w:val="32"/>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kern w:val="2"/>
      <w:sz w:val="24"/>
      <w:szCs w:val="32"/>
      <w:lang w:val="es-MX"/>
    </w:rPr>
  </w:style>
  <w:style w:type="character" w:styleId="CarCar2">
    <w:name w:val=" Car Car2"/>
    <w:basedOn w:val="Fuentedeprrafopredeter"/>
    <w:qFormat/>
    <w:rPr>
      <w:rFonts w:ascii="Times New Roman" w:hAnsi="Times New Roman" w:cs="Times New Roman"/>
      <w:lang w:val="es-MX"/>
    </w:rPr>
  </w:style>
  <w:style w:type="character" w:styleId="CarCar1">
    <w:name w:val=" Car Car1"/>
    <w:basedOn w:val="Fuentedeprrafopredeter"/>
    <w:qFormat/>
    <w:rPr>
      <w:rFonts w:ascii="Times New Roman" w:hAnsi="Times New Roman" w:cs="Times New Roman"/>
      <w:lang w:val="es-MX"/>
    </w:rPr>
  </w:style>
  <w:style w:type="character" w:styleId="CarCar">
    <w:name w:val=" Car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1:00Z</dcterms:created>
  <dc:creator>Maru</dc:creator>
  <dc:description/>
  <cp:keywords/>
  <dc:language>en-US</dc:language>
  <cp:lastModifiedBy>ELISA VILLA</cp:lastModifiedBy>
  <dcterms:modified xsi:type="dcterms:W3CDTF">2009-03-18T21:01:00Z</dcterms:modified>
  <cp:revision>2</cp:revision>
  <dc:subject/>
  <dc:title>SESION 4</dc:title>
</cp:coreProperties>
</file>