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SION 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7371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Control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Clave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 xml:space="preserve">Nombre 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INÁMICA DE CARBONO EN SUELOS DE PASTIZALES DE 3 LOCALIDADES DEL NOROESTE DE MICHOACÁ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 LA VIABILIDAD DE BIFIDOBACTERIUM BIFIDUM INMOVILIZADO EN ALGINATO DE SODIO BAJO CONDICIONES GASTROINTESTINALES HUMANAS SIMULADAS IN VITR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 LA ACTIVIDAD BIOCATALITICA DE DOS LIPASAS RECOMBINANTES DE Geobacillus thermoleovorans CCR11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LA ACTIVIDAD INHIBITORIA DE LA ENZIMA CONVERTIDORA DE ANGIOTENSINA I A PARTIR DE HIDROLIZADOS DE FRÍJO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PTIMIZACIÓN DEL TIEMPO DE HIBRIDACIÓN VIRTUAL MEDIANTE MAPEO DE ENTROPIA SECUENCIA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ducción y caracterización de la lipasa termoalcalófila recombinante de Gobacillus thermoleovorans CCR1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GRADACIÓN DE LIGNINA Y CELULOSA EN CULTIVO LÍQUIDO POR LOS HONGOS, Antromycopsis smithii y Pleurotus ostreatu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fluencia del pH y la temperatura en el espectro de absorción visible de pigmentos de especies mexicanas de Opunti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L POLIMORFISMO DE LA LONGITUD DE LOS FRAGMENTOS DE RESTRICCIÓN COMO METODO PARA LA IDENTIFICACIÓN DE HONGOS COMESTIBLES MICORRIZÓGEN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FLUENCIA DEL ACEITE DE PESCADO SOBRE LA PRODUCCIÓN DE GRASA EN LA LECHE DE VACAS LECHER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IAGNÓSTICO DE LA PARATUBERCULOSIS BOVINA EN JALISCO, MEDIANTE TÉCNICAS DE BIOLOGÍA MOLECULAR Y ESTANDARIZAD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COMPARATIVO DE TRES SUSTRATOS PARA LA CRÍA DE TENEBRIO (Tenebrio mollitor)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IOTECNOLOGIA AMBIENTAL APLICADA AL TRATAMIENTO DE AGUAS RESIDUALES - MINIREVIEW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islamiento e identificación parcial de un consorcio microbiano capaz de utilizar gasolina como única fuente de carbon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RCILLAS NANOESTRUCTURADAS Y SU USO POTENCIAL EN EL AREA DE MEDIO AMBIENT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L ACONDICIONAMIENTO EN LA CALIDAD DE MOLIENDA Y FUNCIONALIDAD DE LA HARINA DE TRIG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LIMENTO A BASE DE SALVADO DE TRIGO OBTENIDO POR EL PROCESO DE EXTRUSIÓ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ÍSTICAS DIFERENCIALES ENTRE LOS CUERPOS LÚTEOS OBTENIDOS DE HEMBRAS NULÍPARAS JÓVENES Y ADULTAS DE HÁMSTER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ISLAMIENTO DE PROTOPLASTOS DE Agave tequilana WEBER CULTIVAR AZU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STEMA DE REGISTROS DE VARIABLES DE UNA PLANTA PRODUCTORA DE HONG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ANTIFICACIÓN DE LA EXPRESIÓN DE LIPASA EN LARVAS DE PEZ BLANCO DEL LAGO DE PÁTZCUARO (Menidia estor)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MPORTAMIENTO VISCOELÁSTICO DE MASAS DE TRIGOS PANADEROS (Triticum aestivum) MEXICAN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CA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mbios morfológicos de Candida dubliniensis durante la infección de un cultivo de queratinocitos.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FÍSICA Y QUÍMICA DE DIFERENTES VARIEDADES DE MAICES PARA LA OBTENCIÓN DE BIOETANO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TEÓRICO DE LA FORMACIÓN DE COMPLEJOS DENDRIMEROS-ANTI-INFLAMATORI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O QUE ESCUCHO, LO OLVIDO. LO QUE VEO, LO RECUERDO. LO QUE HAGO LO COMPRENDO”, APLICACIÓN DE JUEGOS DIDÁCTICOS EN EL APRENDIZAJE DE LA NOMENCLATURA QUIMICA INORGÁNIC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MBIOS EN LOS NIVELES DE EXPRESIÓN DE LA PROTEÍNA RhoA EN HEPATOCITOS INFECTADOS CON Y. pseudotuberculosi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CESO DE SUCESIÓN VEGETAL EN ÁREAS PERTURBADAS POR LAHARES. VOLCÁN POPOCATÉPETL, MÉXICO."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DIFICACIÓN DE UNA MEMBRANA DE POLIPROPILENO CON POLÍMERO DE SOYA PARA APLICARSE EN EL TRATAMIENTO DE AGUA RESIDUAL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y Caracterización de Sólidos Mesoporosos con Propiedades Texturales Específic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RFIL DE CARBOHIDRATOS DEL Agave atrovirens EN DIFERENTE ETAPAS DE DESARROLL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Y FORMACIÓN DE PELÍCULAS DE LANGMUIR-BLODGETT DE NUEVOS DENDRONES DE OLIGOFENILENVINILENO (OPV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L ETANOL EN LA VIABILIDAD Y LA CAPACITACIÓN DE ESPERMATOZOIDES DE CERDO in Vitr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SION DE ASENTAMIENTOS HUMANOS COMO FACTOR DE IMPACTO EN LA BIODIVERSIDAD EN EL PARQUE ESTATAL EL FARO, TLALMANALCO, ESTADO DE MÉXI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LA POLARIDAD DE LA MATRIZ POLIMÉRICA EN LA CONDUTIVIDAD DE COMPUESTOS POLIMERIC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otencial Bioherbicida de Ageratina petiolar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ÍSTICAS PIGMENTARIAS DE BACTERIAS FOTÓTROFAS NO SULFUROSAS PROVENIENTES DE AMBIENTES ACUÁTIC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IOACUMULACIÓN DE PLAGUICIDAS ORGANOCLORADOS EN LISA RAYADA Mugil cephalus (Linnaeus 1758) EN CEUTA SINALOA, Y SU POSIBLE IMPACTO EN LA SALUD HUMAN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LIDAD MICROBIOLOGICA Y FISICOQUIMICA DE LECHE PASTEURIZADA COMERCIALIZADA EN LA CIUDAD DE LAGOS DE MOREN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 LA ESTRUCTURA DE LA AVIFAUNA EN EL ÁREA NATURAL PROTEGIDA CERRO "EL POTOSÍ", GALEANA, NUEVO LEÓN, MÉXIC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NTESIS Y CARACTERIZACIÓN ESTRUCTURAL DE OXIDO DE ESTAÑ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GRADACIÓN DE INDIGO CARMÍN USANDO COMO BIOCATALIZADORES EXTRACTOS DE PLANT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REVE ESTUDIO ACERCA DE LA APERTURA DE OXIRANOS DERIVADOS DE VALENCEN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ARÁMETROS DE RENDIMIENTO DEL CHILE PIQUÍN (Capsicum annuum L. var. aviculare Dierb.) D. &amp; E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CTIVIDAD GENOTÓXICA DEL EXTRACTO ACUOSO DE CUACHALALAT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FITOFENOLES Y SU CAPACIDAD ANTIOXIDANTE EN ALGUNAS FRUTAS MEXICANAS: PITAYA, CAPULINES Y GARAMBULL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ON DE LA ACIDEZ EN ZrO2 MODIFICADAS CON BOR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LOS CAMPOS MAGNÉTICOS PULSADOS DE BAJA FRECUENCIA SOBRE EL FENOTIPO DE LAS CELULAS MG-63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ACTIVIDAD DE CUMULOS METALICOS DE RUTENIO CON LA N, N-BISDIFENILFOSFINOA AMINA CON SELENIO Y TELURIO. ACTIVACION CON MICROONDA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ÉTODOS DE EXTRACCIÓN DE RNA-M PARA DETECCIÓN RÁPIDA DE FALLA AL TRATAMIENTO DE LA TUBERCULOSI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PIEDADES ANTIOXIDANTES Y ANTIBACTERIANAS DE LA BEBIDA TRADICIONAL “VERDE DE XICO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ALISIS DE LA ESTRUCTURA ELECTRÓNICA DEL PEPTIDO TROYANO PENETRATIN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BYQ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S TRES PRINCIPALES CAUSAS DE DETERIORO DE MATERIALES PÉTRE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mujer en la minería y artesanía de la obsidiana, en Sierra de las Navajas, Hidalg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cesos de atencion a la slaud enfermedad del Cancer Cervicouterino. Estudio de caso en la colonia Morales, San Luis Potosi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Generación de información de los migrantes y sus familias del municipio de San José Chiltepec, Oaxac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RAYECTORIAS ESCOLARES COMO PARTE DE LA CALIDAD EDUCATIVA DE UNA ESCUELA DE NIVEL MEDIO SUPERIOR DE LA UNIVERSIDAD DE GUANAJUAT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UN ESPACIO OLVIDADO, POCO VALORADO, DOCENTE, ESPOSA, MADRE Y MUJER, UNA EXPERIENCIA COMPARTID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ÉLITES DE PODER EN EL IMPULSO DE LA GLOBALIZACIÓN Y LA POBREZ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estudio y la metodología de la enseñanza de los movimientos giratorios en la gimnasia rítmi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 LA SITUACIÓN LABORAL DE LOS EGRESADOS DEL CENTRO UNIVERSITARIO DE LOS ALTOS DESDE LA PERSPECTIVA DE GÉNER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GLOBALIZACIÓN, GÉNERO Y EDUCACIÓ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spectos socio-económicos y revaloración de la caña de azúcar (Sacharum officinarum L.)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APRENDIZAJE SIGNIFICATIVO EN EL AULA UNIVERSITARIA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CS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INTEGRACIÓN DE LAS TECNOLOGÍAS DE INFORMACIÓN Y COMUNICACIÓN EN LA EDUCACIÓN: DE LAS POLÍTICAS DE EDUCACIÓN A LOS USOS. ESTUDIO COMPARATIVO FRANCIA-MÉXIC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IMPORTANCIA DE LOS ESTUDIOS GEOHIDROLÓGICOS: CASO ACUÍFERO SAN JOSÉ DE GUAYMAS, SONOR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 PIGMENTOS EN LAS ACUARELAS DE LA COLECCIÓN ALFREDO DUGÉS MEDIANTE ESPECTROSCOPIA RAMA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UTILIZACIÓN DE RUBRICAS PARA EVALUAR CINEMÁTICA EN EL NIVEL MEDIO SUPERIOR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es-ES"/>
              </w:rPr>
              <w:t>CHARACTERIZATION OF SOLID STATE BATTERIES USING CADMIUM IODIDIE DOPED SILVER BOROVANDATE SYSTEM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SPUESTA TERMOLUMINISCENTE DE FLOR DE JAMAICA (Hibiscus sabdariffa L.) IRRADIADA A DOSIS ALTA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L PERFIL DE INGRESO DE LA GENERACIÓN 2008 DE LA FCFM COMO APOYO AL DESARROLLO INTEGRA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IN-SITU POR XPS DE PELÍCULAS DELGADAS DE NITRURO DE COBR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UN SISTEMA DINÁMICO DE MEDICIÓN DE RESPUESTA DE SENSORES DE GAS A BASE DE RESONADORES DE CUARZ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GEOMORFOLOGÍA Y RIESGO: PROCESOS DE LADERA E INUNDACIONES EN LA REGIÓN DE CUETZALAN, PUEBL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CCIÓN DE ERRORES DE APRENDIZAJE DE LA FÍSICA EN EL DESARROLLO DE PRÁCTICAS DE CORROSIÓ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LA VARIACION EN LA CONCENTRACION DE SURFACTANTE LIPOFILICO EN EMULSIONES MULTIPLE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servas energéticas de la crómosfera y mecanismos de pérdida de masa sin polv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IOMAGNETISMO VS MAGNETOBIOLOGI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DIVLGACION DE LA CIENCIA COMO ESTRATEGIA DE APRENDIZAJ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RCEPCIÓN REMOTA Y REDES NEURONALES ARTIFICIALES EMPLEADAS PARA PREDECIR EL NDVI DEL TRIGO EN UNA REGIÓN DEL BAJÍ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CONSTRUCCION TOMOGRÁFICA DE REALCE DE BORDES ANISOTRÓPICO DE OBJETOS DE FASE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EXPERIMENTAL DE LA EMISION DE PULSOS ULTRACORTOS DE UN LASER DE FIBRA OPTI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ENCILLO ARREGLO EXPERIMENTAL PARA LA MEDICIÓN DEL ÍNDICE DE REFRACCIÓN DE SUSTANCIAS LÍQUIDAS TRANSPARENTE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NITOREO DE GAS CO2 POR METODO OPTICO DE PUENTE NUL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MULACION DINAMICA MOLECULAR Y ANALISIS ESTRUCTURAL DE MODELOS DE NANORODILLOS DE PLAT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STEMA OPTO-ELECTRÓNICO PARA EL ESTUDIO DE VIBRACIONES MECÁNICAS “CUASI-MODALES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grama para la reconstrucción del perfil del daño generado por la fabricación de guías de onda mediante implantación iónic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Fabricación y estudio de Celdas Fotovoltaicas Basadas en Polímeros y Moléculas Orgánic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DE TIERRAS POLVILLA Y TIERRAS TUPURI EN ALGUNAS LOCALIDADES DE MICHOACA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TERFERÓMETRO ADAPTIVO EN FIBRA EMPLEADO PARA LA COMPENSACIÓN DE FLUCTUACIONES EN LOS ESTADOS DE POLARIZACIÓ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FMCT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ALISIS DE COLOR DURANTE EL PROCESO DE FERMENTACION TRADICIONAL DE CACA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LTURA Y TRABAJO EN TLAXCALA: EXPRESION REGIONAL DE LA GLOBALIZACION EN EL CARNAVAL DE TETLA, TERRENATE Y CUAPIAXTL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EORÍA Ó PRÁCTICA, TEORÍA Y PRÁCTICA, ¿UN COMPLEMENTO PERFECTO?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MUSICOTERAPIA EN LOS PROECESOS HUMAN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OS ALUMNOS Y SU OPINÓN SOBRE LA CALIDAD DE LA DOCENCIA EN EL CENTRO UNIVERSITARIO DE LOS ALTOS DE LA UNIVERSIDAD DE GUADALAJAR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INCURSIÓN DE LAS MUJERES EN EL CENTRO UNIVERSITARIO UAEM VALLE DE CHAL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PRÁCTICA CONSTRUCTIVISTA DE LA CARRERA DE ODONTOLOGÌA DEL C.U.C.S. HACIA UNA NUEVA VISIÒN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"Mi vida después de tu muerte". Repercusiones psicológicas en adultos por la defunción de una figura parental durante la infancia o adolescenci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LAZA TAMAYO, UN ESPACIO POR TRANSITAR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RFIL DE INTELIGENCIA EMOCIONA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HCC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ÉTODOS, ESTRATEGIAS Y DISEÑO DEL APRENDIZAJE Y EL PORQUE DESPUÉS 10 AÑOS DE ESTUDIO DE INGLES COMO LENGUA EXTRANJERA NO SE HA LOGRADO SU APRENDIZAJE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UEBAS ULTRASONICAS EN MEDIO LÍQUID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DISEÑO DE UNA RED DE MONITOREO DE CALIDAD DEL AIRE PARA LA CIUDAD DE AGUASCALIENTE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DUCCIÓN Y CARACTERIZACIÓN MICROESTRUCTURAL DE UN ACERO INOXIDABLE 304 OBTENIDO POR METALURGIA DE POLV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CUBRIMIENTO FOSFATADO SOBRE ACERO INOXIDABLE 304 SENSIBILIZAD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MPLEO DEL PHYTO-DSS (PHYTOREMEDIATION DECISION SUPPORT SYSTEM) PARA EVALUAR LA FACTIBILIDAD DE APLICAR FITOREMEDIACION EN SITIOS CONTAMINADOS CON METALES PESAD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es-ES"/>
              </w:rPr>
              <w:t>SELF-CLEANING TEST OF TIO2-COATED GLASS PLATES UNDER SOLAR EXPOSUR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S DE LA UTILIZACIÓN DEL TULE COMO REFUERZO MECÁNICO EN LA ELABORACION DE MATERIALES COMPOSIT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MPLEMENTACIÓN DE UN ALGORITMO DE INTELIGENCIA DE ENJAMBRE A UN DISPOSITIVO MÓVI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INFRAESTRUCTURA DE METROLOGÍA, NORMALIZACIÓN Y ACREDITACIÓN (MNA) PARA APOYO DE LOS SECTORES ECONÓMICOS DEL ESTADO DE MICHOACÁN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LICULAS LB NANOESTRUCTURADAS DE COMPUESTOS NOVEDOSOS DERIVADOS DE OPV CON APLICACIONES EN DIODOS ELECTROLUMINISCENTES ORGANIC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 LAS VULNERABILIDADES DE SEGURIDAD PRESENTES EN DISPOSITIVOS INALÁMBRICOS (ACCESS POINTS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OBJETOS DE APRENDIZAJE BASADO EN EL ESTÁNDAR SCORM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QUIMICO Y ESTRUCTURAL DE POLVOS Y PELICULAS DE BaTiO3:Er3+ A PARTIR DE DIFERENTES PRECURSORE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y Caracterización de Materiales Compósitos PVC/ABS/TULE Modificados Químicamente con un Agente Compatibilizant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puesta para modelado de tejido predispuesto a úlceras por presión, con el fin de mejorar el diseño y evaluación de asiento reductor de presión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mpacto de las Tecnologias de la Informacion y Comunicacion en el Personal Docente: Caso Centro Universitario de la cieneg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UJERES EN LA INVESTIGACIÓN DEL INSTITUTO DE INGENIERÍ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DES FLEXIBLES DE INTERCAMBIADORES DE CALOR, UN PROBLEMA ESTOCASTICO DE DOS ETAPAS CON RECURSO FIJ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PLICACION DEL RECONOCIMIENTO DE PATRONES EN BASES DE DATOS ASTRONOMICA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acciones químicas al estado sólido en la molienda mecánica de alta energí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ARROLLO DE UN PROGRAMA PARA LA CARACTERIZACIÓN DE LA ALFALFA EN UN SISTEMA DE VISIÓN POR COMPUTADOR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MPLEMENTACIÓN DE UN GENERADOR DE NÚMEROS ALEATORIOS PARA UN SISTEMA DE ENCRIPTACIÓ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DELACION MATEMÁTICA DE UN NUEVO PROCESO DE HILATURA PARA LA PRODUCCION DE FIBRA POLIESTER DE ALTO VALOR AGREGADO UTILIZANDO COMO MATERIA PRIMA PET RECICLAD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RX y MET de Aleaciones Fabricadas por Aleado Mecáni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NUMÉRICO DE UN BIRLO DE TRANSPORTE PESAD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OBTENCIÓN DE PECTINA DE TEJOCOTE (Crataegus spp.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ETODOLOGÍA PARA LA SEGMENTACIÓN AUTOMÁTICA RÁPIDA DE LOS VASOS SANGUÍNEOS EN IMAGENES DE RETIN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MULACIÓN EXPERIMENTAL EN ESTADO SÓLIDO DE ALEACIONES PREHISPÁNICAS Au-Pt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HIDRATACION DE PIMIENTA GORDA (Pimienta dioica L. Merril) EN LECHO FLUIDIZADO CON CICLOS DE ATEMPERADO, CONSIDERANDO COMO PARAMETRO DE CALIDAD LA ACTIVIDAD ENZIMÁTICA RESIDUA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ABORACIÓN DE PELICULAS DE BAJO COSTO COMO POTENCIALES FILTROS DE ZERNIK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L METALIZADO PARA EL POLIBUTADIENTEREFTALATO (PBT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OLVOS DE TITANIA Y TITANIA-10ALÚMINA MACROPOROSOS SOBRE MALLA DE ACERO INOXIDABL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ELEOPERACION DE ROBOTS MANIPULADORE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UTILIZACION DEL HIDROGEL PARA LA SEPARACION DE METALES PESADOS CONTENIDOS EN AGU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ETODOLOGÍA PARA EL DISEÑO Y LA MANUFACTURA DE PRÓTESIS ARTICULACIÓN DE RODILLA UTILIZANDO SISTEMAS CAD/CAM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es-ES"/>
              </w:rPr>
              <w:t>The electric transport in carbon nanotubes synthesis by CVD technique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TADOR ELECTRONICO PARA EL SISTEMA URBAN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MULACIÓN Y MODELACIÓN DE LA DINÁMICA DEL SISTEMA INMUNOLÓGICO Y EL VIRUS DEL VIH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OFTWARE PARA EL ANALISIS TRIDIMENSIONAL DE LA HISTORIA DE VIDA LABORAL: UNA HERRAMIENTA METODI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ATRONES DE DISEÑO PARA EL DESARROLLO DE SISTEMAS EDUCATIVOS MULTIMEDIA QUE ENSEÑAN MATERIAL UNIVERSITARIO UTILIZANDO BASE DE DATOS Y APRENDIZAJE COLABORATIV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LCULO DE VELOCIDAD EN FLUIDOS UTILIZANDO VELOCÍMETRIA POR IMÁGENES DE PARTÍCULAS (PIV): PARTICLE TRACKING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ÍNTESIS Y CARACTERIZACIÓN DE NANOPARTÍCULAS DE OXIDO DE ZINC: 1 IDENTIFICACIÓN DE LAS VARIABLES EXPERIMENTALES QUE INFLUYEN EN EL TAMAÑO Y MORFOLOGÍA DE LA PARTÍCUL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DES DE APRENDIZAJE ORGANIZACIONALES. UN PROYECTO PARA INDUSTRIAS PEÑOLES, S.A. DE C.V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 DEL DEFECTO DE CAPA EN CRISTALES FOTÓNICOS 1D BASADOS EN MULTICAPAS DE SILICIO POROS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ING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ODUCCIÓN DE UN VIDRIADO DE BAJA TEMPERATURA, SIN PLOMO PARA SU APLICACIÓN EN ALFARERÍ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rastornos de ansiedad y depresión en pacientes con disfunción tiroide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ON MOLECULAR DE LA PROTEINA EHCBP30 (PEROXIRREDOXINA-LIKE) DE Entamoeba histolyti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ntenido de Ciencias Sociales en los Programas de odontología en Méxi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CREMENTO DE TUMORES MAMARIOS MALIGNOS EN MUJERES JOVENES EN UN PERIODO DE 6 AÑ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ÁLISIS DEL FLUJO SALIVAL ESTIMULADO Y SU RELACIÓN CON LA CARIES DENTAL. SEGUIMIENTO A SEIS AÑ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NALISIS DEL COMPORTAMIENTO DE p125FAK DURANTE LA PSEUDOTUBERCULOSIS EXPERIMENTAL EN HEPATOCITOS DE RATON Balb/c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ALORACIÓN DEL RENDIMIENTO FÍSICO DE UN GRUPO DE ESTUDIANTES UNIVERSITARIOS DE LICENCIATURA EN BIOLOGÍA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NIVELES DE ÓXIDO NÍTRICO EN PACIENTES CON PERIODONTITI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NHIBICIÓN DE LA PROLIFERACIÓN DE CÉLULAS DEL TÚBULO RENAL CON CILOSTAZOL: UNA ALTERNATIVA PARA EL TRATAMIENTO DE LA ENFERMEDAD POLIQUÍSTICA RENA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1.- PREVALENCIA DE PERSONAS FARMADOPENDIENTES RELACIONADAS CON HECHOS DELICTIVOS EN EL ESTADO DE YUCATAN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ANTROPOMÉTRICA Y PODOMÉTRICA EN MUJERES PARA EL DISEÑO DE PLANTILLA PARA DAM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ON DE LA ACTIVIDAD ANTIINFLAMATORIA Y ANTIULCEROGENICA DE LA DIFENILBOROXAZOLIDONA (DBOZA-GLY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UDIOS DE BIOEQUIVALENCIA,GENERICOS Y SUSTITUCION DE MEDICAMENTOS.ANALISIS Y ASPECTOS METODOLOGIC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OS RESIDUOS PELIGROSOS EN MÉXICO. EVALUACIÓN DEL RIESGO PARA LA SALUD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NTES SOCIALES QUE INFLUYEN EN LA PRÁCTICA DE LA TÉCNICA CERVICOVAGINAL EN SAN MARTIN HIDALGO, JALIS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ELACIÓN ENTRE EL ÍNDICE DE MASA CORPORAL Y LOS NIVELES DE CITOCINAS EN PACIENTES QUIRÚRGIC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racterización clínica de pacientes jóvenes con obesidad de la ciudad de Durango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CCIÓN POR PCR DE GENES DE RESISTENCIA A TETRACICLINA EN ENTEROBACTERIAS DE MORELIA MICHOACAN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l 17alfa-etinil estradiol protege contra el daño excitotoxic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LASE FUNCIONAL COMO PREDICTOR DE MORBIMORTALIDAD EN EL POSTOPERATORIO INMEDIATO DE PACIENTES INTERVENIDOS DE VALVULOPATIA CARDIA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OLIMORFISMO -317A/G DE LA DIHIDROFOLATO REDUCTASA EN PACIENTES CON LEUCEMIA LINFOBLÁSTICA AGUD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DE FRAGMENTACIÓN NUCLEAR EN LINFOCITOS DE PERROS DOMÉSTICOS COMO BIOMARCADOR DE EXPOSICIÓN A EMISIONES DE HORNOS LADRILLER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CTIVIDAD HEMAGLUTINANTE DE LA FLOR DE MANITA (Chiranthodendron pentadactylon)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IGNIFICADOS SOCIALES DEL AUTOCUIDADO EN TRABAJADORAS DEL SECTOR INFORMAL, JALISCO, MÉXIC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LA GENOTOXICIDAD DEL METILFENIDATO (RITALIN®) POR MEDIO DEL CONTEO DE ERITROCITOS MICRONÚCLEADOS EN SANGRE PERIFÉRICA DE RATÓN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A PATOLOGÍA MÁS FRECUENTE DE LA CAVIDAD ORAL EN PACIENTES HOSPITALIZADOS EN EL SERVICIO DE MEDICINA INTERNA DEL HOSPITAL REGIONAL “DR. VALENTIN GOMEZ FARIAS”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PLICACIÓN DE RADIOMETRIA FOTOTÉRMICA INFRARROJA EN LESIONES CARIOSAS EN ORGANOS DENTALES HUMAN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0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LONALIDAD DE CEPAS DE Staphylococcus aureus EN PORTADORES NASALES Y FARINGEOS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protector de la c-ficocianina en la reacción acrosomal en ratones hipercolesterolémic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DENTIFICACION DE Staphylococus aureus UTILIZANDO LOS GENES femB y nucA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omparación de las técnicas microaglutinación (MAT) y ensayo inmunoenzimatico (ELISA) en el diagnostico de leptospirosis en human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stado de Salud Bucal de Niños de la Zona Metropolitana de Guadalajara que acuden al Nuevo Hospital Civil de Guadalajara, 2008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VALUACIÓN CONJUNTA DE Ki-67 y TELOMERASA EN NEOPLASIA INTRAEPITELIAL CERVICAL III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IMERA NEUROCIRUJANA MEXICANA, TRAYECTORIA DE LA DRA. MARÍA CRISTINA GARCÍA SANCHO Y ÁLVAREZ TOSTADO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REVALENCIA DE MALOCLUSIONES EN ESCOLARES DE 6 A 12 AÑOS DE EDAD EN LA POBLACION EL ZAPOTE DEL VALLE , MUNICIPIO DE TLAJOMULCO DE ZUÑIGA, JAL 2004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TERMINACIÓN DE PLOMO EN SANGRE Y SUS EFECTOS A NIVEL CELULAR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IgG E IgM ANTI-Helicobacter pylori EN PERSONAS SIN DISPEPSIA MAYORES DE 18 AÑOS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xpresión de COX-2 en lesiones premalignas de cérvix uterino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IEMC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S5-MCS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EFECTO DE PROGESTERONA EN EL NIVEL DE INMUNOGLOBULINA IgG EN RATAS WISTAR SOMETIDAS A ESTRES POR HACINAMIENTO O RUIDO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2765" cy="1147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s-MX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lang w:val="es-MX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lang w:val="es-MX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1:00Z</dcterms:created>
  <dc:creator>Maru</dc:creator>
  <dc:description/>
  <cp:keywords/>
  <dc:language>en-US</dc:language>
  <cp:lastModifiedBy>ELISA VILLA</cp:lastModifiedBy>
  <dcterms:modified xsi:type="dcterms:W3CDTF">2009-03-18T21:01:00Z</dcterms:modified>
  <cp:revision>2</cp:revision>
  <dc:subject/>
  <dc:title>SESION 5</dc:title>
</cp:coreProperties>
</file>