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DRA. TESSY MARÍA LÓPEZ GOERNE</w:t>
        <w:br/>
      </w:r>
      <w:r>
        <w:rPr>
          <w:rFonts w:cs="Arial" w:ascii="Arial" w:hAnsi="Arial"/>
          <w:b/>
          <w:sz w:val="20"/>
          <w:szCs w:val="20"/>
        </w:rPr>
        <w:t>CURRICULUM VITA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br/>
        <w:t>tessy3@prodigy.net.mx</w:t>
        <w:br/>
        <w:t>www.tessymarialopezgoerne.blogspot.com</w:t>
        <w:br/>
        <w:br/>
        <w:t>Profesora Investigadora</w:t>
        <w:br/>
        <w:t>Universidad Autónoma Metropolitana</w:t>
        <w:br/>
        <w:t>Tel. 5606-3822 ext. 5034</w:t>
        <w:br/>
        <w:br/>
        <w:t xml:space="preserve">Profesora-Investigadora Titular </w:t>
        <w:br/>
        <w:t>Instituto Nacional de Neurología y Neurocirugía “MVS”</w:t>
        <w:br/>
        <w:t xml:space="preserve">en convenio con Universidad Autónoma Metropolitana </w:t>
        <w:br/>
        <w:br/>
        <w:t>Profesora Investigadora de la Universidad de Tulane en Nueva Orleans, EUA.</w:t>
        <w:br/>
        <w:t>(Distinción)</w:t>
        <w:br/>
        <w:br/>
        <w:t>Profesora-Investigadora Titular “C”</w:t>
        <w:br/>
        <w:t>Nivel 3 – Sistema Nacional de Investigadores</w:t>
        <w:br/>
        <w:br/>
        <w:t>Grados Obtenidos:</w:t>
        <w:br/>
        <w:t>Preparatoria Universidad de Guanajuato: Técnica Laboratorista 1979</w:t>
        <w:br/>
        <w:t>Licenciatura UAMI: Química con orientación a Fisicoquímica 1983</w:t>
        <w:br/>
        <w:t>Maestría UAMI: Ciencias (especialidad: Estado Sólido) 1986</w:t>
        <w:br/>
        <w:t>Doctorado UAMI: Ciencias (especialidad: Ciencia de Materiales - Nanotecnología) 1989</w:t>
        <w:br/>
        <w:br/>
        <w:t>Investigadora en los siguientes campos:</w:t>
        <w:br/>
        <w:br/>
        <w:t>Nanomedicina Catalítica una nueva nano-quimioterapia para tumores Cancerígenos de alto grado de malignidad.</w:t>
        <w:br/>
        <w:t>Proceso “sol-gel”.</w:t>
        <w:br/>
        <w:t>Materiales nanoestructurados para liberación controlada de citotoxicos.</w:t>
        <w:br/>
        <w:t>Reservorios nanoestructurados para liberación controlada de drogas neurológicas biocompatibles con tejido cerebral.</w:t>
        <w:br/>
        <w:t>Nanoreservorios de liberación controlada de fármacos para piel, hígado, pulmón, etc.</w:t>
        <w:br/>
        <w:t>Fotodinámica Molecular</w:t>
        <w:br/>
        <w:t>Fotocatálisis y bio-nanomateriales para descontaminación de aguas residuales.</w:t>
        <w:br/>
        <w:t>procesos petroquímicos.</w:t>
        <w:br/>
        <w:t>procesos de descontaminación atmosférica.</w:t>
        <w:br/>
        <w:t xml:space="preserve">Materiales nanoestructurados con propiedades ópticas, magnéticas y eléctricas. </w:t>
        <w:br/>
        <w:t>para tratamiento de aguas residuales.</w:t>
        <w:br/>
        <w:br/>
        <w:t>Premios:</w:t>
        <w:br/>
        <w:t>Premio Weizmann a la tesis doctoral “Proceso Sol-gel” (Instituto Weizmann de Israel y AMC 1991)</w:t>
        <w:br/>
        <w:t>Premio Nacional de la Juventud en Ciencias Exactas (SEP 1991)</w:t>
        <w:br/>
        <w:t>Premio OEA en Ciencias Exactas 1992</w:t>
        <w:br/>
        <w:t>Premio de la Academia Mexicana de Ciencias en Desarrollo Tecnológico 1992</w:t>
        <w:br/>
        <w:t>Premio Universidad Autónoma Metropolitana en Investigación en Ciencias Exactas 1993</w:t>
        <w:br/>
        <w:t>Premio UNESCO en Ciencias 1995</w:t>
        <w:br/>
        <w:t>Premio Zazil-Avon Ciencia y Cultura 1997</w:t>
        <w:br/>
        <w:t>Premio a La Mejor área de Investigación de la Universidad Autónoma Metropolitana 2004</w:t>
        <w:br/>
        <w:t>Premio de la Cámara Nacional de la Industria Farmacéutica. CANIFARMA 2006</w:t>
        <w:br/>
        <w:t>Presea “Miguel Hidalgo y Costilla”, máximo reconocimiento otorgado por el Congreso del Edo. De Guanajuato a un científico nacido en dicho estado. Julio 2009</w:t>
        <w:br/>
        <w:br/>
        <w:t>Editora:</w:t>
        <w:br/>
        <w:t>Miembro del Editorial Board de Materials Letters</w:t>
        <w:br/>
        <w:t>Miembro del Editorial Board de Journal Sol-gel Science and Technology</w:t>
        <w:br/>
        <w:br/>
        <w:t>Tesis dirigidas:</w:t>
        <w:br/>
        <w:t>13 de Licenciatura en Ciencias Exactas</w:t>
        <w:br/>
        <w:t>14 de Maestría en Ciencias Exactas y Desarrollo Tecnológico</w:t>
        <w:br/>
        <w:t>16 de Doctorado en Ciencias Exactas y de la Salud</w:t>
        <w:br/>
        <w:t>5 de Post-doctorado</w:t>
        <w:br/>
        <w:br/>
        <w:t>Producción Científica:</w:t>
        <w:br/>
        <w:t>Artículos Publicados en revistas (International Science Citation Index): 220</w:t>
        <w:br/>
        <w:t>Artículos Internacionales “in extenso”: 50</w:t>
        <w:br/>
        <w:t>Artículos de Divulgación: 10</w:t>
        <w:br/>
        <w:t>Capítulos Científicos en libros nacionales: 5 (Colegio Nacional)</w:t>
        <w:br/>
        <w:t>Capítulos Científicos en libros Internacionales: 5</w:t>
        <w:br/>
        <w:t>Participación en Congresos como ponente más de 300 trabajos</w:t>
        <w:br/>
        <w:t>Conferencias Invitadas: más de 130</w:t>
        <w:br/>
        <w:br/>
        <w:t>Patentes:</w:t>
        <w:br/>
        <w:t>5 Patentes Mexicanas otorgadas</w:t>
        <w:br/>
        <w:t>2 PCT</w:t>
        <w:br/>
        <w:br/>
        <w:t>2500 Citas Independientes (sin auto-citas)</w:t>
        <w:br/>
        <w:br/>
        <w:t>Libros:</w:t>
        <w:br/>
        <w:t>2 libros de divulgación publicados para FONDO DE CULTURA ECONÓMICA. Sobre el vidrio y sobre contaminación. Colección la Ciencia desde México la Ciencia para Todos.</w:t>
        <w:br/>
        <w:t>1 libro de Divulgación para la SMCr. Cristalografía para niños</w:t>
        <w:br/>
        <w:t>1 Libro de Divulgación “Epilepsia”. Ed. ILAE-UAM (Liga Internacional contra la Epilepsia)</w:t>
        <w:br/>
        <w:br/>
        <w:t>Reconocimientos</w:t>
        <w:br/>
        <w:br/>
        <w:t>Nivel III del Sistema Nacional de Investigadores 1998 a la fecha.</w:t>
        <w:br/>
        <w:br/>
        <w:t>Secretaria de la Academia Mexicana de Química Inorgánica (1999-2001)</w:t>
        <w:br/>
        <w:br/>
        <w:t>Presidenta de la Academia y Política Educativa (ACAPE) (2000-2009)</w:t>
        <w:br/>
        <w:br/>
        <w:t>Presidenta de la Academia Mexicana de Química Inorgánica (2001-2005)</w:t>
        <w:br/>
        <w:br/>
        <w:t>Presidenta fundadora de la Sociedad Sol-Gel Science and Technology Society – México (2002-a la fecha)</w:t>
        <w:br/>
        <w:br/>
        <w:t>Reconocida como CUERPO ACADEMICO CONSOLIDADO, SEP (2005-a la fecha) con el proyecto “Materiales nanoestructurados con porosidad variable y biocompatibles para la liberación de fármacos”.</w:t>
        <w:br/>
        <w:br/>
        <w:t>Delegada de México ante la OCDE en París en el “OECD Task Force on Industrial Biotechnology” (2008 - )</w:t>
        <w:br/>
        <w:br/>
        <w:t>Delegada de México ante la ISO-INTERNACIONAL (</w:t>
      </w:r>
      <w:r>
        <w:rPr>
          <w:rStyle w:val="Hl"/>
          <w:rFonts w:cs="Arial" w:ascii="Arial" w:hAnsi="Arial"/>
          <w:sz w:val="20"/>
          <w:szCs w:val="20"/>
          <w:lang w:val="es-MX"/>
        </w:rPr>
        <w:t>the</w:t>
      </w:r>
      <w:r>
        <w:rPr>
          <w:rFonts w:cs="Arial" w:ascii="Arial" w:hAnsi="Arial"/>
          <w:sz w:val="20"/>
          <w:szCs w:val="20"/>
          <w:lang w:val="es-MX"/>
        </w:rPr>
        <w:t xml:space="preserve"> International Organization for Standardization), NANO TC 229 WG 3, Nanomedicina. ISO es una ederación Mundial de organismos nacionales de normalización (organismos miembros de ISO). (2008 - ).</w:t>
        <w:br/>
        <w:br/>
        <w:t xml:space="preserve">Reconocida en la reunión COUNCIL for PARITY DEMOCRACY, UK. : “270 WOMEN active in NOBEL PRIZE Fields”. Como una de las 4 mujeres que pueden ser posibles Premio Nobel de Química. </w:t>
      </w:r>
      <w:r>
        <w:rPr>
          <w:rFonts w:cs="Arial" w:ascii="Arial" w:hAnsi="Arial"/>
          <w:sz w:val="20"/>
          <w:szCs w:val="20"/>
          <w:lang w:val="en-US"/>
        </w:rPr>
        <w:t xml:space="preserve">Del foro se emitió la carta No. </w:t>
      </w:r>
      <w:r>
        <w:rPr>
          <w:rStyle w:val="Hl"/>
          <w:rFonts w:cs="Arial" w:ascii="Arial" w:hAnsi="Arial"/>
          <w:sz w:val="20"/>
          <w:szCs w:val="20"/>
          <w:lang w:val="en-US"/>
        </w:rPr>
        <w:t>10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Hl"/>
          <w:rFonts w:cs="Arial" w:ascii="Arial" w:hAnsi="Arial"/>
          <w:sz w:val="20"/>
          <w:szCs w:val="20"/>
          <w:lang w:val="en-US"/>
        </w:rPr>
        <w:t>“Extrac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Hl"/>
          <w:rFonts w:cs="Arial" w:ascii="Arial" w:hAnsi="Arial"/>
          <w:sz w:val="20"/>
          <w:szCs w:val="20"/>
          <w:lang w:val="en-US"/>
        </w:rPr>
        <w:t>from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Hl"/>
          <w:rFonts w:cs="Arial" w:ascii="Arial" w:hAnsi="Arial"/>
          <w:sz w:val="20"/>
          <w:szCs w:val="20"/>
          <w:lang w:val="en-US"/>
        </w:rPr>
        <w:t>the</w:t>
      </w:r>
      <w:r>
        <w:rPr>
          <w:rFonts w:cs="Arial" w:ascii="Arial" w:hAnsi="Arial"/>
          <w:sz w:val="20"/>
          <w:szCs w:val="20"/>
          <w:lang w:val="en-US"/>
        </w:rPr>
        <w:t xml:space="preserve"> writer's </w:t>
      </w:r>
      <w:r>
        <w:rPr>
          <w:rStyle w:val="Hl"/>
          <w:rFonts w:cs="Arial" w:ascii="Arial" w:hAnsi="Arial"/>
          <w:sz w:val="20"/>
          <w:szCs w:val="20"/>
          <w:lang w:val="en-US"/>
        </w:rPr>
        <w:t>90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Hl"/>
          <w:rFonts w:cs="Arial" w:ascii="Arial" w:hAnsi="Arial"/>
          <w:sz w:val="20"/>
          <w:szCs w:val="20"/>
          <w:lang w:val="en-US"/>
        </w:rPr>
        <w:t>Birthdays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Hl"/>
          <w:rFonts w:cs="Arial" w:ascii="Arial" w:hAnsi="Arial"/>
          <w:sz w:val="20"/>
          <w:szCs w:val="20"/>
          <w:lang w:val="en-US"/>
        </w:rPr>
        <w:t>of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Hl"/>
          <w:rFonts w:cs="Arial" w:ascii="Arial" w:hAnsi="Arial"/>
          <w:sz w:val="20"/>
          <w:szCs w:val="20"/>
          <w:lang w:val="en-US"/>
        </w:rPr>
        <w:t>Distinguished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Hl"/>
          <w:rFonts w:cs="Arial" w:ascii="Arial" w:hAnsi="Arial"/>
          <w:sz w:val="20"/>
          <w:szCs w:val="20"/>
          <w:lang w:val="en-US"/>
        </w:rPr>
        <w:t>Living</w:t>
      </w:r>
      <w:r>
        <w:rPr>
          <w:rFonts w:cs="Arial" w:ascii="Arial" w:hAnsi="Arial"/>
          <w:sz w:val="20"/>
          <w:szCs w:val="20"/>
          <w:lang w:val="en-US"/>
        </w:rPr>
        <w:t xml:space="preserve"> Women”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  <w:lang w:val="es-MX"/>
        </w:rPr>
        <w:t xml:space="preserve">Miembro del “editorial board” en activo </w:t>
        <w:br/>
        <w:t xml:space="preserve">REVISTA: JOURNAL </w:t>
      </w:r>
      <w:r>
        <w:rPr>
          <w:rStyle w:val="Hl"/>
          <w:rFonts w:cs="Arial" w:ascii="Arial" w:hAnsi="Arial"/>
          <w:sz w:val="20"/>
          <w:szCs w:val="20"/>
          <w:lang w:val="es-MX"/>
        </w:rPr>
        <w:t>OF</w:t>
      </w:r>
      <w:r>
        <w:rPr>
          <w:rFonts w:cs="Arial" w:ascii="Arial" w:hAnsi="Arial"/>
          <w:sz w:val="20"/>
          <w:szCs w:val="20"/>
          <w:lang w:val="es-MX"/>
        </w:rPr>
        <w:t xml:space="preserve"> SOL-GEL SCIENCE AND TECHNOLOGY. Miembro del Editorial Board desde Septiembre de 1992</w:t>
        <w:br/>
        <w:t>REVISTA: MATERIALS LETTERS. Miembro del Editorial Board desde Diciembre de 1996.</w:t>
        <w:br/>
        <w:t>Editora Invitada del “special Issue” de Febrero y Marzo 2006 de la Revista Journal Sol-Gel Science and Technology.</w:t>
        <w:br/>
        <w:br/>
        <w:t>Referee (evaluadora) de más de 20 revistas de investigación de alto prestigio internacional.</w:t>
        <w:br/>
        <w:br/>
        <w:t xml:space="preserve">Evaluadora </w:t>
        <w:br/>
        <w:br/>
        <w:t>Proyectos de Investigación del CONACYT 1992- a la fecha</w:t>
        <w:br/>
        <w:t>Proyectos de Intercambio Internacional del CONACYT</w:t>
        <w:br/>
        <w:t>Evaluación del posgrado de excelencia de CONACYT</w:t>
        <w:br/>
        <w:t>Evaluación de libros de Fondo de Cultura Económica</w:t>
        <w:br/>
        <w:t>Evaluadora de los premios de la Academia Mexicana de Ciencias</w:t>
        <w:br/>
        <w:t>Evaluadora del Premio Xorge A. Domínguez UANL</w:t>
        <w:br/>
        <w:t>Evaluadora del área 7, del Sistema Nacional de Investigadores</w:t>
        <w:br/>
        <w:t>Miembro del Comité de Evaluación del Premio en Ciencias de la UNESCO (2001-03).</w:t>
        <w:br/>
        <w:t>Presidenta del Comité del Área 7 del Sistema Nacional de Investigadores (2001-2002)</w:t>
        <w:br/>
        <w:t>Miembro del Comité evaluador de Premios científicos de la UNESCO (2003-2007)</w:t>
        <w:br/>
        <w:t>Proyectos sectoriales CONACYT.</w:t>
        <w:br/>
        <w:t>Evaluadora del Premio de Ciencia y Tecnología del Estado de México.</w:t>
        <w:br/>
        <w:t>Evaluadora en la comisión de reconsideración del Área VII del SIN en 2003.</w:t>
        <w:br/>
        <w:t>Evaluadora del Fondo SEMARNAT-CONACyT, Proyectos 2004.</w:t>
        <w:br/>
        <w:t>Evaluadora del Premio de Ciencia y Tecnología, Estado de México-CONACyT 2004.</w:t>
        <w:br/>
        <w:t>Evaluadora del Premio de Ciencia y Tecnología, Estado de México-CONACyT 2005.</w:t>
        <w:br/>
        <w:t>Evaluadora de las Cátedras Ramón y Cajal, y las Cátedras Juan de la Cierva, España Agencia Nacional de Evaluación y Prospectiva ANEP Ministerio de Educación Español (2005-2006).</w:t>
        <w:br/>
        <w:t>Evaluadora del CONyCET Argentina. Proyectos de Investigación en Ciencia Básica.</w:t>
        <w:br/>
        <w:br/>
        <w:br/>
      </w:r>
      <w:r>
        <w:rPr>
          <w:rFonts w:cs="Arial" w:ascii="Arial" w:hAnsi="Arial"/>
          <w:sz w:val="20"/>
          <w:szCs w:val="20"/>
        </w:rPr>
        <w:t xml:space="preserve">Convenios Internacionales de colaboración científica: con 13 países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633" w:dyaOrig="21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4.8pt;height:87.45pt" filled="f" o:ole="">
          <v:imagedata r:id="rId2" o:title=""/>
        </v:shape>
        <o:OLEObject Type="Embed" ProgID="" ShapeID="ole_rId1" DrawAspect="Content" ObjectID="_20491800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2">
    <w:name w:val=" Car Car2"/>
    <w:basedOn w:val="Fuentedeprrafopredeter"/>
    <w:qFormat/>
    <w:rPr>
      <w:rFonts w:ascii="Arial" w:hAnsi="Arial" w:cs="Arial"/>
      <w:sz w:val="24"/>
      <w:lang w:val="es-ES_tradnl" w:bidi="ar-SA"/>
    </w:rPr>
  </w:style>
  <w:style w:type="character" w:styleId="CarCar8">
    <w:name w:val=" Car Car8"/>
    <w:basedOn w:val="Fuentedeprrafopredeter"/>
    <w:qFormat/>
    <w:rPr>
      <w:i/>
      <w:lang w:val="es-ES" w:bidi="ar-SA"/>
    </w:rPr>
  </w:style>
  <w:style w:type="character" w:styleId="CarCar4">
    <w:name w:val=" Car Car4"/>
    <w:basedOn w:val="Fuentedeprrafopredeter"/>
    <w:qFormat/>
    <w:rPr>
      <w:rFonts w:ascii="Verdana" w:hAnsi="Verdana" w:cs="Verdana"/>
      <w:b/>
      <w:bCs/>
      <w:i/>
      <w:lang w:val="es-ES" w:bidi="ar-SA"/>
    </w:rPr>
  </w:style>
  <w:style w:type="character" w:styleId="Hl">
    <w:name w:val="h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3:30:00Z</dcterms:created>
  <dc:creator>ELISA VILLA</dc:creator>
  <dc:description/>
  <cp:keywords/>
  <dc:language>en-US</dc:language>
  <cp:lastModifiedBy>ELISA VILLA</cp:lastModifiedBy>
  <dcterms:modified xsi:type="dcterms:W3CDTF">2010-02-06T17:48:00Z</dcterms:modified>
  <cp:revision>5</cp:revision>
  <dc:subject/>
  <dc:title>Dra</dc:title>
</cp:coreProperties>
</file>