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tos de invitadas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23"/>
        <w:gridCol w:w="3834"/>
        <w:gridCol w:w="1662"/>
        <w:gridCol w:w="14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ombre de la investigador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ción de adscripció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lát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ra. Ana Gloria Gutiérrez-Garcí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gutierrez@uv.mx</w:t>
              </w:r>
            </w:hyperlink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de Psicología y Laboratorio de Neurofarmacolog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Neuroetología, Universidad Veracruz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r. Luis Castelazo s/n. Col. Industrial las Ánim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. 91190. Xalapa, Veracruz. Méx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  01 (228) 8418900 Ext. 136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ación del sistema olfativo en la conducta emocion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Susana López Charreton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sana@ibt.unam.mx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Viernes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val="es-MX" w:eastAsia="en-US"/>
              </w:rPr>
              <w:t xml:space="preserve">Departamento de </w:t>
            </w:r>
            <w:hyperlink r:id="rId4">
              <w:r>
                <w:rPr>
                  <w:rStyle w:val="InternetLink"/>
                  <w:rFonts w:eastAsia="Calibri;Century Gothic" w:cs="Arial" w:ascii="Arial" w:hAnsi="Arial"/>
                  <w:color w:val="000000"/>
                  <w:sz w:val="20"/>
                  <w:szCs w:val="20"/>
                  <w:u w:val="none"/>
                  <w:lang w:val="es-MX" w:eastAsia="en-US"/>
                </w:rPr>
                <w:t>Genética del Desarrollo y Fisiología Molecula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de Biotecnologí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A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grafîa del virus de la Influenza A/H1N1/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 virales para controlar a su célula huésped: Lo que nos h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ñado los rotavir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. Alicia Puyana Muti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puyana@flacso.edu.mx</w:t>
              </w:r>
            </w:hyperlink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Latino Americana de Ciencias Sociales</w:t>
              <w:br/>
              <w:t xml:space="preserve">Edificio Dirección General </w:t>
              <w:b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ino al Ajusco 377 </w:t>
              <w:br/>
              <w:t>Col. Héroes de Padierna</w:t>
              <w:br/>
              <w:t>C.P. 14200, México D. F.</w:t>
              <w:br/>
              <w:t>Tel. 3000 0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tra. Patricia Carbajal Padilla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s-MX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MX"/>
                </w:rPr>
                <w:t>patricia.carbajal@leon.uia.mx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Universidad Iberoamericana, campus Le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l UIA: 710-06-00, ext. 1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l. Directo del Depto. De Educación 710-06-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olencia escol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Aída Castilleja</w:t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tnogmich@gmail.com</w:t>
              </w:r>
            </w:hyperlink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INAH Michoacá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434-34248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dad Cultural y Pueblos Indíge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Ilse Cerva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se@ipicyt.edu.mx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ón de Matemáticas Aplica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otosino de Investig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tífica y Tecnológ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o a la Presa San José 20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Lomas 4ta Sección 782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uis Potosí, Méx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(444)834 2000 ext 72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(444)834 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ra. Margarita Peña Muñ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mpmargarita@yahoo.com.mx</w:t>
              </w:r>
            </w:hyperlink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de Filosofìa Letr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M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ra. Eva Camp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Verónica A. Patiño Gonzál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MX"/>
                </w:rPr>
                <w:t>vpatino@itesm.mx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Viernes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rrera de Ingeniero Químico Administr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ógico de Monterrey, Campus Monterre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l. (52) 8183582000 ext. 54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ción para los alumnos de nivel medio para despertar su interés en carreras de ingenierí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ra. Julieta Fier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Viernes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ituto de Astronomía, UNA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Dra. Tessy María López Goer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ssy3@prodigy.net.mx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Universidad Autónoma Metropolitana – Xochimilco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br/>
              <w:br/>
              <w:b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Nanomedicina y cáncer: fase clín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  <w:t>Por contacta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  <w:t>Por contacta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headerReference w:type="default" r:id="rId1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s-MX"/>
      </w:rPr>
    </w:pPr>
    <w:r>
      <w:rPr>
        <w:i/>
        <w:lang w:val="es-MX"/>
      </w:rPr>
      <w:t>Centro de Investigaciones en Óptica</w:t>
    </w:r>
  </w:p>
  <w:p>
    <w:pPr>
      <w:pStyle w:val="Header"/>
      <w:rPr>
        <w:i/>
        <w:i/>
        <w:lang w:val="es-MX"/>
      </w:rPr>
    </w:pPr>
    <w:r>
      <w:rPr>
        <w:i/>
        <w:lang w:val="es-MX"/>
      </w:rPr>
      <w:t>VII Encuentro Participación de la Mujer en la Ciencia</w:t>
    </w:r>
  </w:p>
  <w:p>
    <w:pPr>
      <w:pStyle w:val="Header"/>
      <w:rPr/>
    </w:pPr>
    <w:r>
      <w:rPr>
        <w:i/>
        <w:lang w:val="es-MX"/>
      </w:rPr>
      <w:t>Actualización: Lunes 7 de diciembre,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utierrez@uv.mx" TargetMode="External"/><Relationship Id="rId3" Type="http://schemas.openxmlformats.org/officeDocument/2006/relationships/hyperlink" Target="mailto:susana@ibt.unam.mx" TargetMode="External"/><Relationship Id="rId4" Type="http://schemas.openxmlformats.org/officeDocument/2006/relationships/hyperlink" Target="http://www.ibt.unam.mx/server/PRG.base?tipo:doc,dir:PRG.depto,par:DGFM,tit:_" TargetMode="External"/><Relationship Id="rId5" Type="http://schemas.openxmlformats.org/officeDocument/2006/relationships/hyperlink" Target="mailto:apuyana@flacso.edu.mx" TargetMode="External"/><Relationship Id="rId6" Type="http://schemas.openxmlformats.org/officeDocument/2006/relationships/hyperlink" Target="mailto:patricia.carbajal@leon.uia.mx" TargetMode="External"/><Relationship Id="rId7" Type="http://schemas.openxmlformats.org/officeDocument/2006/relationships/hyperlink" Target="mailto:etnogmich@gmail.com" TargetMode="External"/><Relationship Id="rId8" Type="http://schemas.openxmlformats.org/officeDocument/2006/relationships/hyperlink" Target="mailto:ilse@ipicyt.edu.mx" TargetMode="External"/><Relationship Id="rId9" Type="http://schemas.openxmlformats.org/officeDocument/2006/relationships/hyperlink" Target="mailto:mpmargarita@yahoo.com.mx" TargetMode="External"/><Relationship Id="rId10" Type="http://schemas.openxmlformats.org/officeDocument/2006/relationships/hyperlink" Target="mailto:vpatino@itesm.mx" TargetMode="External"/><Relationship Id="rId11" Type="http://schemas.openxmlformats.org/officeDocument/2006/relationships/hyperlink" Target="mailto:tessy3@prodigy.net.mx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58:00Z</dcterms:created>
  <dc:creator>ELISA VILLA</dc:creator>
  <dc:description/>
  <cp:keywords/>
  <dc:language>en-US</dc:language>
  <cp:lastModifiedBy>ELISA VILLA</cp:lastModifiedBy>
  <dcterms:modified xsi:type="dcterms:W3CDTF">2009-12-07T20:34:00Z</dcterms:modified>
  <cp:revision>8</cp:revision>
  <dc:subject/>
  <dc:title>Datos de invitadas</dc:title>
</cp:coreProperties>
</file>