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Godo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zo de 1918-</w:t>
      </w:r>
      <w:r>
        <w:rPr>
          <w:rFonts w:cs="Arial" w:ascii="Arial" w:hAnsi="Arial"/>
          <w:b/>
          <w:color w:val="000000"/>
          <w:sz w:val="22"/>
          <w:szCs w:val="22"/>
        </w:rPr>
        <w:t>Julio de 1989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"¡Cuánto ganaría un país si hiciera de nuevo productiva la edad de la sabiduría!", decía esta luchadora cívica a favor de las personas adultas mayores, creadora del grupo altruista Dignificación de la Vejez, A. C. (DIVE), en 1977 e impulsora en la creación del entonces INSEN. Su  lema fue: "La ancianidad debe ser maestra, consejera guía"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ma Godoy nació en Guanajuato, Guanajuato, el 25 de marzo de 1918. Fue la hija más pequeña de 15 descendientes que tuvo el matrimonio formado por la señora Abigail Lobato y el licenciado Enrique Godoy. Cuando Emma cumplió ocho años, su familia decidió emigrar a una casona ubicada en el barrio de Popotla, en el Distrito Federal. Estudió en la Escuela Normal Superior y se recibió como maestra en Lengua y Literatura Españolas, con la tesis "Iniciación a los estudios literarios y la psicología de los adolescentes". Su inclinación a la poesía la llevó a conocer, junto con Margarita Michelena, a otra maestra de las letras: Gabriela Mistral, premio Nobel de Literatura 1945, cuyo nombre verdadero era Lucila Godoy. En 1940 empezó a colaborar en la revista cultur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Ábside</w:t>
      </w:r>
      <w:r>
        <w:rPr>
          <w:rFonts w:cs="Arial" w:ascii="Arial" w:hAnsi="Arial"/>
          <w:color w:val="000000"/>
          <w:sz w:val="20"/>
          <w:szCs w:val="20"/>
        </w:rPr>
        <w:t xml:space="preserve">. También lo hizo en otras publicaciones como </w:t>
      </w:r>
      <w:r>
        <w:rPr>
          <w:rFonts w:cs="Arial" w:ascii="Arial" w:hAnsi="Arial"/>
          <w:i/>
          <w:iCs/>
          <w:color w:val="000000"/>
          <w:sz w:val="20"/>
          <w:szCs w:val="20"/>
        </w:rPr>
        <w:t>El libro y el Pueblo</w:t>
      </w:r>
      <w:r>
        <w:rPr>
          <w:rFonts w:cs="Arial" w:ascii="Arial" w:hAnsi="Arial"/>
          <w:color w:val="000000"/>
          <w:sz w:val="20"/>
          <w:szCs w:val="20"/>
        </w:rPr>
        <w:t xml:space="preserve"> (1963) y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adernos de Bellas Artes</w:t>
      </w:r>
      <w:r>
        <w:rPr>
          <w:rFonts w:cs="Arial" w:ascii="Arial" w:hAnsi="Arial"/>
          <w:color w:val="000000"/>
          <w:sz w:val="20"/>
          <w:szCs w:val="20"/>
        </w:rPr>
        <w:t xml:space="preserve"> (1964)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de 1947 impartió materias diversas en la Escuela Normal Superior, y a partir de 1949 también en el Claustro de Sor Juana, además de dar cátedra y conferencias en otras instituciones. Después ingresó a la Universidad Nacional Autónoma de México, donde estudió psicología, pedagogía y se doctoró en filosofía. En 1955 asistió a cursos de filosofía en La Sorbona y de historia del arte en L'École du Louvre, en París, Franc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mbién participó en el Programa </w:t>
      </w:r>
      <w:r>
        <w:rPr>
          <w:rFonts w:cs="Arial" w:ascii="Arial" w:hAnsi="Arial"/>
          <w:i/>
          <w:iCs/>
          <w:color w:val="000000"/>
          <w:sz w:val="20"/>
          <w:szCs w:val="20"/>
        </w:rPr>
        <w:t>El mundo de la mujer</w:t>
      </w:r>
      <w:r>
        <w:rPr>
          <w:rFonts w:cs="Arial" w:ascii="Arial" w:hAnsi="Arial"/>
          <w:color w:val="000000"/>
          <w:sz w:val="20"/>
          <w:szCs w:val="20"/>
        </w:rPr>
        <w:t xml:space="preserve">, conducido por Janet Arceo, entonces en la XEW. La doctora Godoy fue asesora de la Sociedad Mexicana de Filosofía, fundada por José Vasconcelos; presidenta honoraria del Ateneo Filosófico, instituido por la Universidad Panamericana  y miembro de la Academia Internacional de Filosofía del Arte, con sede en Suiza, entre otras actividade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ma Godoy Lobato falleció el 30 de julio de 1989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iniciativa del INAPAM, el 17 de marzo del 2005 el Consejo Consultivo de la Rotonda de las Personas Ilustres analizó su ingreso a este recinto y el 28 de junio de 2005 se publicó el decreto de aceptación en el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ario Oficial de la Federación</w:t>
      </w:r>
      <w:r>
        <w:rPr>
          <w:rFonts w:cs="Arial" w:ascii="Arial" w:hAnsi="Arial"/>
          <w:color w:val="000000"/>
          <w:sz w:val="20"/>
          <w:szCs w:val="20"/>
        </w:rPr>
        <w:t>. Emma Godoy Lobato es la cuarta mujer en reposar en la Rotonda de las Personas Ilustres, junto con la soprano Ángela Peralta, la actriz Virginia Fábregas y la escritora Rosario Castellanos. Emma ingresó a este lugar en compañía de otras dos mujeres destacadas: María Lavalle Urbina, primera senadora de la República, y Dolores Asúnsolo López Negrete, mejor conocida como Dolores del Rí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en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organizacionessociales.segob.gob.mx/Revista_Enlace/emma_godoy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3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90.95pt" filled="f" o:ole="">
          <v:imagedata r:id="rId2" o:title=""/>
        </v:shape>
        <o:OLEObject Type="Embed" ProgID="" ShapeID="ole_rId1" DrawAspect="Content" ObjectID="_50750106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anizacionessociales.segob.gob.mx/Revista_Enlace/emma_godo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6:00Z</dcterms:created>
  <dc:creator>ELISA VILLA</dc:creator>
  <dc:description/>
  <cp:keywords/>
  <dc:language>en-US</dc:language>
  <cp:lastModifiedBy>ELISA VILLA</cp:lastModifiedBy>
  <dcterms:modified xsi:type="dcterms:W3CDTF">2009-12-07T20:27:00Z</dcterms:modified>
  <cp:revision>7</cp:revision>
  <dc:subject/>
  <dc:title>Emma Godoy</dc:title>
</cp:coreProperties>
</file>