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PROBLEMAS DE CONTROL EN AVIONES "MÁS ELÉCTRICOS"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se Cervantes, División de Matemáticas Aplicadas, Instituto Potosino de Investigación Científica y Tecnológic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lse@ipicyt.edu.mx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plática se introduce el concepto "más eléctrico" el cual está relacionado con la sustitución de partes mecánicas, neumáticas y /o hidráulicas por eléctricas. Este concepto ha tomado fuerza en los últimos años sobre todo en el área de vehículos y representa una opción para hacer más versátiles los diseños y para limitar las emisiones nocivas al ambiente.  La migración a la tecnología “más eléctrica” representa además de la sustitución de actuadores también la solución de muchos problemas de control, entre los que se encuentran la regulación y seguimiento de trayectorias de muchas variables, la coordinación y supervisión de controles automáticos de varios niveles, la interacción entre sistemas y controladores de diferentes naturalezas, la sincronización y desincronización de sistemas, así como la detección de fallas.</w:t>
      </w:r>
    </w:p>
    <w:p>
      <w:pPr>
        <w:pStyle w:val="HTMLconformatoprevio"/>
        <w:jc w:val="both"/>
        <w:rPr>
          <w:rFonts w:ascii="Arial" w:hAnsi="Arial" w:cs="Arial"/>
        </w:rPr>
      </w:pPr>
      <w:r>
        <w:rPr>
          <w:rFonts w:cs="Arial" w:ascii="Arial" w:hAnsi="Arial"/>
        </w:rPr>
        <w:t>Se explican conceptos básicos de aerodinámica, electrónica  y estabilidad para poder plantear los problemas más relevantes y se toman casos de estudio para ilustrarl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3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pt;height:87.45pt" filled="f" o:ole="">
          <v:imagedata r:id="rId2" o:title=""/>
        </v:shape>
        <o:OLEObject Type="Embed" ProgID="" ShapeID="ole_rId1" DrawAspect="Content" ObjectID="_137751648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se@ipicyt.edu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52:00Z</dcterms:created>
  <dc:creator>ELISA VILLA</dc:creator>
  <dc:description/>
  <cp:keywords/>
  <dc:language>en-US</dc:language>
  <cp:lastModifiedBy>ELISA VILLA</cp:lastModifiedBy>
  <dcterms:modified xsi:type="dcterms:W3CDTF">2010-02-06T17:56:00Z</dcterms:modified>
  <cp:revision>4</cp:revision>
  <dc:subject/>
  <dc:title>Dra</dc:title>
</cp:coreProperties>
</file>