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IÓN 1</w:t>
      </w:r>
    </w:p>
    <w:p>
      <w:pPr>
        <w:pStyle w:val="Normal"/>
        <w:rPr/>
      </w:pPr>
      <w:r>
        <w:rPr/>
        <w:t>BIOTECNOLOGÍA Y CIENCIAS AGROPECUARIAS</w:t>
      </w:r>
    </w:p>
    <w:p>
      <w:pPr>
        <w:pStyle w:val="Normal"/>
        <w:rPr/>
      </w:pPr>
      <w:r>
        <w:rPr/>
        <w:t>S1-BCA01</w:t>
        <w:tab/>
        <w:t xml:space="preserve"> COMPLEJOS DE INCLUSIÓN DE ACEITE ESENCIAL DE Thymus vulgaris  COMO ANTIMICROBIANOS</w:t>
      </w:r>
    </w:p>
    <w:p>
      <w:pPr>
        <w:pStyle w:val="Normal"/>
        <w:rPr/>
      </w:pPr>
      <w:r>
        <w:rPr/>
        <w:t xml:space="preserve">S1-BCA02 </w:t>
        <w:tab/>
        <w:t xml:space="preserve"> AISLAMIENTO MICROBIOLÓGICO EN MASTITIS SUBCLINICA DE GANADO LECHERO, EN EL MUNICIPIO DE CIUDAD MANUEL DOBLADO GUANAJUATO</w:t>
      </w:r>
    </w:p>
    <w:p>
      <w:pPr>
        <w:pStyle w:val="Normal"/>
        <w:rPr/>
      </w:pPr>
      <w:r>
        <w:rPr/>
        <w:t>S1-BCA03</w:t>
        <w:tab/>
        <w:t xml:space="preserve">  ANALISIS COMPARATIVO DE LA COMPOSICION BROMATOLOGICA DE LARVAS DE TENEBRIO MOLLITOR CRIADO EN DOS SUSTRATOS DIFERENTES.</w:t>
      </w:r>
    </w:p>
    <w:p>
      <w:pPr>
        <w:pStyle w:val="Normal"/>
        <w:rPr/>
      </w:pPr>
      <w:r>
        <w:rPr/>
        <w:t>S1-BCA04</w:t>
        <w:tab/>
        <w:t xml:space="preserve">  DESARROLLO DE UN PRODUCTO ALIMENTICIO A PARTIR DE SUERO LÁCTEO (GOMITAS ORGÁNICAS)</w:t>
      </w:r>
    </w:p>
    <w:p>
      <w:pPr>
        <w:pStyle w:val="Normal"/>
        <w:rPr/>
      </w:pPr>
      <w:r>
        <w:rPr/>
        <w:t>S1-BCA05</w:t>
        <w:tab/>
        <w:t xml:space="preserve">  DETERMINACIÓN DEL ESTADO OXIDATIVO, FIBROTICO Y LOS NIVELES DE ALGUNOS RNA MENSAJEROS DE MOLÉCULAS INVOLUCRADAS EN EL PROCESO FIBROGENICO, EN HÍGADOS DE RATAS CON FIBROSIS HEPÁTICA EXPERIMENTAL, TRATADAS CON UN COMPUESTO MEXICANO ANTIFIBROTICO</w:t>
      </w:r>
    </w:p>
    <w:p>
      <w:pPr>
        <w:pStyle w:val="Normal"/>
        <w:rPr/>
      </w:pPr>
      <w:r>
        <w:rPr/>
        <w:t>S1-BCA06</w:t>
        <w:tab/>
        <w:t xml:space="preserve">  EVALUACIÓN DE HÍBRIDOS COMERCIALES Y EXPERIMENTALES DE SORGO (Sorghum  bicolor( L.) Moench) EN CELAYA, GUANAJUATO</w:t>
      </w:r>
    </w:p>
    <w:p>
      <w:pPr>
        <w:pStyle w:val="Normal"/>
        <w:rPr/>
      </w:pPr>
      <w:r>
        <w:rPr/>
        <w:t>S1-BCA07</w:t>
        <w:tab/>
        <w:t xml:space="preserve">  IDENTIFICACIÓN DE BACTERIAS PROBIÓTICAS AISLADAS DEL TRACTO DIGESTIVO DE PTEROPHYLLUM SCALARE (LIECHTENSTEIN, 1823)</w:t>
      </w:r>
    </w:p>
    <w:p>
      <w:pPr>
        <w:pStyle w:val="Normal"/>
        <w:rPr/>
      </w:pPr>
      <w:r>
        <w:rPr/>
        <w:t xml:space="preserve">S1-BCA08 </w:t>
        <w:tab/>
        <w:t xml:space="preserve"> EFECTIVIDAD DE SUBSTANCIAS HÚMICAS DE LEONARDITA Y ZEOLITA EN LA CALIDAD DE PLÁNTULA DE TOMATE</w:t>
      </w:r>
    </w:p>
    <w:p>
      <w:pPr>
        <w:pStyle w:val="Normal"/>
        <w:rPr/>
      </w:pPr>
      <w:r>
        <w:rPr/>
        <w:t>S1-BCA09</w:t>
        <w:tab/>
        <w:t xml:space="preserve"> DETERMINACION DE ADULTERANTES EN LECHE APLICANDO ESPECTROSCOPIA DE INFRARROJO Y ANALISIS QUIMIOMETRICOS</w:t>
      </w:r>
    </w:p>
    <w:p>
      <w:pPr>
        <w:pStyle w:val="Normal"/>
        <w:rPr/>
      </w:pPr>
      <w:r>
        <w:rPr/>
        <w:t>S1-BCA10</w:t>
        <w:tab/>
        <w:t xml:space="preserve">  DETERMINACION DEL PESO MOLECULAR DE GRENETINA DE DIVERSAS FUENTES MEDIANTE VISCOSIDAD INTRINSECA</w:t>
      </w:r>
    </w:p>
    <w:p>
      <w:pPr>
        <w:pStyle w:val="Normal"/>
        <w:rPr/>
      </w:pPr>
      <w:r>
        <w:rPr/>
        <w:t xml:space="preserve">S1-BCA11 </w:t>
        <w:tab/>
        <w:t xml:space="preserve"> VISCOELASTICIDAD LINEAL DE FERMENTADOS LACTEOS CONTENIENDO PECTINAS DE BAJO METOXILO</w:t>
      </w:r>
    </w:p>
    <w:p>
      <w:pPr>
        <w:pStyle w:val="Normal"/>
        <w:rPr/>
      </w:pPr>
      <w:r>
        <w:rPr/>
        <w:t>S1-BCA12</w:t>
        <w:tab/>
        <w:t xml:space="preserve">  CARACTERIZACIÓN PRELIMINAR MORFOLÓGICA Y BIOQUÍMICA DE Bt-EM14, UNA INUSUAL CEPA BACTERIANA CAPSULADA DE Bacillus thuringiensis.</w:t>
      </w:r>
    </w:p>
    <w:p>
      <w:pPr>
        <w:pStyle w:val="Normal"/>
        <w:rPr/>
      </w:pPr>
      <w:r>
        <w:rPr/>
        <w:t>S1-BCA13</w:t>
        <w:tab/>
        <w:t xml:space="preserve">   EVALUACIÓN DEL GERMOPLASMA DE TRES VARIEDADES SILVESTRES DE HIGUERILLA (Ricinus communis) CON POTENCIAL OLEAGINOSO MULTIVARIADO PARA LA PRODUCCIÓN DE BIOFERTILIZANTE, BIOLUBRICANTE, BIOCOMBUSTIBLE Y GLICEROL.</w:t>
      </w:r>
    </w:p>
    <w:p>
      <w:pPr>
        <w:pStyle w:val="Normal"/>
        <w:rPr/>
      </w:pPr>
      <w:r>
        <w:rPr/>
        <w:t>S1-BCA14</w:t>
        <w:tab/>
        <w:t xml:space="preserve"> CARACTERIZACIÓN MICROBIOLOGICA DEL SUELO DE UNA ESTACIÓN DE SERVICIO</w:t>
      </w:r>
    </w:p>
    <w:p>
      <w:pPr>
        <w:pStyle w:val="Normal"/>
        <w:rPr/>
      </w:pPr>
      <w:r>
        <w:rPr/>
        <w:t>S1-BCA15</w:t>
        <w:tab/>
        <w:t xml:space="preserve"> COMPARACIÓN DE LA EXTRACCIÓN Y PURIFICACIÓN DE FLAVONOIDES DEL MAIZ AZUL CON OTROS FRUTOS RICOS EN ESTOS COMPUESTOS.</w:t>
      </w:r>
    </w:p>
    <w:p>
      <w:pPr>
        <w:pStyle w:val="Normal"/>
        <w:rPr/>
      </w:pPr>
      <w:r>
        <w:rPr/>
        <w:t>S1-BCA16</w:t>
        <w:tab/>
        <w:t xml:space="preserve">  PROPAGACIÓN VEGETATIVA DE ESPECIES MEXICANAS DEL GÉNERO FICUS</w:t>
      </w:r>
    </w:p>
    <w:p>
      <w:pPr>
        <w:pStyle w:val="Normal"/>
        <w:rPr/>
      </w:pPr>
      <w:r>
        <w:rPr/>
        <w:t xml:space="preserve">S1-BCA17 </w:t>
        <w:tab/>
        <w:t xml:space="preserve"> PURIFICACIÓN Y CARACTERIZACIÓN PARCIAL DE UNA NUEVA LIPASA DE GEOBACILLUS THERMOLEOVORANS CCR11</w:t>
      </w:r>
    </w:p>
    <w:p>
      <w:pPr>
        <w:pStyle w:val="Normal"/>
        <w:rPr/>
      </w:pPr>
      <w:r>
        <w:rPr/>
        <w:t>S1-BCA18</w:t>
        <w:tab/>
        <w:t xml:space="preserve">  EVALUACIÓN Y MEJORAMIENTO DE LOS SISTEMAS DE PRODUCCIÓN CAPRINO (Capra hircus) EN 3 MUNICIPIOS DEL ESTADO DE MICHOACÁN.</w:t>
      </w:r>
    </w:p>
    <w:p>
      <w:pPr>
        <w:pStyle w:val="Normal"/>
        <w:rPr/>
      </w:pPr>
      <w:r>
        <w:rPr/>
        <w:t>S1-BCA19</w:t>
        <w:tab/>
        <w:t xml:space="preserve">  EXPERIENCIA DE CRIANZA DE HÁMSTER EN UN SISTEMA DE HAREM.</w:t>
      </w:r>
    </w:p>
    <w:p>
      <w:pPr>
        <w:pStyle w:val="Normal"/>
        <w:rPr/>
      </w:pPr>
      <w:r>
        <w:rPr/>
        <w:t>S1-BCA20</w:t>
        <w:tab/>
        <w:t xml:space="preserve"> INICIACIÓN DE OXIDACIÓN LIPIDICA CON ULTRAVIOLETA EN ALIMENTOS GRASO MODELO: FRITURAS DE MAÍZ</w:t>
      </w:r>
    </w:p>
    <w:p>
      <w:pPr>
        <w:pStyle w:val="Normal"/>
        <w:rPr/>
      </w:pPr>
      <w:r>
        <w:rPr/>
        <w:t xml:space="preserve">S1-BCA21 </w:t>
        <w:tab/>
        <w:t xml:space="preserve"> CARACTERIZACIÓN DE FERTILIZANTES NATURALES A PARTIR DE SU EFECTO EN EL CRECIMIENTO DE LA PLANTA DE FRIJOL (PHASEOLUS VULGARIS)</w:t>
      </w:r>
    </w:p>
    <w:p>
      <w:pPr>
        <w:pStyle w:val="Normal"/>
        <w:rPr/>
      </w:pPr>
      <w:r>
        <w:rPr/>
        <w:t xml:space="preserve">S1-BCA22 </w:t>
        <w:tab/>
        <w:t xml:space="preserve"> DESARROLLO DE UNA BEBIDA A BASE DE CITRICOS</w:t>
      </w:r>
    </w:p>
    <w:p>
      <w:pPr>
        <w:pStyle w:val="Normal"/>
        <w:rPr/>
      </w:pPr>
      <w:r>
        <w:rPr/>
        <w:t>S1-BCA23</w:t>
        <w:tab/>
        <w:t xml:space="preserve">  VARIACIÓN EN CARACTERES DEL CRECIMIENTO DE RAÍZ EN TRIGOS ANTIGUOS Y MODERNOS MEXICANOS</w:t>
      </w:r>
    </w:p>
    <w:p>
      <w:pPr>
        <w:pStyle w:val="Normal"/>
        <w:rPr/>
      </w:pPr>
      <w:r>
        <w:rPr/>
        <w:t xml:space="preserve">S1-BCA24 </w:t>
        <w:tab/>
        <w:t xml:space="preserve"> VARIACIÓN EN EL CONTENIDO DE VAINILLINA, HUMEDAD Y ACTIVIDAD ENZIMÁTICA EN LA VAINILLA (Vanilla planifolia Jackson ex Andrews, Vanilleae tribe) DURANTE EL BENEFICIO TRADICIONAL PRACTICADO EN MÉXICO.</w:t>
      </w:r>
    </w:p>
    <w:p>
      <w:pPr>
        <w:pStyle w:val="Normal"/>
        <w:rPr/>
      </w:pPr>
      <w:r>
        <w:rPr/>
        <w:t>S1-BCA25</w:t>
        <w:tab/>
        <w:t xml:space="preserve">  CARACTERIZACION  FISICOQUIMICA DE  GUAYABA (Psiduim guajava) ESPECIE : HIB- 56X46</w:t>
      </w:r>
    </w:p>
    <w:p>
      <w:pPr>
        <w:pStyle w:val="Normal"/>
        <w:rPr/>
      </w:pPr>
      <w:r>
        <w:rPr/>
        <w:t>S1-BCA26</w:t>
        <w:tab/>
        <w:t xml:space="preserve"> ESTUDIO MOLECULAR DE COLECTAS SILVESTRES DE CAMOTE DE CERRO (Dioscorea spp)</w:t>
      </w:r>
    </w:p>
    <w:p>
      <w:pPr>
        <w:pStyle w:val="Normal"/>
        <w:rPr/>
      </w:pPr>
      <w:r>
        <w:rPr/>
        <w:t>S1-BCA27</w:t>
        <w:tab/>
        <w:t xml:space="preserve">  PRODUCCIÓN DE VINO DE CAÑA Y SU APROVECHAMIENTO EN LA CREACIÓN DE COMBUSTIBLES</w:t>
      </w:r>
    </w:p>
    <w:p>
      <w:pPr>
        <w:pStyle w:val="Normal"/>
        <w:rPr/>
      </w:pPr>
      <w:r>
        <w:rPr/>
        <w:t>S1-BCA28</w:t>
        <w:tab/>
        <w:t xml:space="preserve">  REGENERACIÓN IN VITRO DE ROMERO Y ÓREGANO</w:t>
      </w:r>
    </w:p>
    <w:p>
      <w:pPr>
        <w:pStyle w:val="Normal"/>
        <w:rPr/>
      </w:pPr>
      <w:r>
        <w:rPr/>
        <w:t xml:space="preserve">S1-BCA29 </w:t>
        <w:tab/>
        <w:t xml:space="preserve"> SUSCEPTIBILIDAD A ANTIBIOTICOS DE STAHPHYLOCOCCUS AUREUS, AISLADOS DE VACAS LECHERAS CON MASTITIS CLINICA Y SUBCLINICA EN LA ZONA CENTRO DE VERACRUZ, MÉXICO.</w:t>
      </w:r>
    </w:p>
    <w:p>
      <w:pPr>
        <w:pStyle w:val="Normal"/>
        <w:rPr/>
      </w:pPr>
      <w:r>
        <w:rPr/>
        <w:t>S1-BCA30</w:t>
        <w:tab/>
        <w:t xml:space="preserve">  IMPORTANCIA DE LOS PAISAJES CULTIVADOS CON CAFÉ Y CAÑA DE AZUCAR EN LA SOSTENIBILIDAD AMBIENTAL DE VERACRUZ CENTRAL</w:t>
      </w:r>
    </w:p>
    <w:p>
      <w:pPr>
        <w:pStyle w:val="Normal"/>
        <w:rPr/>
      </w:pPr>
      <w:r>
        <w:rPr/>
        <w:t>S1-BCA32</w:t>
        <w:tab/>
        <w:t xml:space="preserve"> EFECTO DEL ABA DURANTE LA DESHIDRATACIÓN DEL MUSGO TOLERANTE A DESECACIÓN Plagiomnium cuspidatum: UN ESTUDIO POR  FTIR.</w:t>
      </w:r>
    </w:p>
    <w:p>
      <w:pPr>
        <w:pStyle w:val="Normal"/>
        <w:rPr/>
      </w:pPr>
      <w:r>
        <w:rPr/>
        <w:t>S1-BCA33</w:t>
        <w:tab/>
        <w:t xml:space="preserve"> IDENTIFICACIÓN DE BACTERIAS PRESENTES EN EL INTESTINO DE LA TRUCHA ARCO IRIS ONCORHYNCHUS MYKISS</w:t>
      </w:r>
    </w:p>
    <w:p>
      <w:pPr>
        <w:pStyle w:val="Normal"/>
        <w:rPr/>
      </w:pPr>
      <w:r>
        <w:rPr/>
        <w:t>S1-BCA34</w:t>
        <w:tab/>
        <w:t xml:space="preserve">  ESPECIES NATIVAS DE LA FLORA LEÑOSA  OPOTENCIALES PARA LA REMEDIACION DE SUELOS CONTAMINADOS POR HIDROCARBUROS</w:t>
      </w:r>
    </w:p>
    <w:p>
      <w:pPr>
        <w:pStyle w:val="Normal"/>
        <w:rPr/>
      </w:pPr>
      <w:r>
        <w:rPr/>
        <w:t>BIOLOGÍA Y QUÍMICA</w:t>
      </w:r>
    </w:p>
    <w:p>
      <w:pPr>
        <w:pStyle w:val="Normal"/>
        <w:rPr/>
      </w:pPr>
      <w:r>
        <w:rPr/>
        <w:t xml:space="preserve">S1-BYQ01 </w:t>
        <w:tab/>
        <w:t xml:space="preserve"> CARACTERIZACIÓN DE SUELOS CEBADEROS AL SUR DEL ESTADO DE HIDALGO, MÉXICO.</w:t>
      </w:r>
    </w:p>
    <w:p>
      <w:pPr>
        <w:pStyle w:val="Normal"/>
        <w:rPr/>
      </w:pPr>
      <w:r>
        <w:rPr/>
        <w:t xml:space="preserve">S1-BYQ01 </w:t>
        <w:tab/>
        <w:t xml:space="preserve"> RESISTENCIA A ANTIMICROBIANOS EN BACILOS GRAM. NEGATIVOS CAUSANTES DE DIARREA.</w:t>
      </w:r>
    </w:p>
    <w:p>
      <w:pPr>
        <w:pStyle w:val="Normal"/>
        <w:rPr/>
      </w:pPr>
      <w:r>
        <w:rPr/>
        <w:t>S1-BYQ02</w:t>
        <w:tab/>
        <w:t xml:space="preserve"> IDENTIFICACION DE CLEMBUTEROL POR MEDIO DEL ANÁLISIS MULTIVARIABLE, APLICACIÓN DEL MODELO SIMCA</w:t>
      </w:r>
    </w:p>
    <w:p>
      <w:pPr>
        <w:pStyle w:val="Normal"/>
        <w:rPr/>
      </w:pPr>
      <w:r>
        <w:rPr/>
        <w:t>S1-BYQ03</w:t>
        <w:tab/>
        <w:t xml:space="preserve">  ELABORACIÓN Y CARACTERIZACIÓN QUÍMICA DE PASTA TIPO TALLARÍN A BASE DE SÉMOLA DE TRIGO DURO Y NOPAL DESHIDRATADO</w:t>
      </w:r>
    </w:p>
    <w:p>
      <w:pPr>
        <w:pStyle w:val="Normal"/>
        <w:rPr/>
      </w:pPr>
      <w:r>
        <w:rPr/>
        <w:t>S1-BYQ04</w:t>
        <w:tab/>
        <w:t xml:space="preserve">  CARACTERIZACIÓN DE LA IRREGULARIDAD DE LA SUPERFICIE DE TABLETAS  DE MALTODEXTRINA Y SU RELACIÓN CON LA HUMECTABILIDAD A TRAVÉS DEL ÁNGULO DE CONTACTO.</w:t>
      </w:r>
    </w:p>
    <w:p>
      <w:pPr>
        <w:pStyle w:val="Normal"/>
        <w:rPr/>
      </w:pPr>
      <w:r>
        <w:rPr/>
        <w:t>S1-BYQ05</w:t>
        <w:tab/>
        <w:t xml:space="preserve"> DETERMINACIÓN DE LA EXPRESIÓN E INMUNOLOCALIZACIÓN DEL CANAL CATSPER EN ESPERMATOZOIDES DE PACIENTES DIAGNOSTICADOS CON ASTENOZOOSPERMIA.</w:t>
      </w:r>
    </w:p>
    <w:p>
      <w:pPr>
        <w:pStyle w:val="Normal"/>
        <w:rPr/>
      </w:pPr>
      <w:r>
        <w:rPr/>
        <w:t>S1-BYQ06</w:t>
        <w:tab/>
        <w:t xml:space="preserve">  OBTENCION DIRECTA DE NANOPARTICULAS DE ZnO MEDIANTE PRECIPITACIÓN QUIMICA.</w:t>
      </w:r>
    </w:p>
    <w:p>
      <w:pPr>
        <w:pStyle w:val="Normal"/>
        <w:rPr/>
      </w:pPr>
      <w:r>
        <w:rPr/>
        <w:t>S1-BYQ07</w:t>
        <w:tab/>
        <w:t xml:space="preserve">  ANÁLISIS Y COMPARACIÓN DEL PINOLE TRADICIONAL Y PINOLE DE LOS SIETE GRANOS A PARTIR DE SU COMPOSICIÓN PROXIMAL</w:t>
      </w:r>
    </w:p>
    <w:p>
      <w:pPr>
        <w:pStyle w:val="Normal"/>
        <w:rPr/>
      </w:pPr>
      <w:r>
        <w:rPr/>
        <w:t>S1-BYQ08         “DETERMINACIÓN DE METALES EN TEJIDO DE LOMBRICES DE TIERRA Y EN SUELOS PROVENIENTES DE CUATRO SITIOS CARACTERIZADOS POR  DIFERENTE  GRADO DE CONTAMINACIÓN, MEDIANTE ESPECTROMETRÍA DE MASAS CON IONIZACIÓN EN PLASMA ACOPLADO POR INDUCCIÓN (ICP-MS)”</w:t>
      </w:r>
    </w:p>
    <w:p>
      <w:pPr>
        <w:pStyle w:val="Normal"/>
        <w:rPr/>
      </w:pPr>
      <w:r>
        <w:rPr/>
        <w:t>S1-BYQ09</w:t>
        <w:tab/>
        <w:t xml:space="preserve"> ACTIVIDAD DEL CITOCROMO P450 EN TILAPIA (Oreochromis niloticus) EXPUESTA A CONCENTRACIONES BAJAS Y ALTAS DE BENZO(a)PIRENO</w:t>
      </w:r>
    </w:p>
    <w:p>
      <w:pPr>
        <w:pStyle w:val="Normal"/>
        <w:rPr/>
      </w:pPr>
      <w:r>
        <w:rPr/>
        <w:t xml:space="preserve">S1-BYQ10 </w:t>
        <w:tab/>
        <w:t xml:space="preserve"> SÍNTESIS ENZIMÁTICA DE POLIÉSTERES BIODEGRADABLES CON LIPASAS DE Yarrowia lipolytica.</w:t>
      </w:r>
    </w:p>
    <w:p>
      <w:pPr>
        <w:pStyle w:val="Normal"/>
        <w:rPr/>
      </w:pPr>
      <w:r>
        <w:rPr/>
        <w:t>S1-BYQ11</w:t>
        <w:tab/>
        <w:t xml:space="preserve"> LA ORGANOGRAFÍA NEONATAL DE LA RATA</w:t>
      </w:r>
    </w:p>
    <w:p>
      <w:pPr>
        <w:pStyle w:val="Normal"/>
        <w:rPr/>
      </w:pPr>
      <w:r>
        <w:rPr/>
        <w:t>S1-BYQ12</w:t>
        <w:tab/>
        <w:t xml:space="preserve">  EL USO DEL INSTRUMENTAL EN EL ANÁLISIS TERMOGRAVIMÉTRICO.</w:t>
      </w:r>
    </w:p>
    <w:p>
      <w:pPr>
        <w:pStyle w:val="Normal"/>
        <w:rPr/>
      </w:pPr>
      <w:r>
        <w:rPr/>
        <w:t xml:space="preserve">S1-BYQ13 </w:t>
        <w:tab/>
        <w:t xml:space="preserve"> El USO DE LA ESPECTROSCOPÍA DE ABSORCIÓN ATÓMICA POR HORNO DE GRAFITO EN EL ÁREA DE LA SALUD.</w:t>
      </w:r>
    </w:p>
    <w:p>
      <w:pPr>
        <w:pStyle w:val="Normal"/>
        <w:rPr/>
      </w:pPr>
      <w:r>
        <w:rPr/>
        <w:t>S1-BYQ14</w:t>
        <w:tab/>
        <w:t xml:space="preserve">  IDENTIDAD Y ESTRUCTURA GENÉTICA  DE LAS AGREGACIONES INVERNANTES DEL PLAYERITO OCCIDENTAL EN MÉXICO.</w:t>
      </w:r>
    </w:p>
    <w:p>
      <w:pPr>
        <w:pStyle w:val="Normal"/>
        <w:rPr/>
      </w:pPr>
      <w:r>
        <w:rPr/>
        <w:t xml:space="preserve">S1-BYQ15 </w:t>
        <w:tab/>
        <w:t xml:space="preserve"> EFECTOS AMBIENTALES DEL PLOMO EN LA SALUD PÚBLICA.</w:t>
      </w:r>
    </w:p>
    <w:p>
      <w:pPr>
        <w:pStyle w:val="Normal"/>
        <w:rPr/>
      </w:pPr>
      <w:r>
        <w:rPr/>
        <w:t>S1-BYQ16</w:t>
        <w:tab/>
        <w:t xml:space="preserve"> SÍNTESIS DE DOS TIOUREAS QUIRALES N,N´-DISUSTITUIDAS POR IRRADIACIÓN DE MICROONDAS.</w:t>
      </w:r>
    </w:p>
    <w:p>
      <w:pPr>
        <w:pStyle w:val="Normal"/>
        <w:rPr/>
      </w:pPr>
      <w:r>
        <w:rPr/>
        <w:t xml:space="preserve">S1-BYQ17 </w:t>
        <w:tab/>
        <w:t xml:space="preserve"> EL MAPA CONCEPTUAL COMO ESTRATEGIA DE ENSEÑANZA DE LA BIOQUÍMICA</w:t>
      </w:r>
    </w:p>
    <w:p>
      <w:pPr>
        <w:pStyle w:val="Normal"/>
        <w:rPr/>
      </w:pPr>
      <w:r>
        <w:rPr/>
        <w:t>S1-BYQ18</w:t>
        <w:tab/>
        <w:t xml:space="preserve"> ESTUDIO COMPARATIVO DE LA CALIDAD DEL AGUA DE MAR RECREACIONAL DE DOS PLAYAS DE LA BAHIA DE ACAPULCO</w:t>
      </w:r>
    </w:p>
    <w:p>
      <w:pPr>
        <w:pStyle w:val="Normal"/>
        <w:rPr/>
      </w:pPr>
      <w:r>
        <w:rPr/>
        <w:t xml:space="preserve">S1-BYQ19 </w:t>
        <w:tab/>
        <w:t xml:space="preserve"> CARACTERIZACIÓN Y TRATABILIDAD DEL EFLUENTE DE LA PLANTA DE TRATAMIENTO DE AGUAS RESIDUALES DEL PARQUE INDUSTRIAL DEL VALLE DE AGUASCALIENTES.</w:t>
      </w:r>
    </w:p>
    <w:p>
      <w:pPr>
        <w:pStyle w:val="Normal"/>
        <w:rPr/>
      </w:pPr>
      <w:r>
        <w:rPr/>
        <w:t>S1-BYQ20</w:t>
        <w:tab/>
        <w:t xml:space="preserve"> ESPECIACION DE CROMO EN BIOMASA DE GIRASOL MEDIANTE EL METODO DE ESPECTROSCOPIA DE ABSORCIÓN DE RAYOS X</w:t>
      </w:r>
    </w:p>
    <w:p>
      <w:pPr>
        <w:pStyle w:val="Normal"/>
        <w:rPr/>
      </w:pPr>
      <w:r>
        <w:rPr/>
        <w:t xml:space="preserve">S1-BYQ21 </w:t>
        <w:tab/>
        <w:t xml:space="preserve"> ANÁLISIS DEL 16S RDNA, DE BACTERIAS HETERÓTROFAS AISLADAS DEL LAGO DE LOS REYES AZTECAS (TLAHUAC, DISTRITO FEDERAL) Y SU RESISTENCIA A 12 ANTIBIÓTICOS</w:t>
      </w:r>
    </w:p>
    <w:p>
      <w:pPr>
        <w:pStyle w:val="Normal"/>
        <w:rPr/>
      </w:pPr>
      <w:r>
        <w:rPr/>
        <w:t>S1-BYQ22</w:t>
        <w:tab/>
        <w:t xml:space="preserve">  CALIDAD DEL AGUA DE LA PRESA SAN LUCAS XOCHIMANCA Y LAS DESCARGAS DE LOS RÍOS SANTIAGO, SAN FRANCISCO Y SAN MATEO EN LA DELEGACIÓN XOCHIMILCO, MÉXICO.</w:t>
      </w:r>
    </w:p>
    <w:p>
      <w:pPr>
        <w:pStyle w:val="Normal"/>
        <w:rPr>
          <w:lang w:val="en-US"/>
        </w:rPr>
      </w:pPr>
      <w:r>
        <w:rPr>
          <w:lang w:val="en-US"/>
        </w:rPr>
        <w:t>S1-BYQ23</w:t>
        <w:tab/>
        <w:t xml:space="preserve">  USE OF GOLD NANOPARTICLES IN GENETIC DIAGNOSTICS</w:t>
      </w:r>
    </w:p>
    <w:p>
      <w:pPr>
        <w:pStyle w:val="Normal"/>
        <w:rPr/>
      </w:pPr>
      <w:r>
        <w:rPr/>
        <w:t>S1-BYQ24</w:t>
        <w:tab/>
        <w:t xml:space="preserve"> MURCIÉLAGOS, LOS REYES NOCTURNOS</w:t>
      </w:r>
    </w:p>
    <w:p>
      <w:pPr>
        <w:pStyle w:val="Normal"/>
        <w:rPr/>
      </w:pPr>
      <w:r>
        <w:rPr/>
        <w:t>S1-BYQ25</w:t>
        <w:tab/>
        <w:t xml:space="preserve">  LOS LIQUIDOS IONICOS COMO FUENTE DE LIQUIDOS CON DIFERENTES INDICES DE REFRACCION.</w:t>
      </w:r>
    </w:p>
    <w:p>
      <w:pPr>
        <w:pStyle w:val="Normal"/>
        <w:rPr/>
      </w:pPr>
      <w:r>
        <w:rPr/>
        <w:t>S1-BYQ26</w:t>
        <w:tab/>
        <w:t xml:space="preserve">   REGULACIÓN DE LA EXPRESIÓN DE LOS GENES Ehhmbp26 y Ehhmbp45 DE Entamoeba histolytica POR LA PRESENCIA DE HEMOGLOBINA HUMANA</w:t>
      </w:r>
    </w:p>
    <w:p>
      <w:pPr>
        <w:pStyle w:val="Normal"/>
        <w:rPr/>
      </w:pPr>
      <w:r>
        <w:rPr/>
        <w:t>S1-BYQ27</w:t>
        <w:tab/>
        <w:t xml:space="preserve">  ESTUDIO DE EFLUENTES DE LA INDUSTRIA FARMACÉUTICA  MEDIANTE ESTUDIOS ELECTROQUÍMICOS</w:t>
      </w:r>
    </w:p>
    <w:p>
      <w:pPr>
        <w:pStyle w:val="Normal"/>
        <w:rPr/>
      </w:pPr>
      <w:r>
        <w:rPr/>
        <w:t>S1-BYQ28</w:t>
        <w:tab/>
        <w:t xml:space="preserve">   POLIQUETOS ESPIONIDOS (POLYCHAETA: SPIONIDAE) DE LA COSTA OCCIDENTAL DE BAJA CALIFORNIA, MEXICO.</w:t>
      </w:r>
    </w:p>
    <w:p>
      <w:pPr>
        <w:pStyle w:val="Normal"/>
        <w:rPr/>
      </w:pPr>
      <w:r>
        <w:rPr/>
        <w:t>CIENCIAS SOCIALES</w:t>
      </w:r>
    </w:p>
    <w:p>
      <w:pPr>
        <w:pStyle w:val="Normal"/>
        <w:rPr/>
      </w:pPr>
      <w:r>
        <w:rPr/>
        <w:t xml:space="preserve">S1-CS02 </w:t>
        <w:tab/>
        <w:t xml:space="preserve"> DEPÓSITO CIRCULAR REUTILIZADO COMO BASURERO ARQUEOLÓGICO EN EL ANTIGUO ASENTAMIENTO DE SAYIL, YUCATÁN.</w:t>
      </w:r>
    </w:p>
    <w:p>
      <w:pPr>
        <w:pStyle w:val="Normal"/>
        <w:rPr/>
      </w:pPr>
      <w:r>
        <w:rPr/>
        <w:t>S1-CS03</w:t>
        <w:tab/>
        <w:t xml:space="preserve">  OPTIMIZAR LOS PROCESOS EVALUATIVOS PARA GARANTIZAR LA MAYOR CALIDAD EN LA ASIGNATURA DE INGLES A NIVEL PRIMARIA</w:t>
      </w:r>
    </w:p>
    <w:p>
      <w:pPr>
        <w:pStyle w:val="Normal"/>
        <w:rPr/>
      </w:pPr>
      <w:r>
        <w:rPr/>
        <w:t>S1-CS04</w:t>
        <w:tab/>
        <w:t xml:space="preserve"> EL CENTRO PARA LA CALIDAD E INNOVACIÓN DE LA EDUCACIÓN SUPERIOR. UN ESPACIO UNIVERSITARIO QUE CONTRIBUYE A LA TRANSFORMACIÓN DE  LAS INSTITUCIONES DE EDUCACIÓN SUPERIOR.</w:t>
      </w:r>
    </w:p>
    <w:p>
      <w:pPr>
        <w:pStyle w:val="Normal"/>
        <w:rPr/>
      </w:pPr>
      <w:r>
        <w:rPr/>
        <w:t>S1-CS05</w:t>
        <w:tab/>
        <w:t xml:space="preserve">  EL ROL ECONÓMICO DE LA MUJER EN LA ARTESANÍA DE LA OBSIDIANA DE SIERRA DE LAS NAVAJAS, HIDALGO.</w:t>
      </w:r>
    </w:p>
    <w:p>
      <w:pPr>
        <w:pStyle w:val="Normal"/>
        <w:rPr/>
      </w:pPr>
      <w:r>
        <w:rPr/>
        <w:t>S1-CS06</w:t>
        <w:tab/>
        <w:t xml:space="preserve"> EVALUACIÓN DIAGNOSTICA DEL NIVEL DE COMPETENCIAS DEL DOCENTE: UN CASO</w:t>
      </w:r>
    </w:p>
    <w:p>
      <w:pPr>
        <w:pStyle w:val="Normal"/>
        <w:rPr/>
      </w:pPr>
      <w:r>
        <w:rPr/>
        <w:t>S1-CS07</w:t>
        <w:tab/>
        <w:t xml:space="preserve"> ESTUDIO SOBRE INGRESOS Y EGRESOS DE LOS ESTUDIANTES FORANEOS DE LAS AREAS ECONOMICO-ADMINISTRATIVAS DEL CENTRO UNIVERSITARIO DE LA CIENEGA Y SU REPERCUSIÓN EN LOS PROCESOS EDUCATIVOS.</w:t>
      </w:r>
    </w:p>
    <w:p>
      <w:pPr>
        <w:pStyle w:val="Normal"/>
        <w:rPr/>
      </w:pPr>
      <w:r>
        <w:rPr/>
        <w:t>S1-CS08</w:t>
        <w:tab/>
        <w:t xml:space="preserve">  EL SEGUIMIENTO DE EGRESADOS DE UNA ESCUELA DE NIVEL MEDIO SUPERIOR DE LA UG. -FASE 1</w:t>
      </w:r>
    </w:p>
    <w:p>
      <w:pPr>
        <w:pStyle w:val="Normal"/>
        <w:rPr/>
      </w:pPr>
      <w:r>
        <w:rPr/>
        <w:t>S1-CS09</w:t>
        <w:tab/>
        <w:t xml:space="preserve">  ASPECTOS METODOLÓGICOS DE LA FLEXIBILIDAD Y COORDINACIÓN DE LA PROPUESTA DE NIÑAS DE  5 A 7 AÑOS EN LA FORMACIÓN.</w:t>
      </w:r>
    </w:p>
    <w:p>
      <w:pPr>
        <w:pStyle w:val="Normal"/>
        <w:rPr/>
      </w:pPr>
      <w:r>
        <w:rPr/>
        <w:t>S1-CS10</w:t>
        <w:tab/>
        <w:t xml:space="preserve">           DESARROLLO DE COMPETENCIAS AL TRABAJAR LOS TEMAS DE RAZÓN Y PROPORCIÓN MEDIANTE UN SOFTWARE EDUCATIVO</w:t>
      </w:r>
    </w:p>
    <w:p>
      <w:pPr>
        <w:pStyle w:val="Normal"/>
        <w:rPr/>
      </w:pPr>
      <w:r>
        <w:rPr/>
        <w:t>S1-CS11</w:t>
        <w:tab/>
        <w:t xml:space="preserve"> LAS FINANZAS COMO UN FACTOR COADYUVANTE PARA INVERSIONES SOCIALMENTE RESPONSABLES</w:t>
      </w:r>
    </w:p>
    <w:p>
      <w:pPr>
        <w:pStyle w:val="Normal"/>
        <w:rPr/>
      </w:pPr>
      <w:r>
        <w:rPr/>
        <w:t>S1-CS12</w:t>
        <w:tab/>
        <w:t xml:space="preserve">   IDENTIFICACIÓN DE ESTRATEGIAS DE NEGOCIO EN PEQUEÑOS RESTAURANTES DE GUANAJUATO</w:t>
      </w:r>
    </w:p>
    <w:p>
      <w:pPr>
        <w:pStyle w:val="Normal"/>
        <w:rPr/>
      </w:pPr>
      <w:r>
        <w:rPr/>
        <w:t>S1-CS13</w:t>
        <w:tab/>
        <w:t xml:space="preserve"> LAS BIBLIOTECAS DIGITALES EN LA SOCIEDAD DE LA INFORMACIÓN</w:t>
      </w:r>
    </w:p>
    <w:p>
      <w:pPr>
        <w:pStyle w:val="Normal"/>
        <w:rPr/>
      </w:pPr>
      <w:r>
        <w:rPr/>
        <w:t>S1-CS14</w:t>
        <w:tab/>
        <w:t xml:space="preserve"> CARACTERIZACIÓN DE LA VULNERABILIDAD SOCIAL EN POBLACIONES SUJETAS A DESASTRES HIDROMETEOROLÓGICOS EN EL GOLFO DE MÉXICO</w:t>
      </w:r>
    </w:p>
    <w:p>
      <w:pPr>
        <w:pStyle w:val="Normal"/>
        <w:rPr/>
      </w:pPr>
      <w:r>
        <w:rPr/>
        <w:t>S1-CS15</w:t>
        <w:tab/>
        <w:t xml:space="preserve"> EL DESARROLLO DEL JUCIO MORAL EN LOS NIÑOS</w:t>
      </w:r>
    </w:p>
    <w:p>
      <w:pPr>
        <w:pStyle w:val="Normal"/>
        <w:rPr/>
      </w:pPr>
      <w:r>
        <w:rPr/>
        <w:t>S1-CS16</w:t>
        <w:tab/>
        <w:t xml:space="preserve"> EL PAPEL DE LA MUJER EN LA VIDA ACADÉMICA DE LA UNIVERSIDAD DEL VALLE DE MÉXICO CAMPUS SAN ÁNGEL</w:t>
      </w:r>
    </w:p>
    <w:p>
      <w:pPr>
        <w:pStyle w:val="Normal"/>
        <w:rPr/>
      </w:pPr>
      <w:r>
        <w:rPr/>
        <w:t>S1-CS17</w:t>
        <w:tab/>
        <w:t xml:space="preserve"> RELACIÓN ENTRE CLIMA ORGANIZACIONAL Y AUTORREGULACIÓN EN UNA EMPRESA DISTRIBUIDORA DE CERVEZA</w:t>
      </w:r>
    </w:p>
    <w:p>
      <w:pPr>
        <w:pStyle w:val="Normal"/>
        <w:rPr/>
      </w:pPr>
      <w:r>
        <w:rPr/>
        <w:t>FÍSICO MATEMÁTICAS Y CIENCIAS DE LA TIERRA</w:t>
      </w:r>
    </w:p>
    <w:p>
      <w:pPr>
        <w:pStyle w:val="Normal"/>
        <w:rPr/>
      </w:pPr>
      <w:r>
        <w:rPr/>
        <w:t>S1-FMCT01</w:t>
        <w:tab/>
        <w:t xml:space="preserve">   CÁLCULO DE PARÁMETROS DE MODELOS NO LINEALES MEDIANTE SIMULATED ANNEALING</w:t>
      </w:r>
    </w:p>
    <w:p>
      <w:pPr>
        <w:pStyle w:val="Normal"/>
        <w:rPr/>
      </w:pPr>
      <w:r>
        <w:rPr/>
        <w:t xml:space="preserve">S1-FMCT02  </w:t>
        <w:tab/>
        <w:t>CÁLCULO DE PARÁMETROS DE LA ECUACIÓN HOGUE-3 PARA TERMISTORES NTC MEDIANTE OPTIMIZACIÓN GLOB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1-FMCT03 </w:t>
        <w:tab/>
        <w:t xml:space="preserve"> CDS, CDSE AND PBS PREPARED BY CHEMICAL BATH</w:t>
      </w:r>
    </w:p>
    <w:p>
      <w:pPr>
        <w:pStyle w:val="Normal"/>
        <w:rPr/>
      </w:pPr>
      <w:r>
        <w:rPr/>
        <w:t>S1-FMCT04</w:t>
        <w:tab/>
        <w:t xml:space="preserve">  DE LOS FRACTALES AL CAOS.</w:t>
      </w:r>
    </w:p>
    <w:p>
      <w:pPr>
        <w:pStyle w:val="Normal"/>
        <w:rPr/>
      </w:pPr>
      <w:r>
        <w:rPr/>
        <w:t xml:space="preserve">S1-FMCT05 </w:t>
        <w:tab/>
        <w:t xml:space="preserve"> ESTADÍSTICAS DEL OLEAJE FRENTE A LA COSTA DE TAMAULIPAS</w:t>
      </w:r>
    </w:p>
    <w:p>
      <w:pPr>
        <w:pStyle w:val="Normal"/>
        <w:rPr/>
      </w:pPr>
      <w:r>
        <w:rPr/>
        <w:t xml:space="preserve">S1-FMCT06 </w:t>
        <w:tab/>
        <w:t>ESTRÉS OXIDATIVO EN Xenotoca melanosoma, PROCEDENTE DEL LAGO LA ALBERCA, MICHOACÁN, INDUCIDO POR MANCOZEB, PARAQUAT Y COLCHICINA.</w:t>
      </w:r>
    </w:p>
    <w:p>
      <w:pPr>
        <w:pStyle w:val="Normal"/>
        <w:rPr/>
      </w:pPr>
      <w:r>
        <w:rPr/>
        <w:t xml:space="preserve">S1-FMCT07 </w:t>
        <w:tab/>
        <w:t>SULFATO DE QUITOSANA UNA ALTERNATIVA DE ORIGEN NATURAL PARA LA EXTRACCIÓN DE IONES METÁLICOS PRESENTES EN DISOLUCIONES ACUOSAS.</w:t>
      </w:r>
    </w:p>
    <w:p>
      <w:pPr>
        <w:pStyle w:val="Normal"/>
        <w:rPr/>
      </w:pPr>
      <w:r>
        <w:rPr/>
        <w:t xml:space="preserve">S1-FMCT08 </w:t>
        <w:tab/>
        <w:t>DESARROLLO DE UNA ESTRATEGIA  EN LA ENSEÑANZA DE LA FÍSICA A NIVEL SECUNDARIA UTILIZANDO EL APRENDIZAJE COOPERATIVO</w:t>
      </w:r>
    </w:p>
    <w:p>
      <w:pPr>
        <w:pStyle w:val="Normal"/>
        <w:rPr/>
      </w:pPr>
      <w:r>
        <w:rPr/>
        <w:t>S1-FMCT09</w:t>
        <w:tab/>
        <w:t xml:space="preserve">  ESTUDIO DEL FENOMENO DE SINCRONIZACION EN SISTEMAS ALINEALES</w:t>
      </w:r>
    </w:p>
    <w:p>
      <w:pPr>
        <w:pStyle w:val="Normal"/>
        <w:rPr/>
      </w:pPr>
      <w:r>
        <w:rPr/>
        <w:t xml:space="preserve">S1-FMCT10 </w:t>
        <w:tab/>
        <w:t>SÍNTESIS DE NANOESTRUCTURAS DE CARBONO VIA MICROONDAS.</w:t>
      </w:r>
    </w:p>
    <w:p>
      <w:pPr>
        <w:pStyle w:val="Normal"/>
        <w:rPr/>
      </w:pPr>
      <w:r>
        <w:rPr/>
        <w:t xml:space="preserve">S1-FMCT11 </w:t>
        <w:tab/>
        <w:t>MODELOS DE COSMOLOGÍA INFLACIONARIA</w:t>
      </w:r>
    </w:p>
    <w:p>
      <w:pPr>
        <w:pStyle w:val="Normal"/>
        <w:rPr/>
      </w:pPr>
      <w:r>
        <w:rPr/>
        <w:t>S1-FMCT12</w:t>
        <w:tab/>
        <w:t xml:space="preserve">     METALES PESADOS EN SEDIMENTOS LAGUNARES DEL NORTE DE SINALOA, MÉXICO</w:t>
      </w:r>
    </w:p>
    <w:p>
      <w:pPr>
        <w:pStyle w:val="Normal"/>
        <w:rPr/>
      </w:pPr>
      <w:r>
        <w:rPr/>
        <w:t>S1-FMCT13</w:t>
        <w:tab/>
        <w:t xml:space="preserve">   EFECTO DE LA RETROALIMENTACIÓN EN LA SINCRONIZACIÓN DE DOS CIRCUITOS DE CHUA</w:t>
      </w:r>
    </w:p>
    <w:p>
      <w:pPr>
        <w:pStyle w:val="Normal"/>
        <w:rPr/>
      </w:pPr>
      <w:r>
        <w:rPr/>
        <w:t xml:space="preserve">S1-FMCT14 </w:t>
        <w:tab/>
        <w:t xml:space="preserve">  MICROLENTES OPTOFLUIDICAS FABRICADAS MEDIANTE LAS TECNICAS DE FABRICACION DE EMULSIONES</w:t>
      </w:r>
    </w:p>
    <w:p>
      <w:pPr>
        <w:pStyle w:val="Normal"/>
        <w:rPr/>
      </w:pPr>
      <w:r>
        <w:rPr/>
        <w:t>S1-FMCT15</w:t>
        <w:tab/>
        <w:t xml:space="preserve">  MATERIA OSCURA ESCALAR EN EL UNIVERSO</w:t>
      </w:r>
    </w:p>
    <w:p>
      <w:pPr>
        <w:pStyle w:val="Normal"/>
        <w:rPr/>
      </w:pPr>
      <w:r>
        <w:rPr/>
        <w:t>S1-FMCT16</w:t>
        <w:tab/>
        <w:t xml:space="preserve">  COMO MEJORAR  LA CALIDAD DEL SERVICIO EN UNA BIBLIOTECA DE LA UNIVERSIDAD DE GUADALAJARA A TRAVÉS DE MÉTODOS MULTIVARIADOS AL QFD Y EL MODELO DE KANO.</w:t>
      </w:r>
    </w:p>
    <w:p>
      <w:pPr>
        <w:pStyle w:val="Normal"/>
        <w:rPr/>
      </w:pPr>
      <w:r>
        <w:rPr/>
        <w:t xml:space="preserve">S1-FMCT17 </w:t>
        <w:tab/>
        <w:t xml:space="preserve"> ANÁLISIS MULTIVARIADO Y QFD COMO HERRAMIENTAS PARA MEJORAR LA CALIDAD DE UNA BIBLIOTECA UNIVERSITARIA</w:t>
      </w:r>
    </w:p>
    <w:p>
      <w:pPr>
        <w:pStyle w:val="Normal"/>
        <w:rPr/>
      </w:pPr>
      <w:r>
        <w:rPr/>
        <w:t>S1-FMCT18</w:t>
        <w:tab/>
        <w:t xml:space="preserve">   SINTESIS Y CARACTERIZACIÓN DE M-Pb OBTENIDA POR COPRECIPITACIÓN QUÍMICA.</w:t>
      </w:r>
    </w:p>
    <w:p>
      <w:pPr>
        <w:pStyle w:val="Normal"/>
        <w:rPr/>
      </w:pPr>
      <w:r>
        <w:rPr/>
        <w:t>S1-FMCT19</w:t>
        <w:tab/>
        <w:t xml:space="preserve">    GENERACIÓN DE SUPERCONTINUO EN FIBRA DE CRISTAL FOTONICO EN EL REGIMEN DE FEMTOSEGUNDOS</w:t>
      </w:r>
    </w:p>
    <w:p>
      <w:pPr>
        <w:pStyle w:val="Normal"/>
        <w:rPr/>
      </w:pPr>
      <w:r>
        <w:rPr/>
        <w:t>HUMANIDADES Y CIENCIAS DE LA CONDUCTA</w:t>
      </w:r>
    </w:p>
    <w:p>
      <w:pPr>
        <w:pStyle w:val="Normal"/>
        <w:rPr/>
      </w:pPr>
      <w:r>
        <w:rPr/>
        <w:t>S1-HCC01</w:t>
        <w:tab/>
        <w:t xml:space="preserve"> PROGRAMA DE DESARROLLO GERENCIAL PARA PEQUEÑAS Y MEDIANAS EMPRESAS</w:t>
      </w:r>
    </w:p>
    <w:p>
      <w:pPr>
        <w:pStyle w:val="Normal"/>
        <w:rPr/>
      </w:pPr>
      <w:r>
        <w:rPr/>
        <w:t>S1-HCC02</w:t>
        <w:tab/>
        <w:t xml:space="preserve">  ESTUDIO COMPARATIVO RETROSPECTIVO DEL ESTRÉS ENTRE ESTUDIANTES DE LICENCIATURA DE QFB.</w:t>
      </w:r>
    </w:p>
    <w:p>
      <w:pPr>
        <w:pStyle w:val="Normal"/>
        <w:rPr/>
      </w:pPr>
      <w:r>
        <w:rPr/>
        <w:t>S1-HCC03</w:t>
        <w:tab/>
        <w:t xml:space="preserve">  LA EVALUACIÓN POR COMPETENCIAS DEL DOCENTE DE POSGRADO.</w:t>
      </w:r>
    </w:p>
    <w:p>
      <w:pPr>
        <w:pStyle w:val="Normal"/>
        <w:rPr/>
      </w:pPr>
      <w:r>
        <w:rPr/>
        <w:t>S1-HCC04</w:t>
        <w:tab/>
        <w:t xml:space="preserve">  METODOLOGÍA PARA REALIZAR UN TUTOR INTELIGENTE USANDO RAZONAMIENTO BASADO EN CASOS (RBC)</w:t>
      </w:r>
    </w:p>
    <w:p>
      <w:pPr>
        <w:pStyle w:val="Normal"/>
        <w:rPr/>
      </w:pPr>
      <w:r>
        <w:rPr/>
        <w:t>S1-HCC05</w:t>
        <w:tab/>
        <w:t xml:space="preserve">  EL ARCHIVO PROVINCIAL FRANCISCANO DE CELAYA, GTO. COMO FUENTE PRIMARIA DE INVESTIGACIÓN PARA EL ESTUDIO DE LAS FUNDACIONES FRANCISCANAS EN EL ESTADO DE GUANAJUATO.</w:t>
      </w:r>
    </w:p>
    <w:p>
      <w:pPr>
        <w:pStyle w:val="Normal"/>
        <w:rPr/>
      </w:pPr>
      <w:r>
        <w:rPr/>
        <w:t xml:space="preserve">S1-HCC06 </w:t>
        <w:tab/>
        <w:t xml:space="preserve"> TEORÍA SINERGETICA DEL COMPORTAMIENTO HUMANO</w:t>
      </w:r>
    </w:p>
    <w:p>
      <w:pPr>
        <w:pStyle w:val="Normal"/>
        <w:rPr/>
      </w:pPr>
      <w:r>
        <w:rPr/>
        <w:t>S1-HCC08</w:t>
        <w:tab/>
        <w:t xml:space="preserve">  DE TORTUGAS FALSAS A CONEJOS BLANCOS. ALICIA, CARROLL Y LA LÓGICA: UN JUEGO DE PALABRAS</w:t>
      </w:r>
    </w:p>
    <w:p>
      <w:pPr>
        <w:pStyle w:val="Normal"/>
        <w:rPr/>
      </w:pPr>
      <w:r>
        <w:rPr/>
        <w:t>S1-HCC09</w:t>
        <w:tab/>
        <w:t xml:space="preserve"> PRIMARIA: UNA OPORTUNIDAD PARA EL RENDIMIENTO ESCOLAR DE LOS ALUMNOS</w:t>
      </w:r>
    </w:p>
    <w:p>
      <w:pPr>
        <w:pStyle w:val="Normal"/>
        <w:rPr/>
      </w:pPr>
      <w:r>
        <w:rPr/>
        <w:t>S1-HCC10</w:t>
        <w:tab/>
        <w:t xml:space="preserve"> IMPORTANCIA DEL ARTE EN LA EDUCACIÓN</w:t>
      </w:r>
    </w:p>
    <w:p>
      <w:pPr>
        <w:pStyle w:val="Normal"/>
        <w:rPr/>
      </w:pPr>
      <w:r>
        <w:rPr/>
        <w:t>S1-HCC11</w:t>
        <w:tab/>
        <w:t xml:space="preserve">  PLANEACIÓN Y DESARROLLO DE ACTIVIDADES LÚDICAS Y MATERIAL PEDAGÓGICO PARA EXPLICAR EL PROCESO DE FECUNDACIÓN EN EL DESARROLLO DEL SER HUMANO</w:t>
      </w:r>
    </w:p>
    <w:p>
      <w:pPr>
        <w:pStyle w:val="Normal"/>
        <w:rPr/>
      </w:pPr>
      <w:r>
        <w:rPr/>
        <w:t>S1-HCC12</w:t>
        <w:tab/>
        <w:t xml:space="preserve"> GENERACIÓN DE ESPACIOS DE CONOCIMIENTO Y DISCUSIÓN EN UNIVERSIDADES LOCALES EN MÉXICO: EL CASO DE LA UNIDAD REGIONAL LIBRES DE LA BUAP EN PUEBLA.</w:t>
      </w:r>
    </w:p>
    <w:p>
      <w:pPr>
        <w:pStyle w:val="Normal"/>
        <w:rPr/>
      </w:pPr>
      <w:r>
        <w:rPr/>
        <w:t>S1-HCC13</w:t>
        <w:tab/>
        <w:t xml:space="preserve">  LOS RETOS DE LA MUJER EN EL SIGLO XXI, ANTE EL PENITENCIARISMO EN MEXICO</w:t>
      </w:r>
    </w:p>
    <w:p>
      <w:pPr>
        <w:pStyle w:val="Normal"/>
        <w:rPr/>
      </w:pPr>
      <w:r>
        <w:rPr/>
        <w:t>S1-HCC14</w:t>
        <w:tab/>
        <w:t xml:space="preserve"> EDUCACION AMBIENTAL PARA EL CUIDADO DE LA TORTUGA MARINA</w:t>
      </w:r>
    </w:p>
    <w:p>
      <w:pPr>
        <w:pStyle w:val="Normal"/>
        <w:rPr/>
      </w:pPr>
      <w:r>
        <w:rPr/>
        <w:t>S1-HCC15</w:t>
        <w:tab/>
        <w:t xml:space="preserve"> EL MÉTODO LUDICO EN LA ENSEÑANZA Y EVALUACION DEL APRENDIZAJE DE LA ANATOMÍA VETERINARIA. “JUGANDO Y APRENDIENDO”</w:t>
      </w:r>
    </w:p>
    <w:p>
      <w:pPr>
        <w:pStyle w:val="Normal"/>
        <w:rPr/>
      </w:pPr>
      <w:r>
        <w:rPr/>
        <w:t>INGENIERíA</w:t>
      </w:r>
    </w:p>
    <w:p>
      <w:pPr>
        <w:pStyle w:val="Normal"/>
        <w:rPr/>
      </w:pPr>
      <w:r>
        <w:rPr/>
        <w:t>ING01</w:t>
        <w:tab/>
        <w:t xml:space="preserve"> PROPIEDADES MECÁNICAS DE MATERIALES OBTENIDOS DE RESIDUOS INDUSTRIALES GRANULARES PROCEDENTES DE TIERRAS DIATOMÁCEAS Y DE LA MINERÍA.</w:t>
      </w:r>
    </w:p>
    <w:p>
      <w:pPr>
        <w:pStyle w:val="Normal"/>
        <w:rPr/>
      </w:pPr>
      <w:r>
        <w:rPr/>
        <w:t>ING02</w:t>
        <w:tab/>
        <w:t xml:space="preserve"> UNA RED DE HAMMING PARA EL DIAGNOSTICO DIFERENCIAL DE ASMA BRONQUIAL</w:t>
      </w:r>
    </w:p>
    <w:p>
      <w:pPr>
        <w:pStyle w:val="Normal"/>
        <w:rPr/>
      </w:pPr>
      <w:r>
        <w:rPr/>
        <w:t>ING03</w:t>
        <w:tab/>
        <w:t xml:space="preserve">            FABRICACIÓN DE ACERO, ALUMINIO Y COBRE CON GRANO ULTRAFINO Y SUS PROPIEDADES MECÁNICAS</w:t>
      </w:r>
    </w:p>
    <w:p>
      <w:pPr>
        <w:pStyle w:val="Normal"/>
        <w:rPr/>
      </w:pPr>
      <w:r>
        <w:rPr/>
        <w:t>ING04</w:t>
        <w:tab/>
        <w:t xml:space="preserve"> DETERMINACION DEL VOLUMEN MOLAR EN EXCESO Y EL COEFICIENTE DE EXPANSION TERMICA DE LA MEZCLA HEPTANO (1) + OCTANO (2) A PRESION ATMOSFERICA.</w:t>
      </w:r>
    </w:p>
    <w:p>
      <w:pPr>
        <w:pStyle w:val="Normal"/>
        <w:rPr/>
      </w:pPr>
      <w:r>
        <w:rPr/>
        <w:t>ING05</w:t>
        <w:tab/>
        <w:t xml:space="preserve"> VIRTUALIZACION DE SERVIDORES, UNA OPCIÓN DE OPTIMIZACIÓN DE RECURSOS COMPUTACIONALES</w:t>
      </w:r>
    </w:p>
    <w:p>
      <w:pPr>
        <w:pStyle w:val="Normal"/>
        <w:rPr/>
      </w:pPr>
      <w:r>
        <w:rPr/>
        <w:t>ING06</w:t>
        <w:tab/>
        <w:t xml:space="preserve"> PROTOCOLOS DE DESCUBRIMIENTO DE SERVICIOS EN AMBIENTES UBICUOS</w:t>
      </w:r>
    </w:p>
    <w:p>
      <w:pPr>
        <w:pStyle w:val="Normal"/>
        <w:rPr/>
      </w:pPr>
      <w:r>
        <w:rPr/>
        <w:t>ING07</w:t>
        <w:tab/>
        <w:t xml:space="preserve"> APLICACIÓN POTENCIAL DEL ÓXIDO DE ZINC EN SENSORES DE GAS PARA LA DETECCIÓN DE HIDROCARBUROS LIGEROS EN EL AMBIENTE</w:t>
      </w:r>
    </w:p>
    <w:p>
      <w:pPr>
        <w:pStyle w:val="Normal"/>
        <w:rPr/>
      </w:pPr>
      <w:r>
        <w:rPr/>
        <w:t>ING08</w:t>
        <w:tab/>
        <w:t xml:space="preserve"> ESTUDIO SOBRE EL USO DE SOFTWARE LIBRE COMO ALTERNATIVA A LOS PROGRAMAS COMERCIALES CONVENCIONALES</w:t>
      </w:r>
    </w:p>
    <w:p>
      <w:pPr>
        <w:pStyle w:val="Normal"/>
        <w:rPr/>
      </w:pPr>
      <w:r>
        <w:rPr/>
        <w:t>ING09</w:t>
        <w:tab/>
        <w:t xml:space="preserve"> INCLUSIÓN SIN EQUIDAD DE LAS MUJERES EN CARGOS DIRECTIVOS DE UNA UNIVERSIDAD TECNOLÓGICA MEXICANA.</w:t>
      </w:r>
    </w:p>
    <w:p>
      <w:pPr>
        <w:pStyle w:val="Normal"/>
        <w:rPr/>
      </w:pPr>
      <w:r>
        <w:rPr/>
        <w:t>ING10</w:t>
        <w:tab/>
        <w:t xml:space="preserve"> EVALUACIÓN DE TÉCNICAS DE CARACTERIZACIÓN DE ELECTROCARDIOGRAMAS EN LA DETECCIÓN DE PATRONES DE INTERÉS</w:t>
      </w:r>
    </w:p>
    <w:p>
      <w:pPr>
        <w:pStyle w:val="Normal"/>
        <w:rPr/>
      </w:pPr>
      <w:r>
        <w:rPr/>
        <w:t>ING11</w:t>
        <w:tab/>
        <w:t xml:space="preserve"> SEPARACIÓN DE ORO MEDIANTE UN PROCESO DE MEMBRANAS POLIMERICAS.</w:t>
      </w:r>
    </w:p>
    <w:p>
      <w:pPr>
        <w:pStyle w:val="Normal"/>
        <w:rPr/>
      </w:pPr>
      <w:r>
        <w:rPr/>
        <w:t>ING12</w:t>
        <w:tab/>
        <w:t xml:space="preserve"> POLARÍMETRO CON SISTEMA DUAL DE ELEMENTOS ROTATORIOS.</w:t>
      </w:r>
    </w:p>
    <w:p>
      <w:pPr>
        <w:pStyle w:val="Normal"/>
        <w:rPr/>
      </w:pPr>
      <w:r>
        <w:rPr/>
        <w:t>ING13</w:t>
        <w:tab/>
        <w:t xml:space="preserve"> CONTEO DE BACTERIAS MEDIANTE EL PROCESAMIENTO DIGITAL DE UNA IMAGEN</w:t>
      </w:r>
    </w:p>
    <w:p>
      <w:pPr>
        <w:pStyle w:val="Normal"/>
        <w:rPr/>
      </w:pPr>
      <w:r>
        <w:rPr/>
        <w:t>ING14</w:t>
        <w:tab/>
        <w:t xml:space="preserve"> ESCENARIOS DE APRENDIZAJE  EN LAS MATERIAS DE NIVEL SUPERIOR UTILIZANDO UNA PLATAFORMA INSTRUCCIONAL: MOODLE</w:t>
      </w:r>
    </w:p>
    <w:p>
      <w:pPr>
        <w:pStyle w:val="Normal"/>
        <w:rPr/>
      </w:pPr>
      <w:r>
        <w:rPr/>
        <w:t>ING15</w:t>
        <w:tab/>
        <w:t xml:space="preserve"> ESTUDIO DEL POTENCIAL HIDROLÓGICO DE LA CUENCA CUITZMALA, COSTA SUR DEL ESTADO DE JALISCO, MÉXICO.</w:t>
      </w:r>
    </w:p>
    <w:p>
      <w:pPr>
        <w:pStyle w:val="Normal"/>
        <w:rPr/>
      </w:pPr>
      <w:r>
        <w:rPr/>
        <w:t>ING16</w:t>
        <w:tab/>
        <w:t xml:space="preserve"> SIMULACIONES MONTE CARLO PARA EL CÁLCULO DEL EQUILIBRIO DE FASES DE DIÓXIDO DE CARBONO</w:t>
      </w:r>
    </w:p>
    <w:p>
      <w:pPr>
        <w:pStyle w:val="Normal"/>
        <w:rPr/>
      </w:pPr>
      <w:r>
        <w:rPr/>
        <w:t>ING17</w:t>
        <w:tab/>
        <w:t xml:space="preserve"> OBSERVADORES NO LINEALES PARA LA VELOCIDAD LATERAL DE UN AUTOMOVIL</w:t>
      </w:r>
    </w:p>
    <w:p>
      <w:pPr>
        <w:pStyle w:val="Normal"/>
        <w:rPr/>
      </w:pPr>
      <w:r>
        <w:rPr/>
        <w:t>ING18</w:t>
        <w:tab/>
        <w:t xml:space="preserve"> EVALUACIÓN DE LAS CONDICIONES DE ENSAYE EN PRUEBAS DE SUCCIÓN POR EL MÉTODO DEL PAPEL FILTRO</w:t>
      </w:r>
    </w:p>
    <w:p>
      <w:pPr>
        <w:pStyle w:val="Normal"/>
        <w:rPr/>
      </w:pPr>
      <w:r>
        <w:rPr/>
        <w:t>ING19</w:t>
        <w:tab/>
        <w:t xml:space="preserve"> MODELACIÓN Y ANÁLISIS PARA SISTEMAS DE COPOLIMERIZACIÓN DE ACRILONITRILO-ACETATO DE VINILO</w:t>
      </w:r>
    </w:p>
    <w:p>
      <w:pPr>
        <w:pStyle w:val="Normal"/>
        <w:rPr/>
      </w:pPr>
      <w:r>
        <w:rPr/>
        <w:t>ING20</w:t>
        <w:tab/>
        <w:t xml:space="preserve"> IMPACTO DE UN PRETRATAMIENTO TÉRMICO SOBRE LA DIGESTIÓN ANAEROBIA DE LODOS RESIDUALES</w:t>
      </w:r>
    </w:p>
    <w:p>
      <w:pPr>
        <w:pStyle w:val="Normal"/>
        <w:rPr/>
      </w:pPr>
      <w:r>
        <w:rPr/>
        <w:t>ING21</w:t>
        <w:tab/>
        <w:t xml:space="preserve">  MODELO DE PLANIFICACIÓN DE SUMINISTROS CON TIEMPO DE APROVISIONAMIENTO INCIERTO MINIMIZANDO COSTOS</w:t>
      </w:r>
    </w:p>
    <w:p>
      <w:pPr>
        <w:pStyle w:val="Normal"/>
        <w:rPr/>
      </w:pPr>
      <w:r>
        <w:rPr/>
        <w:t>ING22</w:t>
        <w:tab/>
        <w:t xml:space="preserve"> SOLUCIÓN A FUNCIONES ESPECÍFICAS APLICANDO ALGORITMOS GENÉTICOS COMO MÉTODO DE OPTIMIZACIÓN.</w:t>
      </w:r>
    </w:p>
    <w:p>
      <w:pPr>
        <w:pStyle w:val="Normal"/>
        <w:rPr/>
      </w:pPr>
      <w:r>
        <w:rPr/>
        <w:t>ING23</w:t>
        <w:tab/>
        <w:t xml:space="preserve"> SÍNTESIS Y CARACTERIZACIÓN DE MEMBRANAS POLIMÉRICAS A BASE DE POLIIMIDAS</w:t>
      </w:r>
    </w:p>
    <w:p>
      <w:pPr>
        <w:pStyle w:val="Normal"/>
        <w:rPr/>
      </w:pPr>
      <w:r>
        <w:rPr/>
        <w:t>ING24</w:t>
        <w:tab/>
        <w:t xml:space="preserve"> PREPARACIÓN DE POLVOS DE TiO2-Ir POR SOL-GEL Y SU CARACTERIZACIÓN MICROESTRUCTURAL</w:t>
      </w:r>
    </w:p>
    <w:p>
      <w:pPr>
        <w:pStyle w:val="Normal"/>
        <w:rPr/>
      </w:pPr>
      <w:r>
        <w:rPr/>
        <w:t>ING25</w:t>
        <w:tab/>
        <w:t xml:space="preserve"> EFECTO DE LA COMPOSICIÓN DE LOS RECUBRIMIENTOS SOBRE EL COMPORTAMIENTO PROTECTOR DE CAPAS DE CR/ÓXIDO DE CROMO EN CONTRA DEL METAL DUSTING</w:t>
      </w:r>
    </w:p>
    <w:p>
      <w:pPr>
        <w:pStyle w:val="Normal"/>
        <w:rPr/>
      </w:pPr>
      <w:r>
        <w:rPr/>
        <w:t>ING26</w:t>
        <w:tab/>
        <w:t xml:space="preserve">                  DETERMINACIÓN DE PROPIEDADES REOLÓGICAS Y FACTORES DE ESTRUCTURA EN SOLUCIONES POLIMÉRICAS DE CADENA RAMIFICADA USANDO DINÁMICA MOLECULAR.</w:t>
      </w:r>
    </w:p>
    <w:p>
      <w:pPr>
        <w:pStyle w:val="Normal"/>
        <w:rPr/>
      </w:pPr>
      <w:r>
        <w:rPr/>
        <w:t xml:space="preserve">ING27 </w:t>
        <w:tab/>
        <w:t xml:space="preserve"> POLARÍMETRO DE STOKES BASADO EN MODULADORES FOTOELÁSTICOS</w:t>
      </w:r>
    </w:p>
    <w:p>
      <w:pPr>
        <w:pStyle w:val="Normal"/>
        <w:rPr>
          <w:lang w:val="en-US"/>
        </w:rPr>
      </w:pPr>
      <w:r>
        <w:rPr>
          <w:lang w:val="en-US"/>
        </w:rPr>
        <w:t>ING28</w:t>
        <w:tab/>
        <w:t xml:space="preserve">              BETALAINS: PHYTOCOLORANTS WITH POTENCIALS NONLINEAR OPTICAL PROPERTIES</w:t>
      </w:r>
    </w:p>
    <w:p>
      <w:pPr>
        <w:pStyle w:val="Normal"/>
        <w:rPr/>
      </w:pPr>
      <w:r>
        <w:rPr/>
        <w:t>ING29</w:t>
        <w:tab/>
        <w:t xml:space="preserve"> CARACTERIZACIÓN DEL 2,4,5-TRICLOROFENOL FORMADO POR CLORACIÓN DE TRAZAS DE 3-CLOROFENOL EN MEDIO NEUTRO DURANTE EL PROCESO DE DESINFECCIÓN DEL AGUA.</w:t>
      </w:r>
    </w:p>
    <w:p>
      <w:pPr>
        <w:pStyle w:val="Normal"/>
        <w:rPr/>
      </w:pPr>
      <w:r>
        <w:rPr/>
        <w:t>ING30</w:t>
        <w:tab/>
        <w:t xml:space="preserve"> APLICACIONES DEL PLASMA FRÍO POR DESCARGA CORONA A LA ELIMINACIÓN DEL DIÓXIDO DE AZUFRE: TEORÍA Y PRÁCTICA</w:t>
      </w:r>
    </w:p>
    <w:p>
      <w:pPr>
        <w:pStyle w:val="Normal"/>
        <w:rPr/>
      </w:pPr>
      <w:r>
        <w:rPr/>
        <w:t>ING31</w:t>
        <w:tab/>
        <w:t xml:space="preserve"> SIMULACIÓN NUMÉRICA DE LA DEPOSITACIÓN DE SÍLICE DENTRO DE UN TUBO DE UN GENERADOR DE VAPOR MEDIANTE LA DINÁMICA DE FLUIDOS COMPUTACIONAL (CFD).</w:t>
      </w:r>
    </w:p>
    <w:p>
      <w:pPr>
        <w:pStyle w:val="Normal"/>
        <w:rPr/>
      </w:pPr>
      <w:r>
        <w:rPr/>
        <w:t>ING32</w:t>
        <w:tab/>
        <w:t xml:space="preserve"> EL PROBLEMA DE SECUENCIACIÓN APLICADO A LA DEFINICIÓN DE HORARIOS</w:t>
      </w:r>
    </w:p>
    <w:p>
      <w:pPr>
        <w:pStyle w:val="Normal"/>
        <w:rPr/>
      </w:pPr>
      <w:r>
        <w:rPr/>
        <w:t xml:space="preserve">ING33 </w:t>
        <w:tab/>
        <w:t xml:space="preserve"> PARTICIPACION DE LA MUJER EN LA INVESTIGACION EN LA UNIVERSIDAD AUTONOMA DE BAJA CALIFORNIA (UABC). EL CASO DEL INSTITUTO DE INGENIERIA</w:t>
      </w:r>
    </w:p>
    <w:p>
      <w:pPr>
        <w:pStyle w:val="Normal"/>
        <w:rPr/>
      </w:pPr>
      <w:r>
        <w:rPr/>
        <w:t>ING34</w:t>
        <w:tab/>
        <w:t xml:space="preserve">  DESARROLLO DEL PLAN DE MANEJO, TANTO PREVENTIVO COMO DE SANEAMIENTO, EN CUERPOS DE AGUA CON NIVELES DE EUTROFIZACIÓN.</w:t>
      </w:r>
    </w:p>
    <w:p>
      <w:pPr>
        <w:pStyle w:val="Normal"/>
        <w:rPr/>
      </w:pPr>
      <w:r>
        <w:rPr/>
        <w:t>MEDICINA Y CIENCIAS DE LA SALUD</w:t>
      </w:r>
    </w:p>
    <w:p>
      <w:pPr>
        <w:pStyle w:val="Normal"/>
        <w:rPr/>
      </w:pPr>
      <w:r>
        <w:rPr/>
        <w:t>S1-MCS01</w:t>
        <w:tab/>
        <w:t xml:space="preserve">  CARIES DENTAL. SU CONTROL A PARTIR DE SELLADORES DE FOSETAS Y FISURAS EN ESCOLARES.</w:t>
      </w:r>
    </w:p>
    <w:p>
      <w:pPr>
        <w:pStyle w:val="Normal"/>
        <w:rPr/>
      </w:pPr>
      <w:r>
        <w:rPr/>
        <w:t>S1-MCS02</w:t>
        <w:tab/>
        <w:t xml:space="preserve"> ANÁLISIS SENSORIAL DE UNA CAJETA BAJA EN CARBOHIDRATOS ELABORADA CON DIFERENTES CONSERVADORES</w:t>
      </w:r>
    </w:p>
    <w:p>
      <w:pPr>
        <w:pStyle w:val="Normal"/>
        <w:rPr/>
      </w:pPr>
      <w:r>
        <w:rPr/>
        <w:t>S1-MCS03</w:t>
        <w:tab/>
        <w:t xml:space="preserve"> MOTIVACION Y PREVENCION PARA LA GESTANTE EN EL CONTROL DEL BIOFILM, GINGIVITIS Y CARIES DENTAL POR MEDIO DE LA TECNICA DE CEPILLADO DE BASS</w:t>
      </w:r>
    </w:p>
    <w:p>
      <w:pPr>
        <w:pStyle w:val="Normal"/>
        <w:rPr/>
      </w:pPr>
      <w:r>
        <w:rPr/>
        <w:t>S1-MCS04</w:t>
        <w:tab/>
        <w:t xml:space="preserve"> DISTRIBUCION, FRECUENCIA Y CAUSAS DE EXTRACCIONES DE DIENTES PERMANENTES  EN LA FACULTAD DE ODONTOLOGIA UAEM</w:t>
      </w:r>
    </w:p>
    <w:p>
      <w:pPr>
        <w:pStyle w:val="Normal"/>
        <w:rPr/>
      </w:pPr>
      <w:r>
        <w:rPr/>
        <w:t>S1-MCS05</w:t>
        <w:tab/>
        <w:t xml:space="preserve"> MICRONÚCLEOS Y PROLONGACIONES NUCLEARES EN PACIENTES CON PERIODONTITIS COMO MARCADOR DE DAÑO AL ADN.</w:t>
      </w:r>
    </w:p>
    <w:p>
      <w:pPr>
        <w:pStyle w:val="Normal"/>
        <w:rPr/>
      </w:pPr>
      <w:r>
        <w:rPr/>
        <w:t>S1-MCS06</w:t>
        <w:tab/>
        <w:t xml:space="preserve"> PREVALENCIA DE FLUOROSIS DENTAL EN ALUMNAS DEL INTERNADO BEATRIZ HERNANDEZ, DE GUADALAJARA, JALISCO, 2008</w:t>
      </w:r>
    </w:p>
    <w:p>
      <w:pPr>
        <w:pStyle w:val="Normal"/>
        <w:rPr/>
      </w:pPr>
      <w:r>
        <w:rPr/>
        <w:t xml:space="preserve">S1-MCS07 </w:t>
        <w:tab/>
        <w:t xml:space="preserve"> POLIMORFISMO -56C&gt;T Y METILACIÓN DEL PROMOTOR DEL GEN MGMT EN CaCU</w:t>
      </w:r>
    </w:p>
    <w:p>
      <w:pPr>
        <w:pStyle w:val="Normal"/>
        <w:rPr/>
      </w:pPr>
      <w:r>
        <w:rPr/>
        <w:t>S1-MCS08</w:t>
        <w:tab/>
        <w:t xml:space="preserve">  VIOLENCIA  Y  ACOSO PSICOLOGICO EN PROFESIONALES DE ENFERMERIA</w:t>
      </w:r>
    </w:p>
    <w:p>
      <w:pPr>
        <w:pStyle w:val="Normal"/>
        <w:rPr/>
      </w:pPr>
      <w:r>
        <w:rPr/>
        <w:t>S1-MCS09</w:t>
        <w:tab/>
        <w:t xml:space="preserve"> LAS CÉLULAS GLIALES SON arrestadas en la fase G1 al exponerlas a Arsenito de Sodio: MODULACION DE p53 Y CICLINA D1</w:t>
      </w:r>
    </w:p>
    <w:p>
      <w:pPr>
        <w:pStyle w:val="Normal"/>
        <w:rPr/>
      </w:pPr>
      <w:r>
        <w:rPr/>
        <w:t>S1-MCS10</w:t>
        <w:tab/>
        <w:t xml:space="preserve"> DNA-METILTRANSFERASAS Y METILACIÓN DE LOS PROMOTORES DE LOS GENES RASSF1A Y MGMT EN LA LINEA CELULAR C33A</w:t>
      </w:r>
    </w:p>
    <w:p>
      <w:pPr>
        <w:pStyle w:val="Normal"/>
        <w:rPr/>
      </w:pPr>
      <w:r>
        <w:rPr/>
        <w:t>S1-MCS11</w:t>
        <w:tab/>
        <w:t xml:space="preserve">               LARVOTERAPIA APLICADA EN PIÉ DIABETICO</w:t>
      </w:r>
    </w:p>
    <w:p>
      <w:pPr>
        <w:pStyle w:val="Normal"/>
        <w:rPr/>
      </w:pPr>
      <w:r>
        <w:rPr/>
        <w:t>S1-MCS12</w:t>
        <w:tab/>
        <w:t xml:space="preserve"> VIRUS DEL PAPILOMA HUMANO Y DAÑO AL DNA EN CÉLULAS CERVICALES</w:t>
      </w:r>
    </w:p>
    <w:p>
      <w:pPr>
        <w:pStyle w:val="Normal"/>
        <w:rPr/>
      </w:pPr>
      <w:r>
        <w:rPr/>
        <w:t>S1-MCS13</w:t>
        <w:tab/>
        <w:t xml:space="preserve"> EL TEPOZAN (Buddleia cordata) CONTIENE LECTINAS</w:t>
      </w:r>
    </w:p>
    <w:p>
      <w:pPr>
        <w:pStyle w:val="Normal"/>
        <w:rPr/>
      </w:pPr>
      <w:r>
        <w:rPr/>
        <w:t>S1-MCS14</w:t>
        <w:tab/>
        <w:t xml:space="preserve"> DETERMINACIÓN DE IOHEXOL POR ELECTROFORESIS CAPILAR DE ZONA EN ORINA DE PERRO</w:t>
      </w:r>
    </w:p>
    <w:p>
      <w:pPr>
        <w:pStyle w:val="Normal"/>
        <w:rPr/>
      </w:pPr>
      <w:r>
        <w:rPr/>
        <w:t>S1-MCS15</w:t>
        <w:tab/>
        <w:t xml:space="preserve"> ¿CUÀL DEBE SER EL PERFIL DE LOS ESTUDIANTES DE ODONTOLOGÌA DE LA UNIVERSIDAD DE GUADALAJARA EN TIEMPO DE CRISIS?</w:t>
      </w:r>
    </w:p>
    <w:p>
      <w:pPr>
        <w:pStyle w:val="Normal"/>
        <w:rPr/>
      </w:pPr>
      <w:r>
        <w:rPr/>
        <w:t>S1-MCS16</w:t>
        <w:tab/>
        <w:t xml:space="preserve"> ALTERACIONES EN LA EXPRESIÒN DE Rab11 DURANTE LA PSEUDOTUBERCULOSIS EXPERIMENTAL</w:t>
      </w:r>
    </w:p>
    <w:p>
      <w:pPr>
        <w:pStyle w:val="Normal"/>
        <w:rPr/>
      </w:pPr>
      <w:r>
        <w:rPr/>
        <w:t>S1-MCS17</w:t>
        <w:tab/>
        <w:t xml:space="preserve"> ADULTO MAYOR Y FAMILIA:INTERACCIÓN EN LAS ACTIVIDADES DE VIDA. MODELO DE ENFERMERÍA ROPER-LOGAN-TIERNEY</w:t>
      </w:r>
    </w:p>
    <w:p>
      <w:pPr>
        <w:pStyle w:val="Normal"/>
        <w:rPr/>
      </w:pPr>
      <w:r>
        <w:rPr/>
        <w:t>S1-MCS18</w:t>
        <w:tab/>
        <w:t xml:space="preserve">  LA INTERVENCIÓN DE LA PRÁCTICA EN EL AULA HACIA UN CAMINO A LA REFLEXIÓN DE LOS ESTUDIANTES DE LA CARRERA DE ODONTOLOGÍA DE LA U de G</w:t>
      </w:r>
    </w:p>
    <w:p>
      <w:pPr>
        <w:pStyle w:val="Normal"/>
        <w:rPr/>
      </w:pPr>
      <w:r>
        <w:rPr/>
        <w:t>S1-MCS19</w:t>
        <w:tab/>
        <w:t xml:space="preserve">  LA EXPRESIÓN DE MCM2/TOP2A Y KI-67 IDENTIFICAN LESIONES ESCAMOSAS INTRAEPITELIALES DE BAJO GRADO ASOCIADAS AL VPH-16 EN CITOLOGÍA LIQUIDA</w:t>
      </w:r>
    </w:p>
    <w:p>
      <w:pPr>
        <w:pStyle w:val="Normal"/>
        <w:rPr/>
      </w:pPr>
      <w:r>
        <w:rPr/>
        <w:t>S1-MCS20</w:t>
        <w:tab/>
        <w:t xml:space="preserve"> EVALUACIÓN DE EXPRESIÓN DE p16INK4a Y EGFR EN LA CARCINOGÉNESIS CERVICAL</w:t>
      </w:r>
    </w:p>
    <w:p>
      <w:pPr>
        <w:pStyle w:val="Normal"/>
        <w:rPr/>
      </w:pPr>
      <w:r>
        <w:rPr/>
        <w:t>S1-MCS21</w:t>
        <w:tab/>
        <w:t xml:space="preserve"> PARTICIPACIÓN DEL FACTOR NEUROTRÓFICO DERIVADO DEL CEREBRO (BDNF) EN LA REGULACIÓN CENTRAL DE LA GLUCOSA</w:t>
      </w:r>
    </w:p>
    <w:p>
      <w:pPr>
        <w:pStyle w:val="Normal"/>
        <w:rPr/>
      </w:pPr>
      <w:r>
        <w:rPr/>
        <w:t>S1-MCS22</w:t>
        <w:tab/>
        <w:t xml:space="preserve">  PREVALENCIA DE INFECCIONES DE TRANSMISIÓN SEXUAL EN UNA COMUNIDAD RURAL CON ALTO INDICE DE MIGRACIÓN</w:t>
      </w:r>
    </w:p>
    <w:p>
      <w:pPr>
        <w:pStyle w:val="Normal"/>
        <w:rPr/>
      </w:pPr>
      <w:r>
        <w:rPr/>
        <w:t>S1-MCS23</w:t>
        <w:tab/>
        <w:t xml:space="preserve">  UNA PRÁCTICA DOCENTE CON CONOCIMIENTO, A INTERVENCIÓN REFLEXIVA, EN LA CLÌNICA DE PRÓTESIS DEL CUCS DE LA UNIVERSIDAD DE GUADALAJARA.</w:t>
      </w:r>
    </w:p>
    <w:p>
      <w:pPr>
        <w:pStyle w:val="Normal"/>
        <w:rPr/>
      </w:pPr>
      <w:r>
        <w:rPr/>
        <w:t>S1-MCS24</w:t>
        <w:tab/>
        <w:t xml:space="preserve">  DETECCION DE STAPHYLOCOCCUS AUREUS METICILO- RESISTENTE EN NIÑOS DE 1 A 3 AÑOS DE UN CENTRO DE DESARROLLO INFANTIL.</w:t>
      </w:r>
    </w:p>
    <w:p>
      <w:pPr>
        <w:pStyle w:val="Normal"/>
        <w:rPr/>
      </w:pPr>
      <w:r>
        <w:rPr/>
        <w:t>S1-MCS25</w:t>
        <w:tab/>
        <w:t xml:space="preserve">  AGOTAMIENTO PROFESIONAL (BURNOUT) EN  PERSONAL DE ENFERMERÍA SU RELACION CON  VARIABLES DEMOGRAFICAS DEL AMBITO LABORAL</w:t>
      </w:r>
    </w:p>
    <w:p>
      <w:pPr>
        <w:pStyle w:val="Normal"/>
        <w:rPr/>
      </w:pPr>
      <w:r>
        <w:rPr/>
        <w:t>S1-MCS26</w:t>
        <w:tab/>
        <w:t xml:space="preserve"> ESPECTROSCOPIA RAMAN DE SUPERFICIE AMPLIFICADA (SERS) DE BIOPSIA CON CANCER DE MAMA</w:t>
      </w:r>
    </w:p>
    <w:p>
      <w:pPr>
        <w:pStyle w:val="Normal"/>
        <w:rPr/>
      </w:pPr>
      <w:r>
        <w:rPr/>
        <w:t>S1-MCS27</w:t>
        <w:tab/>
        <w:t xml:space="preserve">  RESPUESTA CEREBRAL INDUCIDA POR DOLOR TERMICO Y ELECTROACUPUNTURA</w:t>
      </w:r>
    </w:p>
    <w:p>
      <w:pPr>
        <w:pStyle w:val="Normal"/>
        <w:rPr/>
      </w:pPr>
      <w:r>
        <w:rPr/>
        <w:t>S1-MCS28</w:t>
        <w:tab/>
        <w:t xml:space="preserve"> ALFA 1 ANTITRIPSINA Y ENFERMEDADES RESPIRATORIAS</w:t>
      </w:r>
    </w:p>
    <w:p>
      <w:pPr>
        <w:pStyle w:val="Normal"/>
        <w:rPr/>
      </w:pPr>
      <w:r>
        <w:rPr/>
        <w:t>S1-MCS29</w:t>
        <w:tab/>
        <w:t xml:space="preserve">  EL RECEPTOR GABAA COMO SITIO DE ACCIÓN DE FLAVONOIDES: EFECTOS ANSIOLÍTICOS</w:t>
      </w:r>
    </w:p>
    <w:p>
      <w:pPr>
        <w:pStyle w:val="Normal"/>
        <w:rPr/>
      </w:pPr>
      <w:r>
        <w:rPr/>
        <w:t>S1-MCS30</w:t>
        <w:tab/>
        <w:t xml:space="preserve"> CUMPLIMIENTO DEL PROTOCOLO DE SEGURIDAD DEL PACIENTE QUIRÚRGICO  IMPLEMENTADO, POR LA ORGANIZACIÓN  MUNDIAL DE LA SALUD “CIRUGÍAS SEGURAS SALVAN VIDAS”, 2009</w:t>
      </w:r>
    </w:p>
    <w:p>
      <w:pPr>
        <w:pStyle w:val="Normal"/>
        <w:rPr/>
      </w:pPr>
      <w:r>
        <w:rPr/>
        <w:t>S1-MCS31</w:t>
        <w:tab/>
        <w:t xml:space="preserve"> Hippocratea excelsa INDUCE APOPTOSIS EN LA LÍNEA CELULAR HUMANA A549</w:t>
      </w:r>
    </w:p>
    <w:p>
      <w:pPr>
        <w:pStyle w:val="Normal"/>
        <w:rPr/>
      </w:pPr>
      <w:r>
        <w:rPr/>
        <w:t>S1-MCS32</w:t>
        <w:tab/>
        <w:t xml:space="preserve"> EL DUELO PERINATAL Y LA ACTITUD HACIA LA MATERNIDAD EN MUJERES CON PÉRDIDA GESTACIONAL.</w:t>
      </w:r>
    </w:p>
    <w:p>
      <w:pPr>
        <w:pStyle w:val="Normal"/>
        <w:rPr/>
      </w:pPr>
      <w:r>
        <w:rPr/>
        <w:t>S1-MCS33</w:t>
        <w:tab/>
        <w:t xml:space="preserve"> PROGRAMA DE PÉRDIDAS PERINATALES</w:t>
      </w:r>
    </w:p>
    <w:p>
      <w:pPr>
        <w:pStyle w:val="Normal"/>
        <w:rPr/>
      </w:pPr>
      <w:r>
        <w:rPr/>
        <w:t>S1-MCS34</w:t>
        <w:tab/>
        <w:t xml:space="preserve"> “EL USO DE LA TECNOLOGIA COMO HERRAMIENTA PARA EL DIAGNOSTICO, TRATAMIENTO Y CONTROL CLINICO DE HIPERTENSION, DIABETES, OBESIDAD Y SINDROME METABOLICO”</w:t>
      </w:r>
    </w:p>
    <w:p>
      <w:pPr>
        <w:pStyle w:val="Normal"/>
        <w:rPr/>
      </w:pPr>
      <w:r>
        <w:rPr/>
        <w:t>S1-MCS35</w:t>
        <w:tab/>
        <w:t xml:space="preserve">  ACTIVIDAD ELÉCTRICA CEREBRAL EN NIÑOS DE 6 AÑOS Y FLUIDEZ VERBAL LIBRE</w:t>
      </w:r>
    </w:p>
    <w:p>
      <w:pPr>
        <w:pStyle w:val="Normal"/>
        <w:rPr/>
      </w:pPr>
      <w:r>
        <w:rPr/>
        <w:t>S1-MCS36</w:t>
        <w:tab/>
        <w:t xml:space="preserve">  POLIMORFISMO -511 T/C Y -31 C/T DE IL-1B Y SEROPREVALENCIA DE HELICOBACTER PYLORI EN PERSONAS SIN DISPEPSIA</w:t>
      </w:r>
    </w:p>
    <w:p>
      <w:pPr>
        <w:pStyle w:val="Normal"/>
        <w:rPr/>
      </w:pPr>
      <w:r>
        <w:rPr/>
        <w:t>S1-MCS37</w:t>
        <w:tab/>
        <w:t xml:space="preserve"> CARACTERÍSTICAS ANTROPOMÉTRICAS Y PARÁMETROS LABORATORIALES EN RECIÉN NACIDOS  PROCEDENTES DE POBLACIÓN MARGINADA DE JALISCO.</w:t>
      </w:r>
    </w:p>
    <w:p>
      <w:pPr>
        <w:pStyle w:val="Normal"/>
        <w:rPr/>
      </w:pPr>
      <w:r>
        <w:rPr/>
        <w:t>S1-MCS38</w:t>
        <w:tab/>
        <w:t xml:space="preserve"> “LA INFLUENCIA DE LA JUEVNTUD MEDICA EN LA COMUNIDAD NAYARITA EN EL PROCESO DE PREVENCIÓN DE VIH”</w:t>
      </w:r>
    </w:p>
    <w:p>
      <w:pPr>
        <w:pStyle w:val="Normal"/>
        <w:rPr/>
      </w:pPr>
      <w:r>
        <w:rPr/>
        <w:t>S1-MCS39</w:t>
        <w:tab/>
        <w:t xml:space="preserve"> IMPORTANCIA CLÍNICA DE LOS ESTAFILOCOCOS COAGULASA NEGATIVA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2:47:00Z</dcterms:created>
  <dc:creator>Maria Eugenia Sánchez Morales</dc:creator>
  <dc:description/>
  <cp:keywords/>
  <dc:language>en-US</dc:language>
  <cp:lastModifiedBy>maru</cp:lastModifiedBy>
  <dcterms:modified xsi:type="dcterms:W3CDTF">2010-04-25T22:08:00Z</dcterms:modified>
  <cp:revision>2</cp:revision>
  <dc:subject/>
  <dc:title/>
</cp:coreProperties>
</file>