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3119"/>
        <w:gridCol w:w="7796"/>
        <w:gridCol w:w="992"/>
        <w:gridCol w:w="1134"/>
      </w:tblGrid>
      <w:tr>
        <w:trPr>
          <w:trHeight w:val="29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ntrol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rea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br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sión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ve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JOS DE INCLUSIÓN DE ACEITE ESENCIAL DE Thymus vulgaris COMO ANTIMICROBIANO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1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SLAMIENTO MICROBIOLÓGICO EN MASTITIS SUBCLINICA DE GANADO LECHERO, EN EL MUNICIPIO DE CIUDAD MANUEL DOBLADO GUANAJUA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2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SIS COMPARATIVO DE LA COMPOSICION BROMATOLOGICA DE LARVAS DE TENEBRIO MOLLITOR CRIADO EN DOS SUSTRATOS DIFERENTE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3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DE UN PRODUCTO ALIMENTICIO A PARTIR DE SUERO LÁCTEO (GOMITAS ORGÁNICA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4</w:t>
            </w:r>
          </w:p>
        </w:tc>
      </w:tr>
      <w:tr>
        <w:trPr>
          <w:trHeight w:val="14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ÓN DEL ESTADO OXIDATIVO, FIBROTICO Y LOS NIVELES DE ALGUNOS RNA MENSAJEROS DE MOLÉCULAS INVOLUCRADAS EN EL PROCESO FIBROGENICO, EN HÍGADOS DE RATAS CON FIBROSIS HEPÁTICA EXPERIMENTAL, TRATADAS CON UN COMPUESTO MEXICANO ANTIFIBROT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5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 HÍBRIDOS COMERCIALES Y EXPERIMENTALES DE SORGO (Sorghum bicolor( L.) Moench) EN CELAYA, GUANAJUA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6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ción de bacterias probióticas aisladas del tracto digestivo de Pterophyllum scalare (Liechtenstein, 182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7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IVIDAD DE SUBSTANCIAS HUMICAS DE LEONARDITA Y ZEOLITA EN LA CALIDAD DE PLANTULA DE TOM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8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ON DE ADULTERANTES EN LECHE APLICANDO ESPECTROSCOPIA DE INFRARROJO Y ANALISIS QUIMIOMETR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9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ON DEL PESO MOLECULAR DE GRENETINA DE DIVERSAS FUENTES MEDIANTE VISCOSIDAD INTRINSE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0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COELASTICIDAD LINEAL DE FERMENTADOS LACTEOS CONTENIENDO PECTINAS DE BAJO METOXI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1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PRELIMINAR MORFOLÓGICA Y BIOQUÍMICA DE Bt-EM14, UNA INUSUAL CEPA BACTERIANA CAPSULADA DE Bacillus thuringiensi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2</w:t>
            </w:r>
          </w:p>
        </w:tc>
      </w:tr>
      <w:tr>
        <w:trPr>
          <w:trHeight w:val="14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L GERMOPLASMA DE TRES VARIEDADES SILVESTRES DE HIGUERILLA (Ricinus communis) CON POTENCIAL OLEAGINOSO MULTIVARIADO PARA LA PRODUCCIÓN DE BIOFERTILIZANTE, BIOLUBRICANTE, BIOCOMBUSTIBLE Y GLICER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3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MICROBIOLOGICA DEL SUELO DE UNA ESTACIÓN DE SERVIC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4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ACIÓN DE LA EXTRACCIÓN Y PURIFICACIÓN DE FLAVONOIDES DEL MAIZ AZUL CON OTROS FRUTOS RICOS EN ESTOS COMPUESTO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5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gación vegetativa de especies mexicanas del género Fic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6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ificación y caracterización parcial de una nueva lipasa de Geobacillus thermoleovorans CCR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7</w:t>
            </w:r>
          </w:p>
        </w:tc>
      </w:tr>
      <w:tr>
        <w:trPr>
          <w:trHeight w:val="61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Y MEJORAMIENTO DE LOS SISTEMAS DE PRODUCCIÓN CAPRINO (Capra hircus) EN 3 MUNICIPIOS DEL ESTADO DE MICHOACÁ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8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ENCIA DE CRIANZA DE HÁMSTER EN UN SISTEMA DE HARE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9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IMPACTO DE LAS REDES SOCIALES EN LA ACTUAL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0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DE FERTILIZANTES NATURALES A PARTIR DE SU EFECTO EN EL CRECIMIENTO DE LA PLANTA DE FRIJOL (PHASEOLUS VULGAR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1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DE UNA BEBIDA A BASE DE CITR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2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CIÓN EN CARACTERES DEL CRECIMIENTO DE RAÍZ EN TRIGOS ANTIGUOS Y MODERNOS MEXICAN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3</w:t>
            </w:r>
          </w:p>
        </w:tc>
      </w:tr>
      <w:tr>
        <w:trPr>
          <w:trHeight w:val="117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CIÓN EN EL CONTENIDO DE VAINILLINA, HUMEDAD Y ACTIVIDAD ENZIMÁTICA EN LA VAINILLA (Vanilla planifolia Jackson ex Andrews, Vanilleae tribe) DURANTE EL BENEFICIO TRADICIONAL PRACTICADO EN MÉXIC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4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ON FISICOQUIMICA DE GUAYABA (Psiduim guajava) ESPECIE : HIB- 56X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5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MOLECULAR DE COLECTAS SILVESTRES DE CAMOTE DE CERRO (Dioscorea spp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6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CIÓN DE VINO DE CAÑA Y SU APROVECHAMIENTO EN LA CREACIÓN DE BIOCOMBUSTIB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7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eneración in vitro de Romero y Orég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8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CEPTIBILIDAD A ANTIBIOTICOS DE STAHPHYLOCOCCUS AUREUS, AISLADOS DE VACAS LECHERAS CON MASTITIS CLINICA Y SUBCLINICA EN LA ZONA CENTRO DE VERACRUZ, MÉXIC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9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ANCIA DE LOS PAISAJES CULTIVADOS CON CAFÉ Y CAÑA DE AZUCAR EN LA SOSTENIBILIDAD AMBIENTAL DE VERACRUZ CENT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30</w:t>
            </w:r>
          </w:p>
        </w:tc>
      </w:tr>
      <w:tr>
        <w:trPr>
          <w:trHeight w:val="5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IEDADES TECNO-FUNCIONALES DE SALVADO DE Lupinus s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31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DEL ABA DURANTE LA DESHIDRATACIÓN DEL MUSGO TOLERANTE A DESECACIÓN Plagiomnium cuspidatum: UN ESTUDIO POR FTI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32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ción de bacterias presentes en el intestino de la trucha arco iris Oncorhynchus myki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33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 LA DIVERSIDAD DE ESPECIES ÚTILES PARA LEÑA Y DE LOS GASES QUE AFECTAN LA SALUD DE LOS USUARIOS DE LA MISMA EN TENOSIQUE, TABASCO, MÉX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34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STENCIA A ANTIMICROBIANOS EN BACILOS GRAM. NEGATIVOS CAUSANTES DE DIARRE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1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CION DE CLEMBUTEROL POR MEDIO DEL ANÁLISIS MULTIVARIABLE, APLICACIÓN DEL MODELO SIM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2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CIÓN Y CARACTERIZACIÓN QUÍMICA DE PASTA TIPO TALLARÍN A BASE DE SÉMOLA DE TRIGO DURO Y NOPAL DESHIDRAT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3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DE LA IRREGULARIDAD DE LA SUPERFICIE DE TABLETAS DE MALTODEXTRINA Y SU RELACIÓN CON LA HUMECTABILIDAD A TRAVÉS DEL ÁNGULO DE CONTACT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4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ÓN DE LA EXPRESIÓN E INMUNOLOCALIZACIÓN DEL CANAL CATSPER EN ESPERMATOZOIDES DE PACIENTES DIAGNOSTICADOS CON ASTENOZOOSPERMI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5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TENCION DIRECTA DE NANOPARTICULAS DE ZnO MEDIANTE PRECIPITACIÓN QUIM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6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Y COMPARACIÓN DEL PINOLE TRADICIONAL Y PINOLE DE LOS SIETE GRANOS A PARTIR DE SU COMPOSICIÓN PROXIM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7</w:t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ÓN DE METALES Y METALOIDES EN TEJIDO DE LOMBRICES DE TIERRA Y EN SUELOS PROVENIENTES DE CUATRO SITIOS CARACTERIZADOS POR DIFERENTE GRADO DE CONTAMINACIÓN, MEDIANTE PLASMA ACOPLADO INDUCTIVAMENTE Y CON DETECCION POR ESPECTROMETRÍA DE MASAS (ICP-MS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8</w:t>
            </w:r>
          </w:p>
        </w:tc>
      </w:tr>
      <w:tr>
        <w:trPr>
          <w:trHeight w:val="53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 DEL CITOCROMO P450 EN TILAPIA (Oreochromis niloticus) EXPUESTA A CONCENTRACIONES BAJAS Y ALTAS DE BENZO(a)PIRE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9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NTESIS ENZIMÁTICA DE POLIÉSTERES BIODEGRADABLES CON LIPASAS DE Yarrowia lipolytic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0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ORGANOGRAFÍA NEONATAL DE LA R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1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USO DEL INSTRUMENTAL EN EL ANÁLISIS TERMOGRAVIMÉTRIC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2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USO DE LA ESPECTROSCOPÍA DE ABSORCIÓN ATÓMICA POR HORNO DE GRAFITO EN EL ÁREA DE LA SALU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3</w:t>
            </w:r>
          </w:p>
        </w:tc>
      </w:tr>
      <w:tr>
        <w:trPr>
          <w:trHeight w:val="52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DAD Y ESTRUCTURA GENÉTICA DE LAS AGREGACIONES INVERNANTES DEL PLAYERITO OCCIDENTAL EN MÉX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4</w:t>
            </w:r>
          </w:p>
        </w:tc>
      </w:tr>
      <w:tr>
        <w:trPr>
          <w:trHeight w:val="4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S AMBIENTALES DEL PLOMO EN LA SALUD PÚBLIC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5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NTESIS DE DOS TIOUREAS QUIRALES N,N´-DISUSTITUIDAS POR IRRADIACIÓN DE MICROONDA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6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MAPA CONCEPTUAL COMO ESTRATEGIA DE ENSEÑANZA DE LA BIOQUÍM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7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COMPARATIVO DE LA CALIDAD DEL AGUA DE MAR RECREACIONAL DE DOS PLAYAS DE LA BAHIA DE ACAPUL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8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Y TRATABILIDAD DEL EFLUENTE DE LA PLANTA DE TRATAMIENTO DE AGUAS RESIDUALES DEL PARQUE INDUSTRIAL DEL VALLE DE AGUASCALIENTES (PIVA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9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8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CION DE CROMO EN BIOMASA DE GIRASOL MEDIANTE ESPECTROSCOPIA DE ABSORCION DE RAYOS 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0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DEL 16S rDNA, DE BACTERIAS HETERÓTROFAS AISLADAS DEL LAGO DE LOS REYES AZTECAS (TLAHUAC, DISTRITO FEDERAL) Y SU RESISTENCIA A 12 ANTIBIÓT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1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DAD DEL AGUA DE LA PRESA SAN LUCAS XOCHIMANCA Y LAS DESCARGAS DE LOS RÍOS SANTIAGO, SAN FRANCISCO Y SAN MATEO EN LA DELEGACIÓN XOCHIMILCO, MÉXIC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2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SE OF GOLD NANOPARTICLES IN GENETIC DIAGNOST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3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CIÉLAGOS, LOS REYES NOCTURN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4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liquidos ionicos como fuente de liquidos con diferentes indices de refracc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5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CIÓN DE LA EXPRESIÓN DE LOS GENES Ehhmbp26 y Ehhmbp45 DE Entamoeba histolytica POR LA PRESENCIA DE HEMOGLOBINA HUM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6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 EFLUENTES DE LA INDUSTRIA FARMACÉUTICA MEDIANTE ESTUDIOS ELECTROQUÍM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7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QUETOS ESPIONIDOS (POLYCHAETA: SPIONIDAE) DE LA COSTA OCCIDENTAL DE BAJA CALIFORNIA, MEXIC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8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RSIONES EN LA BOLSA MEXICANA DE VALORES: ¿QUÉ INFORMACIÓN ES ÚTIL PARA PREDECIR RENDIMIENTOS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1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ÓSITO CIRCULAR REUTILIZADO COMO BASURERO ARQUEOLÓGICO EN EL ANTIGUO ASENTAMIENTO DE SAYIL, YUCATÁ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2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IMIZAR LOS PROCESOS EVALUATIVOS PARA GARANTIZAR LA MAYOR CALIDAD EN LA ASIGNATURA DE INGLES A NIVEL PRIMA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3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ENTRO PARA LA CALIDAD E INNOVACIÓN DE LA EDUCACIÓN SUPERIOR. Un espacio universitario que contribuye a la transformación de las instituciones de educación 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4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ROL ECONÓMICO DE LA MUJER EN LA ARTESANÍA DE LA OBSIDIANA DE SIERRA DE LAS NAVAJAS, HIDALG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5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IAGNOSTICA DEL NIVEL DE COMPETENCIAS DEL DOCENTE: UN CA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6</w:t>
            </w:r>
          </w:p>
        </w:tc>
      </w:tr>
      <w:tr>
        <w:trPr>
          <w:trHeight w:val="86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SOBRE INGRESOS Y EGRESOS DE LOS ESTUDIANTES FORANEOS DE LAS AREAS ECONOMICO-ADMINISTRATIVAS DEL CENTRO UNIVERSITARIO DE LA CIENEGA, Y SU REPERCUSIÓN EN LOS PROCESOS EDUCATIVO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7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SEGUIMIENTO DE EGRESADOS DE UNA ESCUELA DE NIVEL MEDIO SUPERIOR DE LA UG. -FAS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8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CTOS METODOLÓGICOS DE LA FLEXIBILIDAD Y COORDINACIÓN DE LA PROPUESTA DENIÑAS DE 5 A 7 AÑOS EN LA FORMACIÓ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9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DE COMPETENCIAS AL TRABAJAR LOS TEMAS DE RAZÓN Y PROPORCIÓN MEDIANTE UN SOFTWARE EDUCATI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0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FINANZAS COMO UN FACTOR COADYUVANTE PARA INVERSIONES SOCIALMENTE RESPONSAB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1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CIÓN DE ESTRATEGIAS DE NEGOCIO EN PEQUEÑOS RESTAURANTES DE GUANAJUA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2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BIBLIOTECAS DIGITALES EN LA SOCIEDAD DE LA INFORMA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3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DE LA VULNERABILIDAD SOCIAL EN POBLACIONES SUJETAS A DESASTRES HIDROMETEOROLÓGICOS EN EL GOLFO DE MÉX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4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desarrollo del juicio moral en los niñ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5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APEL DE LA MUJER EN LA VIDA ACADÉMICA DE LA UNIVERSIDAD DEL VALLE DE MÉXICO CAMPUS SAN ÁNG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6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CIÓN ENTRE CLIMA ORGANIZACIONAL Y AUTORREGULACIÓN EN UNA EMPRESA DISTRIBUIDORA DE CERVE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7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 DE PARÁMETROS DE MODELOS NO LINEALES MEDIANTE SIMULATED ANNEAL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1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O DE PARAMETROS DE LA ECUACION HOGUE-3 PARA TERMISTORES NTC MEDIANTE OPTIMIZACION GLOB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2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dS, CdSe and PbS prepared by Chemical Ba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3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os fractales al cao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4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ÍSTICAS DEL OLEAJE FRENTE A LA COSTA DE TAMAULIP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5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ÉS OXIDATIVO EN Xenotoca melanosoma,PROCEDENTE DEL LAGO LA ALBERCA,MICHOACÁN,INDUCIDO POR MANCOZEB,PARAQUAT Y COLCHICIN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6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O DE QUITOSANA UNA ALTERNATIVA DE ORIGEN NATURAL PARA LA EXTRACCIÓN DE IONES METÁLICOS PRESENTES EN DISOLUCIONES ACUOS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7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DE UNA ESTRATEGIA EN LA ENSEÑANZA DE LA FÍSICA A NIVEL SECUNDARIA UTILIZANDO EL APRENDIZAJE COOPERATI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8</w:t>
            </w:r>
          </w:p>
        </w:tc>
      </w:tr>
      <w:tr>
        <w:trPr>
          <w:trHeight w:val="5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L FENOMENO DE SINCRONIZACION EN SISTEMAS ALINE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9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NTESIS DE NANOESTRUCTURAS DE CARBONO VIA MICROON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0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S DE COSMOLOGIA INFLACIONA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1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ES PESADOS EN SEDIMENTOS LAGUNARES DEL NORTE DE SINALOA, MÉX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2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DE LA RETROALIMENTACIÓN EN LA SINCRONIZACIÓN DE DOS CIRCUITOS DE CHU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3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lentes optofluidicas fabricadas mediante las tecnicas de fabricacion de emulsio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4</w:t>
            </w:r>
          </w:p>
        </w:tc>
      </w:tr>
      <w:tr>
        <w:trPr>
          <w:trHeight w:val="65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 OSCURA ESCALAR EN EL UNIVER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5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o mejorar la calidad del servicio en una biblioteca de la Universidad de Guadalajara a través de métodos multivariados al QFD y el modelo de Kan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6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multivariado y QFD como herramientas para mejorar la calidad de una biblioteca universita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7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TESIS Y CARACTERIZACIÓN DE HEXAFERRITA DE PLOMO PREPARADA POR EL MÉTODO DE COPRECIPITACIÓN QUÍM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8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8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CIÓN DE SUPERCONTINUO EN FIBRA DE CRISTAL FOTONICO EN EL REGIMEN DE FEMTOSEGUN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9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 DE DESARROLLO GERENCIAL PARA PEQUEÑAS Y MEDIANAS EMPRESA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1</w:t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comparativo restrospectivo del estrés entre estudiantes de licenciatura de QF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2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8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EVALUACIÓN POR COMPETENCIAS DEL DOCENTE DE POSGRAD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3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ÍA PARA REALIZAR UN TUTOR INTELIGENTES USANDO RAZONAMIENTO BASADO EN CASOS (RB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4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ARCHIVO PROVINCIAL FRANCISCANO DE CELAYA, GTO. COMO FUENTE PRIMARIA DE INVESTIGACIÓN PARA EL ESTUDIO DE LAS FUNDACIONES FRANCISCANAS EN EL ESTADO DE GUANAJUAT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5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ía sinergetica del comportamiento hum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6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UENTO DE HADAS COMO ESTRATEGIA PSICOLÓGICA, PEDAGÓGICA Y TERAPÉUTIC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7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TORTUGAS FALSAS A CONEJOS BLANCOS. ALICIA, CARROLL Y LA LÓGICA: UN JUEGO DE PALABR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8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OMPETENCIA PROFESIONAL DE LOS MAESTROS DE PRIMER GRADO DE PRIMARIA: UNA OPORTUNIDAD PARA EL RENDIMIENTO ESCOLAR DE LOS ALUMN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9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ANCIA DEL ARTE EN LA EDUCA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0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ACIÓN Y DESARROLLO DE ACTIVIDADES LÚDICAS Y MATERIAL PEDAGÓGICO PARA EXPLICAR EL PROCESO DE FECUNDACIÓN EN EL DESARROLLO DEL SER HUM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1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CIÓN DE ESPACIOS DE CONOCIMIENTO Y DISCUSIÓN EN UNIVERSIDADES LOCALES EN MÉXICO: EL CASO DE LA UNIDAD REGIONAL LIBRES DE LA BUAP EN PUEB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2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RETOS DE LA MUJER EN EL SIGLO XXI, ANTE EL PENITENCIARISMO EN MÉX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3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CION AMBIENTAL PARA EL CUIDADO DE LA TORTUGA MAR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4</w:t>
            </w:r>
          </w:p>
        </w:tc>
      </w:tr>
      <w:tr>
        <w:trPr>
          <w:trHeight w:val="7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MÉTODO LUDICO EN LA ENSEÑANZA Y EVALUACION DEL APRENDIZAJE DE LA ANATOMÍA VETERINARIA. “JUGANDO Y APRENDIEN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5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IEDADES MECÁNICAS DE MATERIALE4S OBTENIDOS DE RESIDUOS INDUSTRIALES GRANULARES PROCEDETES DE TIERRAS DIATOMÁCEAS Y DE LA MINER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1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 RED DE HAMMING PARA EL DIAGNOSTICO DIFERENCIAL DE ASMA BRONQU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2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RICACIÓN DE ACERO, ALUMINIO Y COBRE CON GRANO ULTRAFINO Y SUS PROPIEDADES MECÁNI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3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ON DEL VOLUMEN MOLAR EN EXCESO Y EL COEFICIENTE DE EXPANSION TERMICA DE LA MEZCLA HEPTANO (1) + OCTANO (2) A PRESION ATMOSFERIC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4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TUALIZACION DE SERVIDORES, UNA OPCIÓN DE OPTIMIZACIÓN DE RECURSOS COMPUTACION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5</w:t>
            </w:r>
          </w:p>
        </w:tc>
      </w:tr>
      <w:tr>
        <w:trPr>
          <w:trHeight w:val="42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OCOLOS DE DESCUBRIMIENTO DE SERVICIOS EN AMBIENTES UBICU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6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CIÓN POTENCIAL DEL ÓXIDO DE ZINC EN SENSORES DE GAS PARA LA DETECCIÓN DE HIDROCARBUROS LIGEROS EN EL AMBI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7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SOBRE EL USO DE SOFTWARE LIBRE COMO ALTERNATIVA A LOS PROGRAMAS COMERCIALES CONVENCION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8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ón sin equidad de las mujeres en cargos directivos de una universidad tecnológica mexican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9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 TÉCNICAS DE CARACTERIZACIÓN DE ELECTROCARDIOGRAMAS EN LA DETECCIÓN DE PATRONES DE INTER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0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CIÓN DE ORO MEDIANTE UN PROCESO DE MEMBRANAS POLIMERI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1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ÍMETRO CON SISTEMA DUAL DE ELEMENTOS ROTATORI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2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O DE BACTERIAS MEDIANTE EL PROCESAMIENTO DIGITAL DE UNA IMA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3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ENARIOS DE APRENDIZAJE EN LAS MATERIAS DE NIVEL SUPERIOR UTILIZANDO UNA PLATAFORMA INSTRUCCIONAL: MOOD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4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l Potencial Hidrológico de la Cuenca Cuitzmala, Costa Sur del Estado de Jalisco, Méx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5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ULACIONES MONTE CARLO PARA EL CÁLCULO DEL EQUILIBRIO DE FASES DE DIÓXIDO DE CARBO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6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DORES NO LINEALES PARA LA VELOCIDAD LATERAL DE UN AUTOMOV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7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 LAS CONDICIONES DE ENSAYE EN PRUEBAS DE SUCCIÓN POR EL MÉTODO DEL PAPEL FILT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8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ACION Y ANALISIS PARA SISTEMAS DE COPOLIMERIZACION DE ACRILONITRILO Y ACETATO DE VINI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9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acto del pretratamiento térmico sobre la digestión anaerobia de lodos residu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0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 DE PLANIFICACIÓN DE SUMINISTROS CON TIEMPO DE APROVISIONAMIENTO INCIERTO MINIMIZANDO COS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1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A FUNCIONES ESPECÍFICAS APLICANDO ALGORITMOS GENÉTICOS COMO MÉTODO DE OPTIMIZACIÓ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2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ntesis y Caracterización de Membranas Poliméricas a base de Poliimi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3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CIÓN DE POLVOS DE TiO2-Ir POR SOL-GEL Y SU CARACTERIZACIÓN MICROESTRUCT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4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DE LA COMPOSICIÓN DE LOS RECUBRIMIENTOS SOBRE EL COMPORTAMIENTO PROTECTOR DE CAPAS DE CR/ÓXIDO DE CROMO EN CONTRA DEL METAL DUS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5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ÓN DE PROPIEDADES REOLÓGICAS Y FACTORES DE ESTRUCTURA EN SOLUCIONES POLIMÉRICAS DE CADENA RAMIFICADA USANDO DINÁMICA MOLECULA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6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Cuál género tiene mejor rendimiento académico en la asignatura de Análisis Numérico I ?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7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ETALAINS: PHYTOCOLORANTS WITH POTENCIALS NONLINEAR OPTICAL PROPER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8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WEB INVISIBLE, UN UNIVERSO SIN EXPLOR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9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CIONES DEL PLASMA FRÍO POR DESCARGA CORONA A LA ELIMINACIÓN DEL DIÓXIDO DE AZUFRE: TEORÍA Y PRÁC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30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ULACIÓN NUMÉRICA DE LA DEPOSITACIÓN DE SÍLICE DENTRO DE UN TUBO DE UN GENERADOR DE VAPOR MEDIANTE LA DINÁMICA DE FLUIDOS COMPUTACIONAL (CFD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31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7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ROBLEMA DE SECUENCIACIÓN APLICADO A LA DEFINICIÓN DE HORARI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32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CION DE LA MUJER EN LA INVESTIGACION EN LA UNIVERSIDAD AUTONOMA DE BAJA CALIFORNIA (UABC). EL CASO DEL INSTITUTO DE INGENIE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33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DEL PLAN DE MANEJO, TANTO PREVENTIVO COMO DE SANEAMIENTO, EN CUERPOS DE AGUA CON NIVELES DE EUTROFIZACIÓ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34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minución de la caries dental en escolares de la Delegación Milpa Alta DF.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1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SENSORIAL DE UNA CAJETA BAJA EN CARBOHIDRATOS ELABORADA CON DIFERENTES CONSERVAD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2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CION Y PREVENCION PARA LA GESTANTE EN EL CONTROL DEL BIOFILM, GINGIVITIS Y CARIES DENTAL POR MEDIO DE LA TECNICA DE CEPILLADO DE BAS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3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9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BUCION, FRECUENCIA Y CAUSAS DE EXTRACCIONES DE DIENTES PERMANENTES EN LA FACULTAD DE ODONTOLOGIA UAE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4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núcleos y prolongaciones nucleares en pacientes con periodontitis como marcador de daño al A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5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ALENCIA DE FLUOROSIS DENTAL EN ALUMNAS DEL INTERNADO BEATRIZ HERNANDEZ, DE GUADALAJARA, JALISCO, 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6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morfismo -56C&gt;T y metilación del promotor del gen MGMT en CaC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7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8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OLENCIA Y ACOSO PSICOLÓGICO EN PROFGESIONALES DE ENFERMER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8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CÉLULAS GLIALES SON ARRESTADAS EN LA FASE G1 AL EXPONERLAS A ARSENITO DE SODIO: MODULACION DE p53 Y CICLINA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9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A-METILTRANSFERASAS Y METILACIÓN DE LOS PROMOTORES DE LOS GENES RASSF1A Y MGMT EN LA LINEA CELULAR C33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0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VOTERAPIA APLICADA EN PIÉ DIABÉT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1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us del papiloma humano y daño al DNA en células cervic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2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TEPOZAN (Buddleia cordata) CONTIENE LECTI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3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ÓN DE IOHEXOL POR ELECTROFORESIS CAPILAR DE ZONA EN ORINA DE PER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4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CUÁL DEBE SER EL PERFIL DE LOS ESTUDIANTES DE ODONTOLOGÌA DE LA UNIVERSIDAD DE GUADALAJARA EN TIEMPO DE CRISIS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5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ACIONES EN LA EXPRESIÒN DE Rab11 DURANTE LA PSEUDOTUBERCULOSIS EXPERIMEN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6</w:t>
            </w:r>
          </w:p>
        </w:tc>
      </w:tr>
      <w:tr>
        <w:trPr>
          <w:trHeight w:val="50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ulto mayor y familia:Interacción en las actividades de vida. Modelo de Enfermería Roper-Logan-Tiern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7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INTERVENCIÓN DE LA PRÁCTICA EN EL AULA HACIA UN CAMINO A LA REFLEXIÓN DE LOS ESTUDIANTES DE LA CARRERA DE ODONTOLOGÍA DE LA U de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8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EXPRESIÓN DE MCM2/TOP2A Y KI-67 IDENTIFICAN LESIONES ESCAMOSAS INTRAEPITELIALES DE BAJO GRADO ASOCIADAS AL VPH-16 EN CITOLOGÍA LIQUI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9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 EXPRESIÓN DE p16INK4a Y EGFR EN LA CARCINOGÉNESIS CERVIC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0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CIÓN DEL FACTOR NEUROTRÓFICO DERIVADO DEL CEREBRO (BDNF) EN LA REGULACIÓN CENTRAL DE LA GLUCO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1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ALENCIA DE INFECCIONES DE TRANSMISIÓN SEXUAL EN UNA COMUNIDAD RURAL CON ALTO INDICE DE MIGRA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2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 PRÁCTICA DOCENTE CON CONOCIMIENTO, A INTERVENCIÓN REFLEXIVA, EN LA CLÌNICA DE PRÓTESIS DEL CUCS DE LA UNIVERSIDAD DE GUADALAJAR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3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CCION DE STAPHYLOCOCCUS AUREUS METICILO- RESISTENTE EN NIÑOS DE 1 A 3 AÑOS DE UN CENTRO DE DESARROLLO INFANTI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4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OTAMIENTO PROFESIONAL (BURNOUT) EN PERSONAL DE ENFERMERIA SU RELACION CON VARIABLES DEMOGRAFICAS DEL AMBITO LABO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5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TROSCOPIA RAMAN DE SUPERFICIE AMPLIFICADA (SERS) DE BIOPSIA CON CANCER DE M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6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UESTA CEREBRAL INDUCIDA POR DOLOR TERMICO Y ELECTROACUPUN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7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-1-ANTITRIPSINA Y ENFERMEDADES RESPIRATORI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8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RECEPTOR GABAA COMO SITIO DE ACCIÓN DE FLAVONOIDES:EFECTOS ANSIOLÍT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9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PLIMIENTO DEL PROTOCOLO DE SEGURIDAD DEL PACIENTE QUIRÚRGICO IMPLEMENTADO, POR LA ORGANIZACIÓN MUNDIAL DE LA SALUD: CIRUGÍAS SEGURAS SALVAN VIDAS, 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0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ppocratea excelsa INDUCE APOPTOSIS EN LA LÍNEA CELULAR HUMANA A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1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el. El duelo perinatal y la actitud hacia la maternidad en mujeres con pérdida gestaciona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2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EL: PROGRAMA DE PERDIDAS PERINAT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3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 USO DE LA TECNOLOGIA COMO HERRAMIENTA PARA EL DIAGNOSTICO, TRATAMIENTO Y CONTROL CLINICO DE HIPERTENSION, DIABETES, OBESIDAD Y SINDROME METABOLICO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4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 Eléctrica Cerebral en Niños de 6 años y Fluidez Verbal Lib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5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MORFISMO -511 T/C Y -31 C/T DE IL-1B Y SEROPREVALENCIA DE Helicobacter pylori EN PERSONAS SIN DISPEPS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6</w:t>
            </w:r>
          </w:p>
        </w:tc>
      </w:tr>
      <w:tr>
        <w:trPr>
          <w:trHeight w:val="9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ÍSTICAS ANTROPOMÉTRICAS Y PARÁMETROS LABORATORIALES EN RECIÉN NACIDOS PROCEDENTES DE POBLACIÓN MARGINADA DE JALIS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7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 INFLUENCIA DE LA JUEVNTUD MEDICA EN LA COMUNIDAD NAYARITA EN EL PROCESO DE PREVENCIÓN DE VIH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8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ANCIA CLÍNICA DE LOS ESTAFILOCOCOS COAGULASA NEGATI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18:00Z</dcterms:created>
  <dc:creator>maru</dc:creator>
  <dc:description/>
  <cp:keywords/>
  <dc:language>en-US</dc:language>
  <cp:lastModifiedBy>ELISA VILLA</cp:lastModifiedBy>
  <dcterms:modified xsi:type="dcterms:W3CDTF">2010-03-10T23:18:00Z</dcterms:modified>
  <cp:revision>2</cp:revision>
  <dc:subject/>
  <dc:title/>
</cp:coreProperties>
</file>