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5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"/>
        <w:gridCol w:w="2964"/>
        <w:gridCol w:w="7661"/>
        <w:gridCol w:w="1134"/>
        <w:gridCol w:w="850"/>
      </w:tblGrid>
      <w:tr>
        <w:trPr>
          <w:trHeight w:val="29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ntrol 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rea 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ombr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esión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ve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1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 DE LA SOBRE-EXPRESIÓN DE LOS GENES ADH1, HXT1 Y FoTom1 EN Saccharomyces cerevisiae DURANTE LA FERMENTACIÓN DEL Agave salmian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1</w:t>
            </w:r>
          </w:p>
        </w:tc>
      </w:tr>
      <w:tr>
        <w:trPr>
          <w:trHeight w:val="562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2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SIS DE LA EXPRESIÓN DEL GEN HK1 QUE CIDFICIA A LA PROTEÍA HISTIDÍN CINASAS DE LA FAMILIA III EN EL HONGO ECTOMICORRÍZICO Scleroderma texen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2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0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ísticas físicas y biológicas de semilla de higuerilla (Ricinus communis L.) de 20 colec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3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2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gor inicial en maíces criollos de la raza occiden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5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COMPARATIVO DE LA DEGRADACIÓN DE LIGNINA-CELULOSA Y HEMICELULOSA POR Pleurotus smithii MF33 y P. ostreatus EN CULTIVO SÓLID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5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6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BUCION CRECIMIENTO Y PRODUCTIVIDAD DE HELIETTA PARVIFOLIA EN EL NORESTE DE MEX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6</w:t>
            </w:r>
          </w:p>
        </w:tc>
      </w:tr>
      <w:tr>
        <w:trPr>
          <w:trHeight w:val="1015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8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EJO DEL BECERRO RECIEN NACIDO HASTA EL DESTETE EN UN HATO LECHERO EN EL GGAVATT GANADEROS UNIDOS DE TEJARO, MICHOAC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7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1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BILIDAD Y SUSTENTABILIDAD DEL USO DE LAS HOJAS DE MAÍZ COMO FUENTE DE MATERIA PRIMA EN LA OBTENCIÓN DE CELULO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8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2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ICION QUIMICA PROXIMAL DE LA MUCOSA NATURAL, MUCINA CRUDA Y MUCINA PURIFICADA DEL ESTOMAGO DE CER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09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2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CIA DE Oestrus ovis (LINNAEUS, 1761) EN GANADO OVINO DE LA REGIÓN DE MARAVATIO, MICHOACÁN, MÉX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0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7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OTIPO PARA LA DETECCIÓN AUTOMÁTICA DE GENES HOMOCIGOTOS EN LAS PLAN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1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9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ÓN NUTRICIONAL DE FRIJOL (PHASEOLUS VULGARIS) SOMETIDO AL PROCESO DE ENDURECIMIENTO RÁP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2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0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CIONES DE ESTERIFICACIÓN, TRANSESTERIFICACIÓN Y AMINÓLISIS UTILIZANDO UNA LIPASA RECOMBINANTE DE Geobacillus thermoleovorans CCR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3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3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ÓN DEL PROCESO DE MICROFILTRACIÓN Y ULTRAFILTRACIÓN EN EL FRACCIONAMIENTO DE LAS PROTEÍNAS DEL SUERO DE LE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4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4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ÓN MOLECULAR DE ACCESIONES DE TEOCINT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5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5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FICACION DE LIPOXIGENASAS EN BACTERIAS TERMÓFI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6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9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CIPACIÓN DE LA MUJER EN LA ECONOMÍA FAMILIAR POR MEDIO DE LA CUNICULTURA, EN ZONAS URBANAS DEL D. F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7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5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DE ESTABILIDAD DE EXTRACTOS METANÓLICOS DE Anemopsis califor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8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8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ORITMOS DE PROCESAMIENTO DIGITAL DE IMAGENES APLICADOS AL CONTEO EN PLA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19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8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BIOS BIOQUÍMICOS Y MICROBIOLÓGICOS EN LECHE PASTEURIZADA POR MICROON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0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0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HIDRATADO SOLAR DE HONG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1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3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DAD ANTIMICROBIANA DE DIFERENTES VARIEDADES DE JAMAICA(Hibiscus sabdariffa L.) CULTIVADAS EN MEX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2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3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FICACIÓN DE LA RUTA DE SEÑALIZACIÓN ASOCIADA A DEFENSA EN PLANTAS DE PHYSALIS IXOCARPA INFESTADAS CON MOSCA BLAN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3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8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S DE LOS INCENDIOS PARA LA CONSERVACIÓN DE LOS ECOSISTEMAS FORESTALES EN MÉX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1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ACIÓN DE Panagrellus redivirus COMO INDICADOR ECOTOXICOLOGICO DE AGUAS RESIDUALES Y TRATAD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5</w:t>
            </w:r>
          </w:p>
        </w:tc>
      </w:tr>
      <w:tr>
        <w:trPr>
          <w:trHeight w:val="107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3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FICACIÓN DE INDICADORES DE CONTAMINACIÓN MICROBIOLÓGICA POTENCIALMENTE PATOGÉNICOS EN AGUAS MARINAS DE RECRE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6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5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DIVERSIDAD GENÉTICA DE Azospirillum brasilense EN PAPA (Solanum tuberosum L.), MANZANO (Malus domestica) Y MAÍZ (Zea mays L.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7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8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DEL PROCESO DE EXTRACCIÓN SÓLIDO-LÍQUIDO PARA LA OBTENCIÓN DE JUGO DE AGAVE ANGUSTIFOLIA HAW PARA SU USO EN ALIMENT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8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7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ACIÓN DE LOS SUBPRODUCTOS DE MOLIENDA DE TRIGO Y SU EFECTO EN LAS PROPIEDADES REOLÓGICAS Y EN LA CALIDAD DE LAS GALLET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29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70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NÉTICA DE DESHIDRATACIÓN EN EL MUSGO TOLERANTE A LA DESECACIÓN Plagiomnium cuspidatum EVALUADA POR FT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30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71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DAD INTIMICROBIANA DE EXTRACTOS ACUOSOS Y METANÓLICOS DE Anemopsis califor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31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1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CIÓN DE COLORANTE AZUL POR ZEOLITA MODIFICADA CON SURFACT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32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2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TECNOLOGIA Y CIENCIAS AGROPECUA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DE LA VELOCIDAD DE SECADO DE LA PITAYA (Stenocereus stellatus) EN UN SECADOR DE BANDEJ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A33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2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CION DE LA RELACION ENTRE LA LONGITUD Y LA ENERGIA DE ENLACE PARA OXIDOS DE MANGANES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1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8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IFICACIÓN DE SIALOPROTEINA DE MATRIZ EXTRACELULAR DENTAL Y GENERACIÓN DE ANTICUERPOS POLICLONALES ESPECÍFIC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2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0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CINÉTICO DE LA POLIMERIZACIÓN DE ACRILAMIDA POR ESPECTROSCOPIA INFRARROJ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3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0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 DE LA CONCENTRACIÓN DEL DIRECTOR DE ESTRUCTURA EN LA SINTESIS DE ALUMINOFOSFA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2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ntesis de Aziridinas Derivadas de Efedri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5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5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LO DE ESPORULACIÓN-GERMINACIÓN DE Bacillus thuringiensis CEPA Bt1-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6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4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FOLOGÍA GLÁNDULAR SALIVAL EN LARVAS DE Drosophila melanog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7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6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AGACIÓN VEGETATIVA DE CANDELILLA (EUPHORBIA ANTISYPHILITICA ZUCC.) DEL ESTADO DE COAHUIL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8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7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IÓN DE LA CROMATOGRAFÍA DE GAS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09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IFICACIÓN Y CARACTERIZACIÓN QUÍMICA DEL ALMIDÓN ACETILADO DE CEB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0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2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CACION BIOQUIMICA Y LAS NUEVAS TECNOLOGIAS DE LA INFORMAC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1</w:t>
            </w:r>
          </w:p>
        </w:tc>
      </w:tr>
      <w:tr>
        <w:trPr>
          <w:trHeight w:val="624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6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ESTUDIOS DE LA RELACIÓN DE LA TOXICIDAD DEL PLOMO CON EL pH, DUREZA Y ALCALINIDAD DEL AGUA EN EL RÍO SAN PEDRO, AGUASCALIENTES, MÉXICO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2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8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ATEGÍA DIDÁCTICA PARA LA ENSEÑANZA DE LA ESTRUCTURA MOLECULAR Y EL ENLACE QUÍM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3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1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IFICACIÓN QUÍMICA DEL ALCÓXIDO DE ESTAÑO PARA FORMAR MONOLITOS DE SnO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4</w:t>
            </w:r>
          </w:p>
        </w:tc>
      </w:tr>
      <w:tr>
        <w:trPr>
          <w:trHeight w:val="60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3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UBUCIÓN DE LAS ESPECIES DE AMANITA, DE BOLETACEAE Y SUILLACEAE DE LOS ROBLES, TLALNEPANTLA, MORELOS, MÉXIC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5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7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PEL DE LAS MITOCONDRIAS EN EL METABOLISMO ENERGÉTICO Y EN LA MUERTE CELUL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6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9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O BAJO CONDICIONES CONTROLADAS DEL CHILE PIQUÍN (Capsicum annuum L. var. aviculare Dierb.) D. &amp; E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7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0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MINACION IN VITRO DE SEMILLAS DE MEZQUITE (PROSOPIS GLANDULOSA TORR.) DE LOS RAMONES, N.L., MÉX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8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3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NOMICETOS: UNA BACTERIA MUY FUN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19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5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ROGENO COMBINADO Y SU IMPORTANC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0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8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CIÓN DE Sb EN AGUA SUBTERRÁNEA DEL ESTADO DE QUERÉTARO Y EN AGUA EMBOTELLADA MEDIANTE PRECONCENTRACIÓN DE RESINA IMPREGN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1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0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UESTA DE TRABAJO INTERDISCIPLINARIO EN EL DEPARTAMENTO EL HOMBRE Y SU AMBIENTE DE LA UNIVERSIDAD AUTÓNOMA METROPOLITANA-XOCHIMIL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2</w:t>
            </w:r>
          </w:p>
        </w:tc>
      </w:tr>
      <w:tr>
        <w:trPr>
          <w:trHeight w:val="811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MATOLOGÍA DE LA SERPIENTE DE CASCABEL CROTALUS POLYSTICTUS (COPE, 1895): SERIE ROJ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3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5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GÉNERO PICRAMNIA, PLANTAS CON POTENCIAL FARMACOLÓG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4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9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DE LAS PROPIEDADES DE TRANSPORTE DE UNA PELÍCULA DE POLIPIRROL, DEPOSITADA SOBRE UNA MEMBRANA DE INTERCAMBIO CATIÓNIC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5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0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NTESIS Y CARACTERIZACIÓN DE CaMnO3 DOPADA CON LANTANO OBTENIDA MEDIANTE EL MÉTODO DE COMBUST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6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2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OLOGIA Y QUIMIC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del ácido nafténico como agente extractante para la recuperación de Ni, Cd,Co, Zn y Mn proveniente de pilas de desec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YQ27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1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CIÓN DE POLÍTICAS SOCIALES PARA ELEVAR EL ÍNDICE DE DESARROLLO HUMANO EN MUNICIPIOS MARGINADOS EN EL ESTADO DE OAXA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1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2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 MODELO INNOVADOR DE FORMACIÓN DOCENTE PARA LA PRÁCTICA ACADÉMICA EN LAS FACULTADES DE INGENI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2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3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XIÓN DE LOS PERFILES DOCENTES EN LAS ESCUELAS DE ARTE CASO ESCUELA DE ARTES PLÁSTICAS RUBÉN HERRE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3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9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MUJER Y LA GANADERÍA: CAPITAL SOCIAL OCUL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4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3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DERECHO LINGÜISTÍCO EN LOS INDÍGENAS COMO ACCESO AL DERECHO A LA SALU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5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3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DOCENTE COMO CONCIENTIZADOR Y GUÍA DEL CUIDADO DEL MEDIO AMBI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6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7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JERES QUE FORJARON EL MÉXICO INDEPENDI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7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5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PCING IDENTIFICADOR DE COMPETENCIAS DE LAS CIENCIAS BÁSICAS EN INGENIERÍ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8</w:t>
            </w:r>
          </w:p>
        </w:tc>
      </w:tr>
      <w:tr>
        <w:trPr>
          <w:trHeight w:val="782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1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VE ESTUDIO DE LA MIGRACIÓN EN ATLIXCO,PUEB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09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6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SARTEN POR EL MANGO. ESTRATEGIAS PARA EL MANTENIMIENTO DE UN NEGOCI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0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1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ORACIÓN AMBIENTAL Y RECONOCIMIENTO DEL VALOR DE USO DEL ECOSISTEMA DE LA CUENCA COATEPEC-LA ANTIGUA, VERACRU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1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6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ERMITAS DEL EX CONVENTO CARMELITA LOCALIZADAS EN EL DESIERTO DE LOS LEONES, D. F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2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2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TIVIDAD EN EL ADOLESCENTE DE SECUND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3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7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NOCIONES DE FAMILIA DE LOS INFANTES QUE HABITAN UN PUEBLO ORIGINARIO DEL DISTRITO FED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4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9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DES RURALIZACIÓN DE LAS ZONAS PERI URBANAS Y SU IMPACTO EN LA CULTURA TRADICIONAL EL CASO DE TLAXCALANCINGO EN EL ESTADO DE PUEB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5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9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ESTADÍSTICO DEL SUICIDIO EN EL ESTADO DE PUEBLA DE LOS AÑOS 2006 AL 200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6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2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ENCIAS SOCIALE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LO DIDÁCTICO FISICO-COGNITIVO DESARROLLADOR DE LAS HABILIDADES MOTRIC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17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0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ROFIBRILLAS DE CELULOSA A PARTIR DE DESECHOS DE MAGUE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1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2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haracterization of Chemical-Bath deposited CdS with Hg2+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2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5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POR DEL RUBIDIO EL NUEVO MATERIAL EN MEDIO HOLOGRAF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3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6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TACIONES EN UN QUIMIOSTATO EN PRESENCIA DE UN INHIBIDOR LE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4</w:t>
            </w:r>
          </w:p>
        </w:tc>
      </w:tr>
      <w:tr>
        <w:trPr>
          <w:trHeight w:val="117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4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DEL MODELO DE HODKING HUXLEY MODIFICADO Y SIMPLIFICADO DE LA NEURONA AFERENTE PRIM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5</w:t>
            </w:r>
          </w:p>
        </w:tc>
      </w:tr>
      <w:tr>
        <w:trPr>
          <w:trHeight w:val="842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7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ULACIÓN Y DETECCIÓN DE UN TUMOR EN LA GLANDULA MAMARIA UTILIZANDO LA TÉCNICA DE LA ESPECTROSCOPÍA FOTOACÚSTICA PULS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6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0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O DE ESTRATEGIAS DIDÁCTICAS EN BASE A SIMULADORES PARA EL APRENDIZAJE DE FÍSICA EN LA SECUNDA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7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1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cción de caos microscópico por medio de series de tiempo y análisis de Lyapunov en un sólido unidimens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8</w:t>
            </w:r>
          </w:p>
        </w:tc>
      </w:tr>
      <w:tr>
        <w:trPr>
          <w:trHeight w:val="95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4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SIS DEL CAMBIO DE USO DE SUELO EN LA CUENCA DEL VALLE DE OAXACA, INFERIDO A TRAVÉS DE LA TELEDETECCIO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09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6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Límite Cenomaniano-Turoni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0</w:t>
            </w:r>
          </w:p>
        </w:tc>
      </w:tr>
      <w:tr>
        <w:trPr>
          <w:trHeight w:val="842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7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 ANÁLISIS FÍSISCO DEL DIÓXIDO DE TITANIO EN USO COMO FILTRO SOLAR FÍSIC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1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1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ANISMOS DE RESISTENCIA EN LA DINAMICA DE POBLACI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2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9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DE LA DINÁMICA DE LA PRUEBA DE ASENTAMIENTO PARA SUELOS ARCILLOSOS Y SU RELACIÓN CON UN MODELO DE FLUJO DE ESCOMBR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3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1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ACTO ANTROPOGÉNICO EN LA CUENCA DEL RÍO SINALOA, MÉX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4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DAS SOLARES BASADAS EN MOLÉCULAS ORGÁNICAS Y POLÍME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5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5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METAMATERI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6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1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IEDAD TERMOLUMINISCENTE DE LiF:MgF2:CeF3 (1:1:0.02) AGLOMERADO CON PTF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7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6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LADO OCULTO DEL UNIVERSO: MODELOS DE MATERIA OSCURA Y ENERGÍA OSC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8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0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ICO MATEMATICAS Y CIENCIAS DE LA TIERR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ÓN DE LA MÚSICA ACADÉMICA DEL SIGLO XX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MCT19</w:t>
            </w:r>
          </w:p>
        </w:tc>
      </w:tr>
      <w:tr>
        <w:trPr>
          <w:trHeight w:val="117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5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ICULTADES PROFESIONALES EN MUJERES ACADÉMICAS UNIVERSITARIAS CON HIJ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1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9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RATEGIAS AUTORREGULATORIAS IMPLICADAS EN LA LECTURA ACADÉMICA: EL LECTOR DE TELESECUNDAR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2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1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liderazgo político de las mujeres en las últimas décadas del siglo XX y principios del XXI en Méx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3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3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 DEL ÁCIDO PALMÍTICO SOBRE LAS CONEXIONES AMÍGDALINO-SEPTAL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1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NTIMIENTOS DE INFRAVALORACIÓN EN ESPOSAS DE HUELGUISTAS DE INDUSTRIAS TEXTILES OCOTLÁ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5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7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PCIONES CULTURALES DEL NORMALISMO EN LA ESCUELA NORMAL SUPERIOR DE JALIS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6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5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EQUIDAD DE GÉNERO EN LA EDUC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7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2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EDUCACIÓN COMO PROCESO DE MEDI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8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7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tación en el manejo de contingencias para promover la competencia social en preescol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09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6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PARTICIPA LA SÍNTESIS DE PROTEÍNAS EN LA MEMORIA DE RATAS EXPUESTAS A UN APRENDIZAJE INCREMENTADO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10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1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ÍSTICAS EMOCIONALES Y MOTIVACIONALES DE NIÑOS Y NIÑAS CON APTITUDES SOBRESALIENT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11</w:t>
            </w:r>
          </w:p>
        </w:tc>
      </w:tr>
      <w:tr>
        <w:trPr>
          <w:trHeight w:val="821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7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MECÁNICA CLÁSICA APLICADA EN LA ENSEÑANZA DE LA ROBÓ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12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6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OLENCIA EN EL NOVIAZGO, EFECTOS PSICOLÓG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13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6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¿VAS O NO VAS?, ¿TE DEJAS LLEVAR POR LOS DEMÁS? INVESTIGACIÓN ACERCA DE LA INFLUENCIA QUE EJERCE LA SOCIEDAD EN LOS JÓVENES PARA INICIAR SU VIDA SEXU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14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4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DADES Y CIENCIAS DE LA CONDUCTA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STORNO POR DEFICIT DE ATENCION: ESTUDIO DE UN CA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CC15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1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ergías alternas para León Guanaju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1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5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EÑO DE INTERFAZ GRÁFICA PARA LA SIMULACIÓN DE UN VEHÍCULO EN CONDUCCIÓN ASISTIDA POR UN CONTROL DE ESTABILIDAD LATERA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2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8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POR TERMOGRAFÍA INFRARROJA DE LA EVOLUCIÓN TÉRMICA DE UN DISCO AUTOMOTRIZ VENTILADO DURANTE EPISODIOS SEVEROS DE FREN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3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8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ACIÓN DE LOS EDITORES PARA LAS UNIDADES DE APRENDIZAJE PARA UN SISTEMA INTEGRAL DE ADMINISTRACIÓN DEL CONOCIMIENTO EN EL IT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3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ÁLISIS NUMÉRICO DE LA CONDUCTIVIDAD TERMICA EN SÓLIDOS UNIDIMENSIONALES CON GRADIENTE DE MA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5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4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ON DE ADSORBENTES PARA LA REMOCION DE PLOMO EN SOLUCION ACUOSA A BASE DE MICROFIBRAS DE CARB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6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7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ÍA PARA LA ESTERIFICACIÓN DE ACEITE VEGETAL EMPLEANDO CATALIZADORES SÓLIDOS EN LA OBTENCIÓN DE BIODIES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7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9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DE LA SELECTIVIDAD DE UNA MEMBRANA POLIMERICA PARA SEPARAR ORO DE METALES DEL GRUPO DEL PLAT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8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0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BLOGS COMO UNA HERRAMIENTA PARA EL APRENDIZAJE METACOGNI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09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2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iseño de un laser de fibra óptica de alta intensidad para aplicaciones de micro-mecanizado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0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5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impacto del factor humano en la industria mueblera de la region Ciene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1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8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IMIZACIÓN DEL MODULO PELTIER DE DOS ETAPAS CON EL MÉTODO DE YAMANASHI Y ANALIZANDO LA EXERGÍA DEL SISTEM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2</w:t>
            </w:r>
          </w:p>
        </w:tc>
      </w:tr>
      <w:tr>
        <w:trPr>
          <w:trHeight w:val="117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9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NÓSTICO DEL INSTRUMENTO DE ESTILOS Y FORMAS DE APRENDIZAJE DEL PERFIL PSICOPEDAGÓGICO APLICADO A LOS ALUMNOS DE LA FACULTAD DE CIENCIAS DE LA COMPUTACIÓN EN EL INGRESO 2007-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3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7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STICAS MECANICAS DE MATERIALES COMPUESTOS TERMOPLASTICOS REFORZADOS CON FIBRAS NATUR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4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0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rtamiento de la Matriz Polimérica PVC/ABS con el Sistema Nanoparticulado Zirconia/Sí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5</w:t>
            </w:r>
          </w:p>
        </w:tc>
      </w:tr>
      <w:tr>
        <w:trPr>
          <w:trHeight w:val="117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1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eño y Construcción de un mesa de trabajo con fuente de alimentación para el Laboratorio de Ingeniería Eléctrica de la Universidad Michoacana de San Nicolás de Hidal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6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2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NA RECTANGULAR PARA 5.8 GHZ, BASADA EN RT/DUROID® 5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7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3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COMPARATIVO PARA LA DEGRADACIÓN ANAEROBIA DE LODO PRIMARIO, SECUNDARIO Y MIXTO PROVENIENTE DE UNA PTA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8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4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NTESIS QUÍMICA DE NANOPARTÍCULAS DE Gd2O3 POR SATURACIÓN POR SOLV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19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7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ROBÓTICA COMO PROFESIÓN PROPUESTA EDUCATIVA PARA ALUMNOS DE PREPARA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0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8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COMPARATIVO DE LOS MÉTODOS DEL CÁLCULO DE LA TRANSFERENCIA DE CALOR EN BANCOS DE TUB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1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9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CCION DE CROMO HEXAVALENTE MEDIANTE TITANIA SOL-G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2</w:t>
            </w:r>
          </w:p>
        </w:tc>
      </w:tr>
      <w:tr>
        <w:trPr>
          <w:trHeight w:val="117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2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AGACIÓN DE LA LUZ EN UN SENSOR REFRACTOMÉTRICO PARA LA MEDICIÓN DE NIVEL DE LÍQUIDOS EN UN TANQUE MEDIANTE UN ELEMENTO DE DETECCIÓN SEMICILÍNDRICO PLÁSTIC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3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5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S DE TRATAMIENTO DE AGUAS RESIDUALES UTILIZANDO MEMBRANAS DE FILTRACIÓN TANGEN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4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6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CLAS BIOPLASTICAS PARA LA OBTENCION DE PELICULAS BIODEGRADAB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5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9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 DE LAS PAREDES RIGIDAS EN LA FORMACION DE MICELAS USANDO DINAMICA MOLECULAR EN EQUILIBRIO Y FUERA DEL EQUILIBRI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6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0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VENTARIO DE RESIDUOS SÓLIDOS MARINOS GENERADOS EN RESTAURANTES DE MARISCOS EN LA CIUDAD DE PUEBLA Y SU ZONA CONURBA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7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1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ULACIONES Y LABORATORIOS VIRTUALES EN LA EDUCACIÓ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8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5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ÉTODOS PARA CREAR MODELOS DE DOMINIO DE LENGUAJES ESPECÍFICOS DE DOMINI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29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7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TIMIZACIÓN DEL MECANISMO DE TRANSMISIÓN DE UN SISTEMA DE MEZCLADO DE PINTURA CON RESTOS DE FIBRAS NATURA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30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7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CIÓN DEL EFECTO DEL CAMPO DE ESFUERZOS RESIDUALES PARA EL ARRESTO DE GRIETA POR MEDIO DE UNA SIMULACIÓN NUMÉ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31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71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NFIGURACIÓN DE TRAYECTORIAS DE ROBOTS LEGOS UTILIZANDO TÉCNICAS BASADAS EN REDES DE PET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32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702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NIERIAS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IBUCIÓN DE LA MUJER EN EL AREA DE LA SISMOLOGÍA. PROCESAMIENTO DE DATO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33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1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uesta alternativa para el control de la caries dental en población escolar de la Delegación Milpa Alta Distrito Fed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1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4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CIÓN DE UNA CAJETA BAJA EN CARBOHIDRATOS PARA ALARGAR SU VIDA DE ANAQU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2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07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 DE ERUPCIÓN DE LA DENTICIÓN PERMAN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3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ÁBITOS DE SUEÑO Y DESEMPEÑO ACADÉMICO EN ESTUDIANTES UNIVERSITA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4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3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RACION DEL ADN EN LINFOCITOS DE RATAS TRATADAS CON THINNER DURANTE 6 SEMANA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5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5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TORES PSICOSOCIALES Y SINDROME DE BURNOUT EN DOCENTES DE NIVEL PREESCOLAR DE UNA ZONA ESCOLAR DE GUADALAJARA, MEX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6</w:t>
            </w:r>
          </w:p>
        </w:tc>
      </w:tr>
      <w:tr>
        <w:trPr>
          <w:trHeight w:val="117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19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ARSÉNICO: RIESGOS E IMPACTO EN LA SALUD HUM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7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3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CCIÓN DE Salmonella POR PCR EN CARNE MOLIDA DE RES OBTENIDA DE CARNICERí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8</w:t>
            </w:r>
          </w:p>
        </w:tc>
      </w:tr>
      <w:tr>
        <w:trPr>
          <w:trHeight w:val="117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3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CLONACION Y EXPRESIÓN DE LA REGION AMINO-TERMINAL DEL GEN CATSPER1 DE HUMANOS EN SISTEMAS HETEROLOG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09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6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DAD ANTIPIRETICA DE EXTRACTOS DE FLOR DE JAMAICA (Hibiscus sabdariff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0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6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ISLAMIENTO DE LA BIOTA NATIVA DEL MURCIÉLAGO HEMATÓFAGO Desmodus rotundu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1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6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CCIÓN DE BRUCELOSIS EN GANADO BOVINO DEL ESTADO DE GUERRER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2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7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SAS QUE AFECTEN LA SALUD BUCAL DE LAS MUJERES EN ETAPA DE EMBARAZO Y PUERPE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3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28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“PROGRAMA MADRE-PADRE CANGURO” UNA ALTERNATIVA PARA LA PREVENCION DE LA DISCAPACIDAD EN NIÑOS PREMATUROS Y¬¬ O DE BAJO PESO AL NACE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4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0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NSTRUCCIÓN DEL DEFECTO DE PARPADO Y MEJILLA, CON COLGAJO DE ROTACIÓN EN HAC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5</w:t>
            </w:r>
          </w:p>
        </w:tc>
      </w:tr>
      <w:tr>
        <w:trPr>
          <w:trHeight w:val="117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0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TERMODINAMICA EN LA VIDA COTIDI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6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1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alencia de glucosas elevadas en mujeres embarazadas no diabéticas antes del embarazo, que acuden a consulta del Hospital Regional de La Barca Jalisc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7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2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ES DE PLAGUICIDAS ORGANOCLORADOS EN NIÑOS RESIDENTES DE COMUNIDADES DEL VALLE DEL YAQUI Y MAYO, SONO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8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6015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URAS LABORALES DE LOS ESTUDIANTES DE ODONTOLOGÍA DE 5TO Y 6TO SEMESTRE EN CLÍNICAS ODONTOLÓGICAS INTEGRALES (CUCS,UD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19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3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CCIÓN DE LA RESISTENCIA INDUCIDA EN “D” DE CEPAS DE Staphylococcus aureus AISLADAS DE QUESO FRES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0</w:t>
            </w:r>
          </w:p>
        </w:tc>
      </w:tr>
      <w:tr>
        <w:trPr>
          <w:trHeight w:val="1639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3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TERMINACIÓN DE Staphylococcus aureus METICILINO RESISTENTES EN NINOS DE EDAD ESCOLAR EN LA ESCUELA PRIMARIA GENERAL ANTONIO A. GUERRERO DE CHILPANCINGO, GUERRE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1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7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MORFISMO Asp299Gly EN EL GEN DEL TLR4 EN PERSONAS SIN DISPEPSIA, INFECTADAS CON Helicobacter pylori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2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84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IZACIÓN DE LA CONCENTRACIÓN MÍNIMA INHIBITORIA (CMI) A OXACILINA EN CEPAS “RESISTENTES” DE Staphylococcus AISLADAS DE PACIENTES PEDIÁTR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3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38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ENFERMERO CON ENFOQUE DE LA TEORIA DEL AUTOCUID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4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2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alencia del uso de drogas ilegales y consumo de tabaco en estudiantes de secundari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5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49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COMPROBACIÓN DE METILACIÓN DE ISLAS CpG MEDIANTE BISULFITO DE SODIO, REACCION EN CADENA DE LA POLIMERASA Y SECUENCIACIÓN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6</w:t>
            </w:r>
          </w:p>
        </w:tc>
      </w:tr>
      <w:tr>
        <w:trPr>
          <w:trHeight w:val="117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5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VALENCIA DE AFECCIONES PULPARES Y PERIAPICALES EN PACIENTES DE PREGRADO EN LAS CLÍNICAS ODONTOLÓGICAS INTEGRALES DE LA UNIVERSIDAD DE GUADALAJARA EN EL PERIODO CORRESPONDIENTE AL AÑO 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7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48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IONES DE AUTOCUIDADO QUE REALIZA EL PACIENTE CON DIABETES MELLITUS TIPO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8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0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o de mutantes virB de Brucella canis y su estudio en el modelo mur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29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2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DESREGULACIÓN DEL GEN eIF3f HUMANO EN A549 ALTERA SU PATRÓN DE LÍPI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0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3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lmonella y Clostridium perfringens AGENTES ETIOLOGICOS RESPONSABLES DE ENFERMEDADES TRANSMITIDAS POR ALIMENTOS COCINADOS QUE SE EXPENDEN EN ESTABLECIMIENTOS PUBLIC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1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50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OCIÓN DE LA NARRATIVA ORAL EN NIÑOS PREESCOLA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2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6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DE CRECIMIENTO NORMAL Y PRUEBAS DE RESISTENCIA A LA FRACTURA EN HUESOS DE RATAS DE LA CEPA WIST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3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77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IDEMIOLOGÍA DEL CÁNCER CERVICOUTERINO EN UNA POBLACIÓN MEXIC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4</w:t>
            </w:r>
          </w:p>
        </w:tc>
      </w:tr>
      <w:tr>
        <w:trPr>
          <w:trHeight w:val="1176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59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CLONACION Y EXPRESIÓN DE LA REGION AMINO-TERMINAL DEL GEN CATSPER1 DE HUMANOS EN SISTEMAS HETEROLOG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5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21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OCIACIÓN ENTRE LA MICRONUCLEOGENICIDAD Y EL ESTRÉS OXIDATIVO EN PACIENTES CON DIABETES MELLITUS TIPO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6</w:t>
            </w:r>
          </w:p>
        </w:tc>
      </w:tr>
      <w:tr>
        <w:trPr>
          <w:trHeight w:val="943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26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O DE LA ADMINISTRACIÓN DE L-ARGININA SOBRE LA CONDUCTA DE AGRESIÓN MATERNAL EN RA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7</w:t>
            </w:r>
          </w:p>
        </w:tc>
      </w:tr>
      <w:tr>
        <w:trPr>
          <w:trHeight w:val="710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658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LEMENTACIÓN DE UN PROGRAMA DE ORIENTACIÓN ALIMENTARIO “LONCHERA INTELIGENTE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8</w:t>
            </w:r>
          </w:p>
        </w:tc>
      </w:tr>
      <w:tr>
        <w:trPr>
          <w:trHeight w:val="478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C25703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CINA Y CIENCIAS DE LA SALUD</w:t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NDARIZACIÓN DE UN MÉTODO PARA EL ANÁLISIS FILOGENETICO DEL VIRUS DENGUE TIPO 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ión 2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S3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19:00Z</dcterms:created>
  <dc:creator>maru</dc:creator>
  <dc:description/>
  <cp:keywords/>
  <dc:language>en-US</dc:language>
  <cp:lastModifiedBy>ELISA VILLA</cp:lastModifiedBy>
  <dcterms:modified xsi:type="dcterms:W3CDTF">2010-03-10T23:19:00Z</dcterms:modified>
  <cp:revision>2</cp:revision>
  <dc:subject/>
  <dc:title/>
</cp:coreProperties>
</file>