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7" w:type="dxa"/>
        <w:jc w:val="left"/>
        <w:tblInd w:w="-37" w:type="dxa"/>
        <w:tblLayout w:type="fixed"/>
        <w:tblCellMar>
          <w:top w:w="0" w:type="dxa"/>
          <w:left w:w="70" w:type="dxa"/>
          <w:bottom w:w="0" w:type="dxa"/>
          <w:right w:w="70" w:type="dxa"/>
        </w:tblCellMar>
      </w:tblPr>
      <w:tblGrid>
        <w:gridCol w:w="1596"/>
        <w:gridCol w:w="3077"/>
        <w:gridCol w:w="7548"/>
        <w:gridCol w:w="1276"/>
        <w:gridCol w:w="850"/>
      </w:tblGrid>
      <w:tr>
        <w:trPr>
          <w:trHeight w:val="29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ontrol </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rea </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Nombr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esión </w:t>
            </w:r>
          </w:p>
        </w:tc>
        <w:tc>
          <w:tcPr>
            <w:tcW w:w="850" w:type="dxa"/>
            <w:tcBorders>
              <w:left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Clave</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3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BTENCIÓN DE ACEITE DE EMÚ POR LAS TÉCNICAS DE MICROONDAS Y BAÑO ULTRASÓNI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01</w:t>
            </w:r>
          </w:p>
        </w:tc>
      </w:tr>
      <w:tr>
        <w:trPr>
          <w:trHeight w:val="72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0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UEBA DE MÉTODOS DE EXTRACCIÓN DE ADN Y EXPRESIÓN DE GENES ACTIVADOS POR BRASINOESTEROIDES EN BROTES DE AGUACAT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02</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4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VALUACIÓN DE LA COMPETENCIA POR INFECTIVIDAD EN PLANTAS DE TOMATE COMERCIAL Y NATIVO POR HONGOS MICORRÍCIC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03</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6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STRIBUCION RADICULAR DEL TOMATE CHERRY CON LA ADICION DE ACIDOS FULVICOS DE LEONARDITA MEDIANTE ANALISIS DE IMAGE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04</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6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ULTIVO IN VITRO DE DOS ESPECIES CACTÁCEAS, CON DIVERSAS CONCENTRACIONES DE DOS REGULADORES DE CRECIMIENTO (BAP Y AN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05</w:t>
            </w:r>
          </w:p>
        </w:tc>
      </w:tr>
      <w:tr>
        <w:trPr>
          <w:trHeight w:val="524"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8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MPACTO DEL MAÍZ TRANSGÉNICO EN MÉXI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06</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2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TERMINACION DE PARAMETROS CINETICOS DE Lactococcus lactis PARA LA PRODUCCION DE BACTERIOCINA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07</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2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XTRACCION DE LA FRACCION PECTINICA DEL NOPA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08</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27</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DENTIFICACIÓN DE FLAVONOIDES POR ELECTROFORESIS CAPILAR MICELAR EN PLANTAS MEDICINAL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09</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3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ABILIDAD DE ANTOCIANINAS DE EXTRACTOS ETANÓLICOS DE MAIZ MORADO, ROJO Y AZUL COMPARADO CON COLORANTES SINTÉTIC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0</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77</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CIDENCIA DE PARÁSITOS HELMINTOS EN TILAPIA sp., EN CUATRO ESTANQUES RUSTICOS DE LA POSTA ZOOTECNIA DE LA FMVZ-UMSNH</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1</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9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PIEDADES REOLÓGICAS Y FUNCIONALES DEL PAN ADICIONADO CON SALVADO DE TRIGO Y AVEN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2</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2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PLICACIÓN DE CAPSAICINA AL CULTIVO in vitro DE Anthurium andreanum L. VARIEDAD Anthapck</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3</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3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ERFIL DE SABOR DEL QUESO OAXACA PRODUCIDO MEDIANTE TECNICAS TRADICIONALES EN EL CENTRO DE MEXI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4</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4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ERFIL MOLECULAR DE DOCE VARIEDADES DE JAMAICA (Hibiscus sabdariff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5</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9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FERENCIA EN EL METABOLISMO ENERGÉTICO EMBRIONARIO EN HEMBRAS HÁMSTER JÓVENES Y ADULTA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6</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17</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MBIOS EN LA CONCENTRACIÓN DE VICINA, CONVICINA Y L-DOPA EN HABA MADURA (Vicia faba) TOSTADA Y HERVID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7</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6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TEASAS DE ESPECIES VEGETALES MEXICANAS.- PRODUCCIÓN MÁS LIMPIA Y SOSTENIBILIDA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8</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6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L CHOM. NUEVO RECURSO BIÓTICO DE MÉXICO.- CAMPO EXPERIMENTAL CEPROBI-IPN EN EL ESTADO DE CAMPECH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19</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9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DUCCIÓN DE METANO Y CARACTERIZACIÓN FISICOQUÍMICA, EN COMPOSTAS CON ESTIÉRCOL CAPRINO, BOVINO O PORCINO, INOCULADAS CON MICROORGANISM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0</w:t>
            </w:r>
          </w:p>
        </w:tc>
      </w:tr>
      <w:tr>
        <w:trPr>
          <w:trHeight w:val="101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0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VALUACIÓN DEL CRECIMIENTO DE CAFÉ ASOCIADO A MICORRIZA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1</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0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PAGACIÓN DE Pleurotus spp. POR FERMENTACIÓN LIQUIDA SOBRE RESIDUOS AGROINDUSTRIAL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2</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1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TERMINACIÓN DE PRUEBAS FISICOQUIMICAS Y ORGANOLEPTICAS DE LA BEBIDA TEPACHE E IDENTIFICACIÓN DE LEVADURA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3</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4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RIACIÓN EN RENDIMIENTO DE GRANO Y DISCRIMINACIÓN ISOTÓPICA DE CARBONO EN AMBIENTES DE SECANO EN MÉXI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4</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8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VALUACIÓN IN VITRO DE LA ACTIVIDAD ANTIOXIDANTE DE ZEÍNAS EXTRAIDAS DE DOS VARIEDADES DE MAÍZ CRIOLL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5</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9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RACTERIZACIÓN FÍSICA Y QUÍMICA EN TIERRAS DE FANG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6</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1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valuación de diferentes métodos de desinfección en el establecimiento in vitro de orégano y romer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7</w:t>
            </w:r>
          </w:p>
        </w:tc>
      </w:tr>
      <w:tr>
        <w:trPr>
          <w:trHeight w:val="63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3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NÉTICA DE DEGRADACIÓN DE ENCAPSULADOS DE CAROTENOIDES DE CEMPAXUCHIL (Tagetes erecta) CON FRUCTANOS DE AGAV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8</w:t>
            </w:r>
          </w:p>
        </w:tc>
      </w:tr>
      <w:tr>
        <w:trPr>
          <w:trHeight w:val="1176"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6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TERMINACIÓN DE LA COMPOSICIÓN QUÍMICA DEL JITOMATE SILVESTRE (Lycopersicon esculentum variedad cerasiforme) DE 12 LOCALIDADES PERTENECIENTES A LOS ESTADOS DE JALISCO, COLIMA, MICHOACAN Y NAYARI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29</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8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ENOLES Y FLAVONOIDES TOTALES DETERMINADOS EN LA PLANTA YERBA DEL MANSO A DIFERENTES CONDICIONES DE ALMACENAMIENT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30</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9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ALISIS DE ESTRUCTURA DE LA COMUNIDAD DE ENTEROBACTERIAS PRESENTES EN GRANJAS LECHERAS DE TRASPATI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31</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71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RACTERIZACIÓN Y EXPRESIÓN DE UNA PROTEÍNA ANTIGÉNICA CONTRA Brucella spp. EN PLANTAS TRANSGÉNICAS DE TABACO (Nicotiana tabacu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32</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72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TECNOLOGIA Y CIENCIAS AGROPECUA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DENTIFICACIÓN DE ECTOPARÁSITOS EN TRUCHA ARCO IRIS (Oncorhynchus mykis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CA33</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4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MULADOR DE POTENCIALES DE ACCIÓN EN NEURONA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01</w:t>
            </w:r>
          </w:p>
        </w:tc>
      </w:tr>
      <w:tr>
        <w:trPr>
          <w:trHeight w:val="73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8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DENTIFICACIÓN DE PATÓGENOS RESPIRATORIOS DEL CERDO EN EL AMBIENTE QUE LOS RODEA, EN GRANJAS PORCÍCOLAS DEL ESTADO DE AGUASCALIENT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02</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9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laboración de un método para la identificación y cuantificación de metanol y alcoholes superiores en el tequila mediante espectroscopia Rama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03</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1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NTESIS DE COMPUESTOS ORGÁNICOS EMPLEADOS EN LA MODIFICACIÓN DE SILICATOS COMO MATERIALES HÍBRID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04</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2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TERMINACION DE MATERIA ORGÁNICA OXIDABLE POR EL METODO DEL PERMANGANATO POTASICO EN 8 SUELOS DEL VALLE DEL MEZQUITA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05</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4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UDIO DEL EFECTO TÓXICO AGUDO DE UN FORMULADO BIOCIDA CON BASE EN COMPUESTOS PEROXIDADOS TENSOACTIVOS Y ÁCIDOS ORGÁNICOS SOBRE ECOSISTEMAS SALIN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06</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6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CANISMO DE SULFATACIÓN EN LA SÍNTESIS DE SULFATO DE QUITOSAN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07</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3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GRADACIÓN DE COMPUESTOS ORGÁNICOS CONTAMINANTES CON LA AYUDA DE NANOCOMPOSITOS DE SEMICONDUCTORES Y METALES NOBL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08</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3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 IMPORTANCIA DE LAS MUJERES EN LA SALVAGUARDIA DE LAS PRÁCTICAS TRADICIONALES EN LA ELABORACIÓN DE PAPEL AMAT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09</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5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ECTO in vitro DE EXTRACTOS DE HUIZACHE (Acacia farnesiana) SOBRE EL CRECIMIENTO MICELIAL DE Fusarium spp.</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0</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6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ULTIVO IN VITRO DE CHILES JALAPEÑO Y SERRANO (CAPSICUM ANNUUM L.) Y SU PERFIL FITOQUÍMI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1</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7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L EQUILIBRIO ÁCIDO BAS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2</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7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VISIÓN DE LOS MÉTODOS GRAVIMÉTRICOS EN LA QUÍMICA ANALÍTIC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3</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1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XPRESIÓN DE Rab5 DURANTE EL PROCESO INFECCIOSO CON Yersinia pseudotuberculosis EN HEPATOCIT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4</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2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TENCIAL ACTIVIDAD HERBICIDA DE DERIVADOS DE 2[(R-fenil)AMINO]-1,4-NAFTALENDIONAS EN ALGUNOS PROCESOS FISIOLÓGIC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5</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6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UDIO TEÓRICO SOBRE CÚMULOS DE COBALTO INTERACCIONANDO CON MOLÉCULAS DE N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6</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8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BTENCIÓN DE RELACIONES CUANTITATIVAS ESTRUCTURA ACTIVIDAD BIOLÓGICA DE DERIVADOS DE SANSALVAMIDA-A CON CAPACIDAD CITOTÓXIC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7</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9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RACTERIZACIÓN FENOTÍPICA DE BACTERIAS HETERÓTROFAS PLÁNCTICAS PROVENIENTES DE LA CUEVA GABRIEL (BUENOS AIRES, OAXAC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8</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9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ULTIVO Y ANÁLISIS PIGMENTARIO DE BACTERIAS FOTÓTROFAS ROJAS DEL AZUFRE PLÁNTICAS DEL GOLFO DE MÉXI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19</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1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ANOPARTÍCULAS DE PLATA OCLUIDAS EN ESFERAS DE DIÓXIDO DE TITANI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20</w:t>
            </w:r>
          </w:p>
        </w:tc>
      </w:tr>
      <w:tr>
        <w:trPr>
          <w:trHeight w:val="2801"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2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ÍNDICE Y FRECUENCIA ESTOMATICA EN DOS VARIEDADES EL GÉNERO PIPER DEL ESTADO DE TAMAULIPA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21</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9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VALUACIÓN DE LA PRODUCCIÓN Y COMERCIALIZACIÓN DE JARABES ARTESANALES ELABORADOS A BASE DE INGREDIENTES HERBOLARI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22</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1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CUPERACION DEL CATALIZADOR EN EL RECICLADO QUIMICO DEL P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23</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5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ECIMIENTO Y SUPERVIVENCIA DE SEIS CACTACEAS PRESENTES EN ÁREAS NATURALES PROTEGIDAS DE NUEVO LEÓN Y COAHUILA, CON ZEOLITA NATURAL COMO SUSTRAT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24</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5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ICIENCIA EN LA DECOLORACION DE SOLUCIONES DE AZUL ÍNDIGO POR PHANEROCHAETE CHRYSOSPORIU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25</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7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XTRACCIÓN DE Pt(IV) DE MEDIO HCl CON LA RESINA XAD-7 IMPREGNADA CON CYPHOS IL 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26</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8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SARROLLO DE UN MÉTODO PARA DETERMINACIÓN DE PLAGUICIDAS EN MEZCLA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27</w:t>
            </w:r>
          </w:p>
        </w:tc>
      </w:tr>
      <w:tr>
        <w:trPr>
          <w:trHeight w:val="1406"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8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ALISIS DE GERMINULAS DE Trichoderma atroviride POR ELECTROFORESIS CAPILA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28</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600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Y QUIMIC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oración del sedimento obtenido en la molienda húmeda del grano de cebad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YQ29</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0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ceso de actualización docent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01</w:t>
            </w:r>
          </w:p>
        </w:tc>
      </w:tr>
      <w:tr>
        <w:trPr>
          <w:trHeight w:val="1406"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3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ÁLISIS DE LA IMPLEMENTACIÓN DE NUEVAS ESTRATEGIAS POR COMPETENCIAS EN EL ÁREA DE CIENCIAS SOCIALES EN LA ESCUELA DE BACHILLERES DR.MARIANO NARVÁEZ GONZÁLEZ TURNO MATUTINO DE LA UNIVERSIDAD AUTÓNOMA DE COAHUIL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02</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3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TODOLOGÍA PARA EL ANÁLISIS CURRICULAR DE UN CURSO PROPEDÉUTICO EN UN CONTEXTO DE FORMACIÓN ECLESIA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03</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7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mulando e-commerce en un portal de una aerolínea de bajo cost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04</w:t>
            </w:r>
          </w:p>
        </w:tc>
      </w:tr>
      <w:tr>
        <w:trPr>
          <w:trHeight w:val="682"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0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xperiencias, actitudes de riesgo y bullying en chicos y chicas de secundari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05</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4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UJERES COOPERATIVISTAS: ESTRATEGIAS PARA ENFRENTAR LA POBREZ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06</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9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ctividades Extraescolares, Realizadas por niños que asisten a una escuela primaria de la Delegacion Coyoacán en la Ciudad de Mexico D.F. perspectiva de géner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07</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2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valuación del programa de Pago por Servicios Ambientales Hidrológicos en Méxi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08</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3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ÉNERO Y GANADERÍA EN LA HUASTECA VERACRUZANA: EL NUEVO PAPEL ECONÓMICO Y SOCIAL DE LA MUJE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09</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3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S COMPETENCIAS MATEMÁTICAS Y SU IMPACTO EN EL NIVEL MEDIO SUPERIOR E INGENIERÍ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10</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77</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 PROBLEMÁTICA HIDROLÓGICA EN LA TRANSFORMACIÓN DE LAS CHINAMPAS EN SAN GREGORIO ATLAPULCO, XOCHIMIL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11</w:t>
            </w:r>
          </w:p>
        </w:tc>
      </w:tr>
      <w:tr>
        <w:trPr>
          <w:trHeight w:val="1406"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0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IMULACIÓN DEL DESARROLLO DE COMPETENCIAS GENÉRICAS A TRAVÉS DEL LENGUAJE DE PROGRAMACIÓN LOGO EN ESTUDIANTES PARA TÉCNICO AUTOMOTRIZ DEL COLEGIO NACIONAL DE EDUCACIÓN PROFESIONAL TÉCNIC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12</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4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FLEXIONES DESDE LA INVESTIGACIÓN FEMINISTA A LOS ESTUDIOS EN CIENCIAS SOCIAL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13</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0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 INVESTIGACIÓN DE LOS SALTOS EN LA GIMNASIA RÍTMICA Y SU PERFECCIÓ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14</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5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 inseguridad pública por regiones y su efecto en la inversión y el crecimiento de Méxi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15</w:t>
            </w:r>
          </w:p>
        </w:tc>
      </w:tr>
      <w:tr>
        <w:trPr>
          <w:trHeight w:val="696"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600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SARROLLO DE LAS COMPETENCIAS EDUCATIVAS EN EL AMBITO DE LA ACCION TUTORIA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16</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602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ENCIAS SOCIALE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STEMA DE COSTOS: UNA NECESIDAD PARA LAS EMPRESAS MUEBLERAS DE OCOTLAN JALIS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S17</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2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Structure and Optics properties of CdS impurified by Chemical Bath with Ni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01</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2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Thin films Chemical-Bath deposited of Cd1-xZnxS, Cd1-xNixS, Cd1-xHgxS Hg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02</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5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L VAPOR DEL RUBIDIO NUEVO MATERIAL EN EL MEDIO HOLOGRÁFI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03</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7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ceso - enseñanza en la BUAP</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04</w:t>
            </w:r>
          </w:p>
        </w:tc>
      </w:tr>
      <w:tr>
        <w:trPr>
          <w:trHeight w:val="1406"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7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PECTRO DE TRANSMISIÓN DE ONDAS ELÁSTICAS EN UNA SUPER-RED FINITA DE PIEZOCOMPUESTOS APLICADOS EN LA ESPECTROSCOPÍA FOTOACÚSTICA PULSAD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05</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2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LGORITMO DE DESENVOLVIMIENTO DE FASE TEMPORAL APLICADO A UN SISTEMA MONOCULAR DE RECONSTRUCCIÓN 3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06</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5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RACTERIZACIÓN MINERAL DE PIEZAS ARQUEOLÓGICAS DE LOS SITIOS EL OPEÑO (1500-1000 A.C.) Y TEOTIHUACAN (200-900 D.C.) POR ESPECTROSCOPIA RAMA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07</w:t>
            </w:r>
          </w:p>
        </w:tc>
      </w:tr>
      <w:tr>
        <w:trPr>
          <w:trHeight w:val="682"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7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TERPOLACION PARA MATERIALES DE REFERENCIA PREVIO A LA VALID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08</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87</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l bailarín del cielo: umbrales de la inestabilida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09</w:t>
            </w:r>
          </w:p>
        </w:tc>
      </w:tr>
      <w:tr>
        <w:trPr>
          <w:trHeight w:val="1176"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5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L MODELO POTENCIAL COMO HERRAMIENTA EN EL APRENDIZAJE PARA INTERPRETAR ALGUNOS FENÓMENOS FÍSICOS RELACIONADOS CON LOS ASPECTOS FUNDAMENTALES DE LA CINEMÁTICA Y DE LA DINÁMIC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0</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3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UDIO PETROFÍSICO: UNA METODOLOGÍA PARA LA CLASIFICACIÓN LITOLÓGICA Y LA IDENTIFICACIÓN DE ZONAS CON HIDROCARBUR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1</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97</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EPARACIÓN DE PELÍCULAS DE AL2O3 POR MOCVD MEDIANTE LA DESCOMPOSICIÓN DE TRI-SEC BUTÓXIDO DE ALUMINI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2</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4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POMETRÍA Y ASOCIACIÓN DE COLOR REAL EN LA DUPLICACIÓN DE COMPONENT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3</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77</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MPO DE DEFORMACIÓN OBTENIDO MEDIANTE UN INTERFERÓMETRO CÍCLICO Y TÉCNICA DE DESPLAZAMIENTO DE FASE DE UNA SOLA TOM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4</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6017</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otoactivación de nuevos colorantes fotocrómicos, fuera de resonanci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5</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601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ICROSCOPIA DE FUERZA MAGNÉTICA: FACTORES EN LA OBTENCIÓN DE IMÁGEN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6</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9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CONTROL AND APPLICATIONS OF NANOTUBES TO NANOELECTROMECHANIC SYSTEMS (NEM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7</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602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SEÑO Y CONSTRUCCION DE UNA CAJA DE ELECTROSPINNING PARA SINTESIS DE NANOFIBRA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8</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9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ICO MATEMATICAS Y CIENCIAS DE LA TIERR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NÁMICA DE UNA CUERDA CON SUS DOS EXTREMOS INICIALMENTE FIJ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MCT19</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7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RUCTURAS VERBALES EN LA PRODUCCIÓN NARRATIVA DE NIÑOS CON TRASTORNO ESPECÍFICO DE LENGUAJE Y SU RELACIÓN CON EL ASPECTO GRAMATICAL Y LÉXI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01</w:t>
            </w:r>
          </w:p>
        </w:tc>
      </w:tr>
      <w:tr>
        <w:trPr>
          <w:trHeight w:val="521"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0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l gusto y la creación poétic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02</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47</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L DESARROLLO DE PRODUCTOS INNOVADORES EN EL CONTEXTO UNIVERSITARIO COMO ESTRATEGIA DE INTEGRACIÓN DE CONOCIMIENTOS, HABILIDADES Y VALOR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03</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0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PTIMIZACIÓN DE UN PROGRAMA DE TUTORÍAS EMPLEANDO MINERÍA DE DAT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04</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2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TERVENCIÓN DIDÁCTICA PILOTO PARA REDUCIR EL ÍNDICE DE REPROBACIÓN EN LA FACULTAD DE INGENIERÍA MECÁNICA ELÉCTRICA REGIÓN XALAPA DE LA UNIVERSIDAD VERACRUZAN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05</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2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ACIA UN MODELO PARA LA FORMACIÓN DOCENTE PARA LAS FACULTADES DE INGENIERÍA DE LA UNIVERSIDAD VERACRUZAN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06</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7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ADO DEL ARTE DE LOS INSTRUMENTOS DEL TECLAD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07</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17</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alisis potencial de un proyecto de export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08</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8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 INTEGRACIÓN DEL YO A PARTIR DE LA AUSENCIA DEL OBJETO PRIMARI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09</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6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ULLYING» VIOLENCIA Y MALTRATO ENTRE ESTUDIANTES EN EL CONTEXTO ESCOLAR: PROPUESTAS PRÁCTICAS PARA LOS DOCENT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10</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6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ILOS DE DEPRESIÓN. UN ESTUDIO ACERCA DE LA DEPRESIÓN EN JÓVENES UNIVERSITARIOS CAUSADA Y/O ESTIMULADA POR EL SOBREPES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11</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5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 construcción metafórica en la imagen científic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12</w:t>
            </w:r>
          </w:p>
        </w:tc>
      </w:tr>
      <w:tr>
        <w:trPr>
          <w:trHeight w:val="90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7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UMANIDADES Y CIENCIAS DE LA CONDUCTA</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 IMPORTANCIA DE LA COMPUTACIÓN COMO HERRAMIENTA PARA EL APRENDIZAJE SIGNIFICATIVO EN LA MECATRÓNIC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CC13</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5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TROL POR REGULACIÓN LINEAL DE UN AUTOMOVIL BASADO EN LA RETROALIMENTACIÓN DEL ERROR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01</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6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MULACIÓN NUMÉRICA DE UNA CONFLUENCIA HORIZONTAL QUE TRANSPORTA MEZCLAS BIFÁSICAS CUANDO CONVERGEN DOS FLUJOS SLUG</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02</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8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RECUENCIA Y TIPOS DE PATOLOGÍA DE LA CONSTRUCCIÓN EN EDIFICACIONES DE LA UNIVERSIDAD AUTONOMA DEL ESTADO DE MÉXI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03</w:t>
            </w:r>
          </w:p>
        </w:tc>
      </w:tr>
      <w:tr>
        <w:trPr>
          <w:trHeight w:val="811"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9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SO DE TÉCNICAS INTELIGENTES PARA LA ADAPTACIÓN DE ENTIDADES WEB COMPARTIDA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04</w:t>
            </w:r>
          </w:p>
        </w:tc>
      </w:tr>
      <w:tr>
        <w:trPr>
          <w:trHeight w:val="29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4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úsqueda de Información Científica en la Web</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05</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9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TERMINACIÓN EXPERIMENTAL Y TEORICA DEL DIAGRAMA DE FASE DEL NANOSISTEMA BaO-TiO2 EN FUNCIÓN DE LA DISTRIBUCIÓN DE TAMAÑO DE LAS PARTICULA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06</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2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lgoritmo de Apoyo para la Detección de la Leucemia Linfoblástica Aguda Infanti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07</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97</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SABILIDAD PARA PÁGINAS WEB</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08</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9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inería de Datos Web para la Clasificación de Opinion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09</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27</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MPORTANCIA DE LA ESTANDARIZACIÓN DE CÓDIG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0</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4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MPLEMENTACIÓN DE CAVIDADES FABRY-PEROT EN EL PROTOTIPO SIMULADOR DE DETECCIÓN DE ONDAS GRAVITACIONAL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1</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4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ANTÓGRAFO DIGITAL MULTIARTICULAD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2</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7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udio por Teoría de Funcional de Densidades de superficies de un acero inoxidable austenítico en contacto con sistemas de plata-citrat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3</w:t>
            </w:r>
          </w:p>
        </w:tc>
      </w:tr>
      <w:tr>
        <w:trPr>
          <w:trHeight w:val="29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600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ueb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35</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1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ECTO DE LA CONCENTRACIÓN Y EL TAMAÑO DE PARTICULAS SÓLIDAS EN LAS INESTABILIDADES DE FLUJO DE UNA SUSPENSION MAGNETOREOLÓGIC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4</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2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ANUFACTURA Y CARACTERIZACIÓN DE UN SISTEMA DE MATERIALES REFORZADOS CON FIBRA EN ESTRUCTURA CON TRES COMPONENT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5</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2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todología para la reconstrucción de hologramas digitales por transmisión de muestras microscópica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6</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6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ADO NUMÉRICO DE UN BIODIGESTOR CON SISTEMA DE AGIT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7</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6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NA TÉCNICA PARA EVALUACIÓN DEL POTENCIAL ENERGÉTICO A PARTIR DE BIOMAS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8</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6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ELÍCULAS ORGÁNICAS FOTOSENSIBLES OBTENIDAS MEDIANTE UN MISMO COPOLÍMERO Y DIFERENTES SOLVENTES: PROPIEDADES ÓPTICAS Y APLICACIÓN A LA FABRICACIÓN DE GUÍAS DE OND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19</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7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UDIO DE PELÍCULAS DELGADAS CERÁMICAS COMO PROTECCIÓN DE LA CORROSIÓ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0</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0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GRADACION DEL AZUL DE METILENO MEDIANTE RuO2 SOPORTADO EN CARBON ACTIVAD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1</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2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ÁLISIS ESTRUCTURAL DE RECUBRIMIENTOS DUROS DE TiSiNO MEDIANTE LA TÉCNICA DE DIFRACCIÓN DE RAYOS X</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2</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4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UDIO ANALÍTICO-NUMÉRICO DE CONTACTO MECÁNICO CILÍNDRI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3</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7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TALIZADORES DE Pd/BN y Pd/α-Si3N4 MEDIANTE IMPREGNACIÓN Y MOCVD PARA LA REACCIÓN DE OXIDACIÓN DEL BENCEN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4</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9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CESO INTEGRAL ELECTROQUIMICO PARA TRATAMIENTO DE EFLUENTES CONTAMINADOS POR CROMO HEXAVALENT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5</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0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ado en los Sistemas Multimedi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6</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3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ECTO DE LA ADICION DE ND3+ SOBRE LA ESTRUCTURA CRISTALINA Y PROPIEDADES MAGNETICAS DE LA HEXAFERRITA DE ESTRONCI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7</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3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NTESIS Y CARACTERIZACION DEL COMPOSITO VITROCERAMICO DE Gd2O3:Eu3+@SiO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8</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5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UEVAS APLICACIONES DE NANOESTRUCTURAS DE PLAT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29</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6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racterizacion de peliculas delgadas de TiSiN depositados por sputeering</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30</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67</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ABRICACIÓN Y CARACTERIZACIÓN DE UNA REJILLA DE PERIODO LARGO EN UNA FIBRA MONOMODO NZ-DSF</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31</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7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rque trabajar con software que se puede obtener por un precio cero?: El Caso de las carreras de Informática y Comput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32</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72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NIERIAS</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ECTO DE CARBONATO SOBRE LA MOVILIDAD DE ARSENICO DE JALES MINER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33</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1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 Protección específica y Promoción de la salud bucal como acciones de protección específica contra la caries dental en escolares de Milpa alt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01</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4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LIDAD MICROBIOLOGICA DE AGUAS PREPARADAS QUE SE OFRECEN AL PÚBLICO EN UNA INSTITUCIÓN DE EDUCACIÓN SUPERIO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02</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07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ercepción y comunicación de riesgos sobre daños a la salud y al ambiente causados por residuos solidos, en estudiantes de secundaria de una localidad de Morel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03</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1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VALUACION TOXICOLOGICA DEL ESTRACTO DE IXCAT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04</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15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PK COMO INDICADOR DIAGNOSTICO DE MIALGIAS EN PACIENTES CON SINTOMATOLOGÍA DE INFLUENZA AH1N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05</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0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ducación de los universitarios sobre Enfermedades de Transmisión Sexua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06</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0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FICIT DE FACTORES DE CRECIMIENTO INDUCE INCREMENTO DE LA CASPASA-3 DURANTE EL DESARROLLO DE LA RATA taiep</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07</w:t>
            </w:r>
          </w:p>
        </w:tc>
      </w:tr>
      <w:tr>
        <w:trPr>
          <w:trHeight w:val="72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2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RACTERIZACIÓN DE PROTEINURIA EN PERROS MEDIANTE ELECTROFORESIS CAPILA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08</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6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IPERTENSION ARTERIAL Y PLANTAS MEDICINAL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09</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7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SOCIACIÓN DE LOS POLIMORFISMOS -2548G&gt;A Y 223A&gt;G EN EL GEN LEPTINA Y SU RECEPTOR CON DIABETES TIPO 2 EN LA CIUDAD DE DURANG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0</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28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EVALENCIA DEL GEN babA2 DE Helicobacter pylori EN PACIENTES CON PATOLOGÍA GÁSTRICA DEL ESTADO DE GUERRER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1</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0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ADO NUTRICIO Y CONDUCTAS ALIMENTARIAS DE RIESGO EN ADOLESCENTES DE ESCUELAS DE DIFERENTES ESTRATOS SOCIOECONÓMIC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2</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2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IVELES DE PLOMO EN SANGRE DE NIÑOS RESIDENTES DEL YAQUI Y MAYO, SONOR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3</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2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8"/>
                <w:szCs w:val="18"/>
              </w:rPr>
              <w:t>EVALUACIÓN DE LA CICLINA A EN LESIONES PRECOCES DEL CÉRVIX UTERINO ASOCIADAS AL VIRUS DEL PAPILOMA HUMANO TIPO 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4</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2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S LESIONES ESCAMOSAS INTRAEPITELIALES DE ALTO GRADO EXPRESAN TOP IIΑ / MCM 2 Y Ki-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5</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5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8"/>
                <w:szCs w:val="18"/>
              </w:rPr>
              <w:t>AISLAMIENTO E IDENTIFICACIÓN DE MIXOBACTERIAS PRODUCTORAS DE ANTIBACTERIANOS AISLADAS DE SUELOS Y CORTEZAS EN CHILPANCINGO GR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6</w:t>
            </w:r>
          </w:p>
        </w:tc>
      </w:tr>
      <w:tr>
        <w:trPr>
          <w:trHeight w:val="92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5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ISLAMIENTO E IDENTIFICACIÓN DE MIXOBACTERIAS CON ACTIVIDAD ANTIBACTERIANA DE MUESTRAS DE SUELOS DE ZONAS ALEDAÑAS A CHILPANCINGO, GR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7</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7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RECUENCIA DE INFECCIÓN POR VIRUS DEL PAPILOMA HUMANO EN PACIENTES ATENDIDAS EN UN HOSPITAL PRIVADO DE PUEBL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8</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38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ÁLISIS POR ELEMENTO FINITO EN ASIENTOS PARA PREVENCIÓN DE ÚLCERAS POR PRESIÓN EN LESIONADOS MEDULAR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19</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0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USCEPTIBILIDAD AL PROCESO ISQUÉMICO CEREBRAL ENTRE LAS SUBLÍNEAS, HY (High Yawning) y LY (Low Yawning) DE LA CEPA SPRAGUE-DAWLE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0</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2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GRAMA DE INTERVENCIÓN EN SALUD SEXUAL Y REPRODUCTIVA EN UNA COMUNIDA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1</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3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SO DE MEDICAMENTOS EN EL SÍNDROME DISMENORRÉICO EN ALUMNAS DE NIVEL SECUNDARI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2</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6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 REFLEXIÓN DE UNA PRÁCTICA TRANSMISORA A UNA PRÁCTICA CONSTRUCTIVISTA DE LA CARRERA DE ODONTOLOGÍA DEL C.U.C.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3</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7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CTIVACIÓN DIFERENCIAL DE CÉLULAS DENDRÍTICAS MURINAS DE ORIGEN MIELOIDE CON CEPAS DE DIFERENTE VIRULENCIA DEL COMPLEJO Mycobaterium tuberculosis (MTC)</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4</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49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grama ergonómico para prevención y control del síndrome doloroso lumbar en los surtidores de una distribuidora de pintura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5</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1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MPACTO EMOCIONAL POR EPIDEMIA DE INFLUENZA EN ESTUDIANTES DE MEDICIN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6</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30</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ceso enfermero en paciente pediatri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7</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5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LACION PROFESIONAL ODONTÓLOGO - TÉCNICO DENTAL EN LA CIUDAD DE GUADALAJARA, 20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8</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5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EVALENCIA DE CARIES DENTAL EN ALUMNOS DE UN JARDÍN DE NIÑOS ESTATAL DEL MUNICIPIO DE ZAPOPAN, JALISCO, 20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29</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67</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RTEL: SALUD MENTAL Y CLIMATERI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0</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7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R VERGÜENZA, MORÍ. CANCER CERVICO UTERINO: PADECIMIENTO Y MUERT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1</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57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DENTIFICACIÓN DEL SITIO DE RECONOCIMIENTO DE CYP2C9 (1OG2 y 1R9O) CON SUS SUSTRATOS E INHIBIDORES MEDIANTE ESTUDIOS IN SILI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2</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0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ERSPECTIVA Y CONSECUENCIAS A LA SALUD DEL TABAQUISMO EN MEXI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3</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3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EVALENCIA DEL GEN babA2 DE Helicobacter pylori EN PACIENTES CON PATOLOGÍA GÁSTRICA DEL ESTADO DE GUERRER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4</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68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ISLAMIENTO E IDENTIFICACIÓN DE Staphylococcus aureus EN QUESOS FRESCOS ARTESANALES COMERCIALIZADOS EN LOS MERCADOS DE CHILPANCINGO, GUERRER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5</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570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álisis de la función de b-actina en fibroblastos 3T3-Swis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6</w:t>
            </w:r>
          </w:p>
        </w:tc>
      </w:tr>
      <w:tr>
        <w:trPr>
          <w:trHeight w:val="71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601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LIMORFISMO A1298C DEL GEN MTHFR EN MADRES DE NIÑOS CON LABIO Y PALADAR HENDIDO DEL ESTADO DE GUERRER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7</w:t>
            </w:r>
          </w:p>
        </w:tc>
      </w:tr>
      <w:tr>
        <w:trPr>
          <w:trHeight w:val="94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601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VALUACIÓN DEL TIEMPO DE MUESTREO DE LAS CONCENTRACIONES PLASMÁTICAS DE 2 FARMACOS ANTICONVULSIVANTES EN PACIENTES DE UN HOSPITAL PEDIATRI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8</w:t>
            </w:r>
          </w:p>
        </w:tc>
      </w:tr>
      <w:tr>
        <w:trPr>
          <w:trHeight w:val="47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MC2601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CINA Y CIENCIAS DE LA SALUD</w:t>
            </w:r>
          </w:p>
        </w:tc>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ENOTOXICIDAD in vitro DE LA PERMETRINA EN LINFOCITOS HUMAN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sión 3</w:t>
            </w:r>
          </w:p>
        </w:tc>
        <w:tc>
          <w:tcPr>
            <w:tcW w:w="850"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CS39</w:t>
            </w:r>
          </w:p>
        </w:tc>
      </w:tr>
    </w:tbl>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19:00Z</dcterms:created>
  <dc:creator>maru</dc:creator>
  <dc:description/>
  <cp:keywords/>
  <dc:language>en-US</dc:language>
  <cp:lastModifiedBy>ELISA VILLA</cp:lastModifiedBy>
  <dcterms:modified xsi:type="dcterms:W3CDTF">2010-03-10T23:19:00Z</dcterms:modified>
  <cp:revision>2</cp:revision>
  <dc:subject/>
  <dc:title/>
</cp:coreProperties>
</file>