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7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2386"/>
        <w:gridCol w:w="8381"/>
        <w:gridCol w:w="1134"/>
        <w:gridCol w:w="850"/>
      </w:tblGrid>
      <w:tr>
        <w:trPr>
          <w:trHeight w:val="29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ontrol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rea 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ombr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esión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ave</w:t>
            </w:r>
          </w:p>
        </w:tc>
      </w:tr>
      <w:tr>
        <w:trPr>
          <w:trHeight w:val="943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017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ECCIÓN DEL MEJOR MÉTODO PARA LA EXTRACIÓN DE DNA GENÓMICO DE LA PLANTA DE HIGUERILLA Ricinus communis 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01</w:t>
            </w:r>
          </w:p>
        </w:tc>
      </w:tr>
      <w:tr>
        <w:trPr>
          <w:trHeight w:val="943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017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ERMINACIÓN DE LA CALIDAD DEL DNA GENÓMICO DE Jatropha curcas L. UTILIZANDO VARIOS MÉTODOS DE EXTRAC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02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019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ICAS DE RECUENTO DE MICROORGANISMOS PROBIÓT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03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047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NÉTICA DE CRECIMIENTO Y DETECCIÓN DE ACTIVIDAD LACASA EN MEDIO SÓLIDO DE UNA CEPA SILVESTRE DE Trichoderma s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04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081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ISTENCIA DE TOMATE SILVESTRE A Rhizoctonia sola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06</w:t>
            </w:r>
          </w:p>
        </w:tc>
      </w:tr>
      <w:tr>
        <w:trPr>
          <w:trHeight w:val="782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11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ANTIFICACIÓN DE LA DISTRIBUCIÓN DE TAMAÑO DE GRÁNULOS DE ALMIDÓN DE DIFERENTES CEREALES MEDIANTE EL ANÁLISIS DIGITAL DE IMÁGEN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07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163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ISTALIZACIÓN DE MANGO ATAULFO COMO UN MÉTODO DE CONSERVA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08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172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UDIO PRELIMINAR DEL SISTEMA AMILOLÍTICO DE LA CEPA Bt LBIT 418 DE Bacillus thuringiens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09</w:t>
            </w:r>
          </w:p>
        </w:tc>
      </w:tr>
      <w:tr>
        <w:trPr>
          <w:trHeight w:val="624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183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QUILLO CANI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10</w:t>
            </w:r>
          </w:p>
        </w:tc>
      </w:tr>
      <w:tr>
        <w:trPr>
          <w:trHeight w:val="986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183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ERMINACIÓN DEL CONSUMO DE ALIMENTO Y GANANCIA DE PESO EN CONEJOS (Oryctolagus Cuniculus) DURANTE LA ETAPA DE ENGORDA CON DOS DIETAS COMERCI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11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22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FECTO DE LA CONCENTRACION DE ALGINATO DE SODIO EN LA GELIFICACION IONICA PARA OBTENER CAVIAR SUCEDANE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12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22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FECTO DE LA CONCENTRACION DE PULPA DE PLATANO EN EL COMPORTAMIENTO REOLÓGICO DE YOGU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13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3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TIVIDAD ANTIOXIDANTE Y ANTINITROSATIVA DE MAIZ BLANCO, AMARILLO Y AZUL PROCESADO EN MASA, TORTILLA Y TOTOP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14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47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HIBICION DE LA REACCION DE MAILLARD EN PRESENCIA DE UN EXTRACTO ACUOSO DE LA FLOR DE Yucca filifera CON ACTIVIDAD ANTIRRADIC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15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79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ERMINACIÓN DEL CONTENIDO DE CAROTENOIDES EN FRUTOS DE JITOMATE INTACTOS POR ESPECTROSCOPIA RA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16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32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EFICIOS TERAPÉUTICOS Y NUTRICIONALES DEL ARÁNDANO (Vaccinium myrtillu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17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333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PIEDADES REOLÓGICAS Y FUNCIONALES DEL PAN ADICIONADO CON SALVADO DE TRIGO Y AVE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18</w:t>
            </w:r>
          </w:p>
        </w:tc>
      </w:tr>
      <w:tr>
        <w:trPr>
          <w:trHeight w:val="1639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376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DEGRADACIÓN ANAEROBIA DE TRICLOROETILENO EN CONDICIONES SULFIDOGÉNI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19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397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UCCION DE PENICILINA G Y SU DETERMINACION POR ELECTROFORESIS CAPIL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20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44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ACIÓN ESPACIAL DEL ÍNDICE DE FRAGILIDAD DE PAISAJES DE COATEPEC A LA ANTIGUA, VERACRUZ, MEXIC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21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473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UDIO Y APROVECHAMIENTO DE LA BIODIVERSIDAD FLORÍSTICA DE LA SELVA BAJA CADUCIFOLIA DEL ÁREA DE INFLUENCIA DEL RÍO YAUTEPEC, MOREL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22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503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HIDRATADO SOLAR DE CAFÉ BOURBON ORGANICO DEL ESTADO DE CHIAP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23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503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ROVECHAMIENTO DE LA PIÑA CRIOLLA DE COITA MEDIANTE LA OBTENCION DE BASE PARA YOGU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24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522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NDARIZACIÓN DEL MÉTODO DE EXTRACCIÓN DEL ACEITE DE Ricinus communis PARA SU USO COMO BIODIS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25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528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acterización de las respuestas a desecación de la planta de resurrección Selaginella sartor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26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53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CTIBILIDAD DE CONVERSIÓN DE UN RESIDUO DE GRASA ANIMAL PARA PRODUCCIÓN DE BIODIES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27</w:t>
            </w:r>
          </w:p>
        </w:tc>
      </w:tr>
      <w:tr>
        <w:trPr>
          <w:trHeight w:val="943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582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UTILIZACIÓN DE RESIDUOS GENERADOS DURANTE LA EXTRACCION DE ALCALOIDES QUINOLIDIN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28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59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ARACIÓN DEL USO DEL SUELO CON TRES FUENTES DE INFORMA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29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603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UCCIÓN DE BASURA POR MEDIO DE COMPOSTAJE CASERO Y SU IMPACTO EN LAS ZONAS URBAN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30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631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BERACIÓN Y ESTABILIDAD DE LOS AGENTES ANTIMICROBIANOS DE UNA PELÍCULA ACTIVA DE QUITOS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31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688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FECTO DE LA CONCENTRACIÓN DE ALGINATO DE SODIO EN LA PERMEABILIDAD DE LA CASEÍNA EN ESFERAS FORMADAS POR GELACIÓN IÓN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32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713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ERMINACIÓN DE LA CAPACIDAD ANTIOXIDANTE A DIFERENTES CONDICIONES DE EXPOSICIÓN DE Anemposis californ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33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722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TENCIÓN DE MODELOS DE DIFUSIÓN EN BIOPELICULAS ADAPTADAS A BIOFILTROS PARA DEPURACIÓN DE CORRIENTES GASEOS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34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04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RUCCIÓN COMPARTAMENTAL DE UNA NEURONA DE NEOESTRIADO DE LA R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01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602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udio por espectroscopia ultravioleta de especies presentes en soluciones sulfatadas de Fe y Z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02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106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USAS MEDIOAMBIENTALES QUE PRODUCEN EFECTO DE RECHAZO DEL CULTIVO DE CEBADA MALTERA (HORDEUM SATIVUM JES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03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128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azolidintionas Derivadas de Efedrin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04</w:t>
            </w:r>
          </w:p>
        </w:tc>
      </w:tr>
      <w:tr>
        <w:trPr>
          <w:trHeight w:val="943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151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ALUACIÓN DE LA CONTAMINACIÓN GENOTÓXICA DE LA LAGUNA LA ALBERCA, VILLAMAR, MICHOACÁN, MEDIANTE ERITROCITOS MICRONUCLEADOS Y ANORMALIDADES NUCLEARES EN PECE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05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167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UDIO DE CONDICIONES DE REACCIÓN PARA OBTENER GUANIDINAS DERIVADAS DE 2-AMINOBENZOTIAZ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06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198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ZIMAS ANTI- OXIDANTES, COMO REGULADORAS EN LA MADURACIÓN Y ALMACENAMIENTO DE ESPERMATOZOIDES EN EL MURCIÉLAGO CORYNORHINUS MEXICANUS (C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07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02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ULACIÓN TRANSCRIPCIONAL DEL GEN NOTCH1 DURANTE LA DIFERENCIACIÓN ASTROCÍTICA DE LAS CELULAS C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08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35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CIONALIZACIÓN DE NANOPARTÍCULAS DE METALES NOBLES CON BIOMOLÉCULAS Y SU CARACTERIZACIÓN CON MÉTODOS ESPECTROSCÓP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09</w:t>
            </w:r>
          </w:p>
        </w:tc>
      </w:tr>
      <w:tr>
        <w:trPr>
          <w:trHeight w:val="943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4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ARROLLO Y VALIDACIÓN DEL MÉTODO ANALÍTICO PARA LA DETERMINACIÓN DEL AMINOESTRÓGENO PENTOLAME [17β-(5´-hidroxi-1-pentilamino)-1,3,5(10)-estratrien-3-ol] Y ESTRADIOL POR CLA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10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62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LTIVO IN VITRO DE CHILES JALAPEÑO Y SERRANO (CAPSICUM ANNUUM L.) Y SU PERFIL FITOQUÍMIC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11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600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ABORACIÓN DE CERVEZA ARTESANAL A PARTIR DE MAL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12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75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TENCIÓN DEL 5-NITROFURFURAL DIACETA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13</w:t>
            </w:r>
          </w:p>
        </w:tc>
      </w:tr>
      <w:tr>
        <w:trPr>
          <w:trHeight w:val="943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316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ALUACIÓN DE PROPIEDADES FISICOQUÍMICAS DE CARBÓN ACTIVADO DE BAJO COSTO PARA LA REMOCIÓN DE CONTAMINANT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14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322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ACTO DE LAS ACTIVIDADES HUMANAS EN LA BIODIVERSIDAD FÚNGICA DEL PARQUE ESTATAL EL FARO, TLALMANALCO, ESTADO DE MÉXI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15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35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udio teórico del efecto del disolvente en la formación del enlace silox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16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369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HOTOREFRACTIVE ORGANIC POLYMERS FOR HOLOGRAPHIC APPLICATIONS BASED ON CYANO AND NITRO NON-LINEAR PUSH-PULL CHROMOPHO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17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383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tesis de Hidrazon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18</w:t>
            </w:r>
          </w:p>
        </w:tc>
      </w:tr>
      <w:tr>
        <w:trPr>
          <w:trHeight w:val="943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39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ÁLISIS ESPECTROFOTOMÉTRICO (IN VIVO) DE LOS PIGMENTOS FOTOSINTÉTICOS EN CULTIVOS MIXTOS DE BACTERIAS FOTÓTROFAS ACUÁTICAS PROVENIENTES DE LA CUEVA GABRIEL (BUENOS AIRES, OAXAC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19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39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S BACTERIAS FOTOSINTÉTICAS Y SU USO EN LA SALUD HUMANA Y DEL MEDIO AMBI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20</w:t>
            </w:r>
          </w:p>
        </w:tc>
      </w:tr>
      <w:tr>
        <w:trPr>
          <w:trHeight w:val="943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39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ILIZACIÓN DE COMPUESTOS ORGÁNICOS (C1) POR CEPAS BACTERIANAS AISLADAS DE MUESTRAS DE AGUA PROVENIENTES DE UN HUMEDAL LA MIXTEQUILLA VERACRUZ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21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45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íntesis de Ligantes Tipo Im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22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521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ÌNTESIS Y REACTVIDAD DEL COMPUESTO ORGANOMETÁLICO [C6H5(OCH2CH2OH)]Ru(PPh3)Cl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23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556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CCION DEL RECTOR QUIMICO Y SELECTIVIDA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24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557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MARAVILLOSO MUNDO DE LAS LIBÉLUL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25</w:t>
            </w:r>
          </w:p>
        </w:tc>
      </w:tr>
      <w:tr>
        <w:trPr>
          <w:trHeight w:val="943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559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O DE MODELOS EN LA CINÉTICA DE ADSORCIÓN DEL COLORANTE AZUL BRILLANTE EN SOLUCIÓN ACUOSA CON UNA ZEOLITA TIPO CLINOPTILOLITA MODIFICADA EN SU SUPERFIC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26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593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ENTIFICACIÓN DE LA PROTEÍNA FRPB1 DE HELICOBACTER PYLORI Y SU PARTICIPACIÓN EN LA ADQUISICIÓN DE HIER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27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66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FECTO ANTIFÚNGICO DE LOS EXTRAÍBLES HEXÁNICOS DEL DURAMEN DE DALBERGIA CONGESTIFLORA PITTIER. ESTUDIO FISICOQUÍMICO ORGÁNIC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28</w:t>
            </w:r>
          </w:p>
        </w:tc>
      </w:tr>
      <w:tr>
        <w:trPr>
          <w:trHeight w:val="943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028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NCIAS SOCIALE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ERCION ESCOLAR DE ALUMNOS DE LA CARRERA DE CIRUJANO DENTISTA DE LA UNIVERSIDAD DE GUADALAJARA GENERACION 2002-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01</w:t>
            </w:r>
          </w:p>
        </w:tc>
      </w:tr>
      <w:tr>
        <w:trPr>
          <w:trHeight w:val="1176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03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NCIAS SOCIALE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PROBLEMA EN LA SELECCIÓN DE MATERIAS DEL PLAN DE BACHILLERATO DE LA ESCUELA DE BACHILLERES “DR. MARIANO NARVÁEZ GONZÁLEZ” TURNO MATUTINO DE LA UNIVERSIDAD AUTÓNOMA DE COAHUI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02</w:t>
            </w:r>
          </w:p>
        </w:tc>
      </w:tr>
      <w:tr>
        <w:trPr>
          <w:trHeight w:val="943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036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NCIAS SOCIALE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ARROLLO DE LA HABILIDAD DEL CÁLCULO MENTAL EN ALUMNOS DE TERCER GRADO DE SECUNDA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03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117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NCIAS SOCIALE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fectos de la migración internacional en los agroecosistemas de Acazónica y Hato de la Higuera, Veracruz, Méxi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04</w:t>
            </w:r>
          </w:p>
        </w:tc>
      </w:tr>
      <w:tr>
        <w:trPr>
          <w:trHeight w:val="943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143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NCIAS SOCIALE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PERFIL DE LOS DOCENTES DEL NIVEL DE PRIMARIA BASADO EN COMPETENCIAS, UN RETO FRENTE A LA REFORMA EDUCATIVA DEL NIVEL BÁSIC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05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29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NCIAS SOCIALE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 LA ZONA URBANA, ESPACIO DE LIBERTAD, SALUD Y OPORTUNIDAD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06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9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NCIAS SOCIALE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UNACAR HACIA EL DESARROLLO SUSTENTABLE: RECICLAR PARA GAN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07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32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NCIAS SOCIALE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ULNERABILIDAD DE LAS FUENTES DE ABASTECIMIENTO DE AGUA POTABLE DE LA CIUDAD DE MÉXICO EN EL CONTEXTO DE CAMBIO CLIMÁTI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08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39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NCIAS SOCIALE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ANCIA DE LOS INDICADORES LOCALES EN LA GESTIÓN DEL AGUA URBANA, EL CASO DE LA CUENCA DE MÉXIC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09</w:t>
            </w:r>
          </w:p>
        </w:tc>
      </w:tr>
      <w:tr>
        <w:trPr>
          <w:trHeight w:val="943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6023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NCIAS SOCIALE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RUMENTO DE EVALUACIÓN. “EVALUAR PARA TRANSFORMAR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10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44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NCIAS SOCIALE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ÍNDICE DE VIOLENCIA CONTRA LA MUJER EN EL ESTADO DE VERACRU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11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477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NCIAS SOCIALE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ALUACIÓN DE UN FORO VIRTUAL DE APRENDIZA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12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51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NCIAS SOCIALE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FILANDO EL CUCHILLO CEBOLLERO: ESTRATEGIAS EMPRESARIALES DE PEQUEÑOS RESTAURANT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13</w:t>
            </w:r>
          </w:p>
        </w:tc>
      </w:tr>
      <w:tr>
        <w:trPr>
          <w:trHeight w:val="943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552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NCIAS SOCIALE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ACTO DEL DESEMPEÑO DOCENTE EN EL APRENDIZAJE EN LOS ALUMNOS DE LOS PRIMEROS DOS SEMESTRES DE LA FACULTAD DE ODONTOLOGÍA, UNIDAD SALTILL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14</w:t>
            </w:r>
          </w:p>
        </w:tc>
      </w:tr>
      <w:tr>
        <w:trPr>
          <w:trHeight w:val="1176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58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NCIAS SOCIALE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Investigación como medio de vinculación con el sector empresarial de la zona de influencia del Centro Universitario UAEMEX Valle de Chalco, de la Universidad Autónoma del Estado de Méxi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15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661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NCIAS SOCIALE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ACIÓN CONTINUA DE PROFESORES DE EDUCACIÓN BÁSICA: DIAGNÓSTICO DE NECESIDADES EN TARANDACUA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16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6003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NCIAS SOCIALE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ÍNEAS DE GENERACIÓN Y APLICACIÓN DEL CONOCIMI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17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02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SICO MATEMATICAS Y CIENCIAS DE LA TIERRA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hermodynamic analysis on ZnO, it was obtain by Chemical Bat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MCT01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042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SICO MATEMATICAS Y CIENCIAS DE LA TIERRA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UDIO DE POBLACIONES CAÓTICAS MEDIANTE UN SOFTWARE EDUCATIV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MCT02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112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SICO MATEMATICAS Y CIENCIAS DE LA TIERRA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gunas propiedades del conjunto de Fatou y Julia para funciones racionales y trascendentes entera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MCT03</w:t>
            </w:r>
          </w:p>
        </w:tc>
      </w:tr>
      <w:tr>
        <w:trPr>
          <w:trHeight w:val="943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03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SICO MATEMATICAS Y CIENCIAS DE LA TIERRA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UDIO DE LOS HÁBITOS DE ESTUDIO EN RELACIÓN CON EL DESARROLLO COGNITIVO Y LA COMPRENSIÓN LECTORA DE LOS ESTUDIANTES DE LA GENERACIÓN 2009 DE LA FCFM BUA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MCT04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06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SICO MATEMATICAS Y CIENCIAS DE LA TIERRA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ERMINACION DE LA HOMOGENEIDAD DEL PEGADO DE ESPIROPIRANOS EN PELICULAS FUNCIONALIZADAS EN SUSTRATOS DE VID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MCT05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32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SICO MATEMATICAS Y CIENCIAS DE LA TIERRA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PA DE PODER REFRACTIVO DEL OJO HUM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MCT06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42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SICO MATEMATICAS Y CIENCIAS DE LA TIERRA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RUCCIÓN DE ESTRUCTURAS CUASIPERIÓDICAS TIPO FIBONACCI A BASE DE METAMATERI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MCT07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52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SICO MATEMATICAS Y CIENCIAS DE LA TIERRA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MORFOLOGÍA FUNCIONAL Y POSICIÓN DEL CUERPO DE AMONITES HETEROMORFOS DEL CRETÁCI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MCT08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326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SICO MATEMATICAS Y CIENCIAS DE LA TIERRA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BILIDAD FOTOPOLARIMÉTRICA DE HH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MCT09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402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SICO MATEMATICAS Y CIENCIAS DE LA TIERRA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CUITOS ELECTRONICOS CON DINAMICA CAOT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MCT10</w:t>
            </w:r>
          </w:p>
        </w:tc>
      </w:tr>
      <w:tr>
        <w:trPr>
          <w:trHeight w:val="943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427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SICO MATEMATICAS Y CIENCIAS DE LA TIERRA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pecabezas Matemáti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MCT11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455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SICO MATEMATICAS Y CIENCIAS DE LA TIERRA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CAJES DE GRÁFICAS EN SUPERFICI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MCT12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517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SICO MATEMATICAS Y CIENCIAS DE LA TIERRA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ÍNTESIS POR REACCIÓN DE ESTADO SÓLIDO DEL FÓSFORO SrB4O7 DOPADO CON La3+ Y SU CARACTERIZACIÓN ESPECTROSCÓP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MCT13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529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SICO MATEMATICAS Y CIENCIAS DE LA TIERRA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LUENCIA DE LOS APOYOS VIRTUALES EN EL APRENDIZAJE DE LAS MATEMÁTICAS EN LA UNIVERSIDAD AUTÓNOMA DEL CARM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MCT14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597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SICO MATEMATICAS Y CIENCIAS DE LA TIERRA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PARACIÓN DE PELÍCULAS DE TiO2 POR MOCVD: EFECTO DE LA SATURACION DEL PRECURSOR SOBRE SUS PROPIEDAD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MCT15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597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SICO MATEMATICAS Y CIENCIAS DE LA TIERRA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LÍCULAS DE TIO2 RESISTENTES A LA CORROSION PREPARADAS POR MOCV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MCT16</w:t>
            </w:r>
          </w:p>
        </w:tc>
      </w:tr>
      <w:tr>
        <w:trPr>
          <w:trHeight w:val="1406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647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SICO MATEMATICAS Y CIENCIAS DE LA TIERRA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TRIBUCIÓN ESPACIAL DEL NIVEL FREÁTICO EN LOS VALLES DE ETLA Y ZAACHILA, OAXA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MCT17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726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SICO MATEMATICAS Y CIENCIAS DE LA TIERRA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FFECT OF Li2O ON THE STRUCTURE AND TRANSPORT PROPERTIES OF BOROPHOSPHATE GLASS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MCT18</w:t>
            </w:r>
          </w:p>
        </w:tc>
      </w:tr>
      <w:tr>
        <w:trPr>
          <w:trHeight w:val="943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66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SICO MATEMATICAS Y CIENCIAS DE LA TIERRA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UDIO DE DEPOSICIONES DE NANOESTRUCTURAS SOBRE FIBRAS ÓPTICAS PARA SU APLICACIÓN EN UN LÁSER DE ANILLO DE EMISIÓN PULSAD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MCT19</w:t>
            </w:r>
          </w:p>
        </w:tc>
      </w:tr>
      <w:tr>
        <w:trPr>
          <w:trHeight w:val="943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005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MANIDADES Y CIENCIAS DE LA CONDUCTA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S PROPUESTAS FILOSÓFICAS FRANCESAS A LOS PROBLEMAS DE TIEMPO Y MOVIMIENTO EN LA ESTÉTICA: MERLEAU- PONTY Y LA PINTURA; BACHELARD Y LA POÉTICA; DELEUZE Y EL C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CC01</w:t>
            </w:r>
          </w:p>
        </w:tc>
      </w:tr>
      <w:tr>
        <w:trPr>
          <w:trHeight w:val="943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188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MANIDADES Y CIENCIAS DE LA CONDUCTA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O INDIVIDUAL DE LECTURA: UNA ESTUDIANTE UNIVERSITA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CC02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196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MANIDADES Y CIENCIAS DE LA CONDUCTA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O DE REFERENCIA EN LA FORMACIÓN ÉTICA DE LOS PROFESIONALES DE LA SALU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CC03</w:t>
            </w:r>
          </w:p>
        </w:tc>
      </w:tr>
      <w:tr>
        <w:trPr>
          <w:trHeight w:val="943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18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MANIDADES Y CIENCIAS DE LA CONDUCTA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FECTO DEL MIEDO CONDICIONADO SOBRE EL CIRCUITO EMOCIONAL AMÍGDALA MEDIAL-HIPOCAMP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CC04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59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MANIDADES Y CIENCIAS DE LA CONDUCTA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desesperanza en jóvenes y su relación con aspectos familiares y personales: Diferencias entre hombres y muje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CC05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386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MANIDADES Y CIENCIAS DE LA CONDUCTA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JER Y GINECOLOGÍA EN LA ITALIA DEL SIGLO XI: DOS OBRAS CIENTÍFICAS PARTICULARMENTE LLAMATIV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CC06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475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MANIDADES Y CIENCIAS DE LA CONDUCTA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VESTIGACIÓN SOBRE MUJERES SOBRESALIENTES DE AMÉRICA LATINA GRANDES PIANISTAS DEL SIGLO 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CC07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549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MANIDADES Y CIENCIAS DE LA CONDUCTA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categoría analítica de género en la Antropología Soc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CC08</w:t>
            </w:r>
          </w:p>
        </w:tc>
      </w:tr>
      <w:tr>
        <w:trPr>
          <w:trHeight w:val="1176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587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MANIDADES Y CIENCIAS DE LA CONDUCTA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ACTERIZACIÓN DE LOS ESTILOS DE APRENDIZAJE EN ESTUDIANTES DEL CURSO DE FISIOLOGÍA ANIMAL DE LA LICENCIATURA EN BIOLOGÍA DE LA UNIVERSIDAD DE GUADALAJARA: BASE PARA UNA ESTRATEGIA DE INTERVEN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CC09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632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MANIDADES Y CIENCIAS DE LA CONDUCTA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FECTO DEL TIPO DE EVALUACIÓN EN DOS CURSOS DE ESTADÍSTICA EN LA U de G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CC10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686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MANIDADES Y CIENCIAS DE LA CONDUCTA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LOS CREEN QUE NO ESTO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CC11</w:t>
            </w:r>
          </w:p>
        </w:tc>
      </w:tr>
      <w:tr>
        <w:trPr>
          <w:trHeight w:val="943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08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MANIDADES Y CIENCIAS DE LA CONDUCTA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ATEGIAS DIDACTICAS PARA PROMOVER LA CALIDAD DEL PROCESO EDUCATIVO DESDE LA GESTION DEL CONOCIMIENTO DEL PERSONAL DOCENTE DE LA ESCUELA PRIMARI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CC12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072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MANIDADES Y CIENCIAS DE LA CONDUCTA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desarrollo de competencias y habilidades lectoras como apoyo al proceso de aprendiza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CC13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16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MANIDADES Y CIENCIAS DE LA CONDUCTA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ESTRÉS DURANTE LA GESTACIÓN Y LACTANCIA: DATOS EXPERIMENTALE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CC14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039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MANIDADES Y CIENCIAS DE LA CONDUCTA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APOYO COMO VÍNCULO DE INTEGRACIÓN EN LA FAMILIA Y EN LA PAREJ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CC15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01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LICACIÓN DE UNA TÉCNICA DE PRIORIZACIÓN EN PLANIFICACIÓN PROBABILÍST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01</w:t>
            </w:r>
          </w:p>
        </w:tc>
      </w:tr>
      <w:tr>
        <w:trPr>
          <w:trHeight w:val="943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046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MULACIÓN NUMÉRICA DE LA DESCOMPOSICIÓN ESPIONODAL EN ALEACIONES HIPOTÉTICAS A-B UTILIZANDO LA ECUACIÓN LINEAL DE CAHN Y HILLIAR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02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05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TIMIZACIÓN DEL SISTEMA DE TRANSPORTE PÚBLICO EN LEÓN, GUANAJUA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03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087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LICACIÓN DE UN MODELO PARA LA EVALUACIÓN DE BIBLIOTE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04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113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ÁLISIS Y PROCESAMIENTO DE IMÁGENES RASTER MEDIANTE SOFTWARE ESPECIALIZADO EN OPERACIONES MATRICI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05</w:t>
            </w:r>
          </w:p>
        </w:tc>
      </w:tr>
      <w:tr>
        <w:trPr>
          <w:trHeight w:val="1176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152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DISTRIBUCIÓN POR VALOR ABC: UNA HERRAMIENTA DE LA ADMINISTRACIÓN DE INVENTARIOS. APLICACIÓN AL CASO IMAS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06</w:t>
            </w:r>
          </w:p>
        </w:tc>
      </w:tr>
      <w:tr>
        <w:trPr>
          <w:trHeight w:val="943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176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ACTERIZACIÓN DEL 2,4,5-TRICLOROFENOL FORMADO POR CLORACIÓN DE TRAZAS DE 3-CLOROFENOL EN MEDIO NEUTRO DURANTE EL PROCESO DE DESINFECCIÓN DEL AGU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07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187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OT PARA REHABILITACIÓN DE MIEMBROS SUPERIORES (TIMÓN DE HOMBRO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08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0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ección de insuficiencias cardiacas mediante el procesamiento y análisis de radiografías de tóra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09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1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ECCIÓN DE RETINOPATÍA DIABÉTICA MEDIANTE OPERADORES DE GRADI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10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15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álisis numérico del espejo de lazo óptico no lineal con una placa retardadora lambda/4 y un atenuador variable insertados en el lazo de fibra ópt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11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96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O ENTIDAD RELACIÓN VS NORMALIZACIÓN EN EL DISEÑO DE LA BASE DE DAT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12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301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STEMA DE TELEAGENDA PARA EL ESTADO DE COAHUI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13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338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COPILACIÓN Y CORPUS DE TEXTOS EN LENGUA CHAT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14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356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ANCIA DEL CAMBIO DE FASE EN MEMBRANAS DE OXIDO DE ESTAÑ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15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358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LISIS MECANICO DE MATERIALES COMPUESTOS CARGADOS CON RESIDUOS DE NEUMATICOS DE DESECH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16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401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URIDAD PARA USUARIOS EN INTERN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17</w:t>
            </w:r>
          </w:p>
        </w:tc>
      </w:tr>
      <w:tr>
        <w:trPr>
          <w:trHeight w:val="1176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42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VOS NANOESTRUCTURADOS DE TiO2-Al2O3 OBTENIDOS POR SOL-GEL: SINTESIS Y CARACTERIZACION ESTRUCT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18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446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MULACIÓN MICROESTRUCTURAL DE LA DESCOMPOSICIÓN ESPINODAL EN UN SISTEMA DE ALEACIÓN TERNARIO HIPOTÉTICO A-B-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19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486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TOISOMERIZACIÓN TRANS-CIS DE CRISTALES LÍQUIDOS DE TIPO AZOBENCENO DISPERSOS EN UNA MATRIZ DE POLIMETACRILATO DE METI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20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50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GRACIÒN Y APLICACIÓN DE LAS HERRAMIENTAS BIO-INGENIERILES PARA LA BIOMECÀNIC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21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511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PARACIÓN DE CRISTALES SEMICONDUCTORES PARA DISPOSITIVOS SENSIBLES AL INFRARROJ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22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52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ovación tribológica para la evaluación de nuevos materi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23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547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ALUACION DE CONSUMOS DE AGUA CON TECNOLOGIAS DE AHOR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24</w:t>
            </w:r>
          </w:p>
        </w:tc>
      </w:tr>
      <w:tr>
        <w:trPr>
          <w:trHeight w:val="943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56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ÁLISIS Y SIMULACION DE ESTRUCTURAS DE ÓPTICA GUIADA CON UN ALTO Y BAJO CONFINAMIENTO: APLICACIÓN A DISPOSITIVOS HÍBRIDOS (VIDRIO-PELÍCULA ORGÁNIC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25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579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ALIZADORES DE Pd/BN Y Pd/a-Si3N4 MEDIANTE EL MÉTODO MOCVD PARA LA REACCIÓN DE OXIDACIÓN TOTAL DEL MET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26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606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MULACIÓN DE LA TRANSFERENCIA DE CALOR EN EL MOLDE DURANTE LA COLADA CONTINÚA DE ALUMIN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27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623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O DE LA CONECTIVIDAD DE UN MALLADO NO ESTRUCTURADO PARA LA IMPLEMENTACIÓN DE ESTRATEGIAS EN EVASIÓN DE OBSTACUL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28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627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UDIO QUÍMICO Y ESTRUCTURAL EN POLVOS DE BaTiO3:Yb3+ A DIFERENTES CONDICIONES HIDROTERM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29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648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ALUACIÓN DE PARÁMETROS OPTOGEOMÉTRICOS Y ESTRUCTURALES DE PELÍCULAS DELGADAS DE Gd2O3:Yb3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30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663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ÍNTESIS EN ESTADO SÓLIDO DEL CERÁMICO SUPERCONDUCTOR DE (Sn,Pb,In):Ba:Yb:Cu:) Y SU CARACTERIZACIÒ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31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665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VOS NANOESTRUCTURADOS DE TiO2 OBTENIDOS POR SOL-GEL: SINTESIS Y CARACTERIZACION ESPECTROSCOP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32</w:t>
            </w:r>
          </w:p>
        </w:tc>
      </w:tr>
      <w:tr>
        <w:trPr>
          <w:trHeight w:val="943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67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EÑO DE UNA INTERFAZ HUMANO MÁQUINA (H.M.I.) PARA EL MONITOREO DE LA INDUCCIÓN DE CORRIENTE Y TIEMPO DE PULSO PARA LA ELIMINACIÓN DE VIR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33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696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ALUACIÓN DE ESTRATEGIAS DE CONTROL PARA UN REGULADOR PFC REDUNDANT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34</w:t>
            </w:r>
          </w:p>
        </w:tc>
      </w:tr>
      <w:tr>
        <w:trPr>
          <w:trHeight w:val="943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041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ERMINACIÓN DE LA CALIDAD MICROBIOLÓGICA DE LOS ALIMENTOS QUE SE VENDEN EN ESTABLECIMIENTOS FIJOS Y AMBULANTES DE UNA INSTITUCIÓN DE NIVEL SUPERI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01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07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TA Y RELACIÓN CON CARIES EN PREESCOLA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02</w:t>
            </w:r>
          </w:p>
        </w:tc>
      </w:tr>
      <w:tr>
        <w:trPr>
          <w:trHeight w:val="943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086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TRIBUCION, FRECUENCIA Y CAUSAS DE EXTRACCIONES DE DIENTES PERMANENTES EN LA FACULTAD DE ODONTOLOGIA, UAE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03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111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LUENCIA DEL ESTADO NUTRICIONAL SOBRE LA OVULACION EN POBLACION DE ALUMNAS UNIVERSITARIA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04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14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L MATERIAL DIDÁCTICO COMO MODALIDAD DE TITULACIÓN EN LA CARRERA DE ODONTOLOGÍA DE LA UNIVERSIDAD DE GUADALAJARA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05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151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OTOXICIDAD DE LA SIBUTRAMINA EN CÉLULAS DE LA MUCOSA BUCAL DE PERSONAS CON IMC ≥ 27 KG/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06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16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UDIO ANATOMOPATOLÓGICO DE LESIONES POR VIRUS DEL PAPILOMA HUMANO EN BOC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07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186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UDIO DE SALUD DE UNA COMUNIDAD RURAL DE VERACRU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08</w:t>
            </w:r>
          </w:p>
        </w:tc>
      </w:tr>
      <w:tr>
        <w:trPr>
          <w:trHeight w:val="943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193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LIGENCIA EMOCIONAL Y ESTRÉS LABORAL DE ENFERMERAS QUE LABORAN EN UN HOSPITAL PÚBLICO DE SEGUNDO NIVEL DE ATEN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09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02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B-1 Y LA REPRESION DE CRTA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10</w:t>
            </w:r>
          </w:p>
        </w:tc>
      </w:tr>
      <w:tr>
        <w:trPr>
          <w:trHeight w:val="1176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05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INISTRACIÓN SUBAGUDA DE ZINC INDUCE EL INCREMENTO DE LOS FACTORES DE CRECIMIENTOS DISMINUYENDO LA CASPASA-3 ACTIVA DURANTE UN PROCESO HIPÓXICO-ISQUÉMICO CEREB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11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23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RESIÓN DE DNMT3B Y METILACIÓN DEL DNA EN CÁNCER CERVICOUTERI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12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4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FECTOS PROLIFERATIVOS EN CELULAS MFC-7 POR ESTRADIOL Y 17β-AMINOESTROGEN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13</w:t>
            </w:r>
          </w:p>
        </w:tc>
      </w:tr>
      <w:tr>
        <w:trPr>
          <w:trHeight w:val="943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4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TIVACIÓN DIFERENCIAL DE CENTROS NERVIOSOS QUE REGULAN LA CONDUCTA SEXUAL FEMENINA DE LA RATA POR ESTRADIOL Y 17β-AMINO ESTRÓGEN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14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63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ALTERNATIVA EN LA ENFERMEDAD DE ALZHEIM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15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67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ISFACCIÓN LABORAL Y ESTRÉS EN MÉDICOS DE ATENCIÓN TERCIA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16</w:t>
            </w:r>
          </w:p>
        </w:tc>
      </w:tr>
      <w:tr>
        <w:trPr>
          <w:trHeight w:val="652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305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acterización del binomio adulto mayor-familiar de convivenc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17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312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CIONES GENÉTICAS DE STREPTOCOCCUS MUTANS EN INFANTES DE 1-6 AÑOS DE EDA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18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328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CITOLOGÍA EN BASE LÍQUIDA EN LA DETECCIÓN DE LA INFECCIÓN POR VIRUS DEL PAPILOMA HUM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19</w:t>
            </w:r>
          </w:p>
        </w:tc>
      </w:tr>
      <w:tr>
        <w:trPr>
          <w:trHeight w:val="60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335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ERMINACIÓN DE PORTADORES DE Streptococcus EN NIÑOS DE EDAD ESCOLAR DE LA ESCUELA PRIMARIA GRAL. ANTONIO A. GUERRERO, DE CHILPANCINGO, GR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20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352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¿EXISTE ASOCIACIÓN Rab11-RECEPTOR β1 INTEGRINA DURANTE LA INFECCIÓN CAUSADA POR Yersinia EN HEPATOCITOS DE RATÓN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21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421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istro de las Notas de Enfermería como Evidencia del Cuidado Otorg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22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429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TIVIDAD FUNCIONAL DE LOS MÚSCULOS MASETEROS EN NIÑOS SANOS CON DENTICIÓN MIXTA INICIAL Y MIXTA INTERMEDI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23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442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RTAMIENTO SEXUAL EN JOVENES VERACRUZAN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24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6013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VEL DE EDUCACIÓN SOBRE SALUD BUCAL, EN MUJERES EMBARAZADA QUE ACUDEN A ATENCIÓN AL HOSPITAL CIVIL JÚAN I MENCHA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25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468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 ENFERMERO CON ENFOQUE DE OREM EN PACIENTE CON DEFICIT DE VOLUMEN DE LIQUI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26</w:t>
            </w:r>
          </w:p>
        </w:tc>
      </w:tr>
      <w:tr>
        <w:trPr>
          <w:trHeight w:val="943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55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CTATIVAS DE LOS ALUMNOS DE LA CARRERA DE TÉCNICO SUPERIOR UNIVERSITARIO EN PRÓTESIS DENTAL SOBRE EL METODO DIDÁCTICO UTILIZADO EN LA EXPOSICIÓN DE SUS TRABAJ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27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556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FECTO DE LA RELACION DE LA INULINA Y EL CALCIO EN NUESTRO CUERP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28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57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FECTO DEL ÁCIDO LIPOICO SOBRE LA TOXICIDAD DEL CADMIO DURANTE LA ESPERMATOGÉNESIS EN RAT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29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615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UEBAS DE ACTIVIDAD GASTROINTESINAL DE LOS EXTRACTOS ACUOSO Y ETANÓLICO DE Hyptis mociniana y Chenopodium mural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30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659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SIONES DEPORTIVAS EN ATLETAS OCASIONADAS POR EL USO DE UN CALZADO INADECU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32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697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olencia Doméstica y síntomas de psicopatología en usuarias de un instituto estatal para la muje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33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723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TENCIÓN DE ANTICUERPOS ANTI PROTEÍNA BPM GLICOSILADA Y BPM DESGLICOSILADA DE Entamoeba histolyt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34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708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TPASAS RHOA, RAC1 Y CDC42 Y LOS GEFS TIAM1 Y βPIX EN EL DESARROLLO DE CÁNCER CERVICOUTERI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34</w:t>
            </w:r>
          </w:p>
        </w:tc>
      </w:tr>
      <w:tr>
        <w:trPr>
          <w:trHeight w:val="943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601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MORFISMO C677T DE LA MTHFR Y FACTORES AMBIENTALES RELACIONADOS CON LABIO Y PALADAR HENDIDO EN NIÑOS DEL ESTADO DE GUERRE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35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6013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S COMPETENCIAS PROFESIONALES PARA EL EJERCICIO NORMALIZADO DEL TRABAJO ODONTOLOGI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38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716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ALUACIÓN DEL RIESGO LABORAL POR CONCENTRACIONES DE ÁCIDO SULFHÍDRICO PROVENIENTES DE UNA PLANTA GEOTÉRM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3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3:20:00Z</dcterms:created>
  <dc:creator>maru</dc:creator>
  <dc:description/>
  <cp:keywords/>
  <dc:language>en-US</dc:language>
  <cp:lastModifiedBy>ELISA VILLA</cp:lastModifiedBy>
  <dcterms:modified xsi:type="dcterms:W3CDTF">2010-03-10T23:20:00Z</dcterms:modified>
  <cp:revision>2</cp:revision>
  <dc:subject/>
  <dc:title/>
</cp:coreProperties>
</file>