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5" w:type="dxa"/>
        <w:jc w:val="left"/>
        <w:tblInd w:w="-37" w:type="dxa"/>
        <w:tblLayout w:type="fixed"/>
        <w:tblCellMar>
          <w:top w:w="0" w:type="dxa"/>
          <w:left w:w="70" w:type="dxa"/>
          <w:bottom w:w="0" w:type="dxa"/>
          <w:right w:w="70" w:type="dxa"/>
        </w:tblCellMar>
      </w:tblPr>
      <w:tblGrid>
        <w:gridCol w:w="1272"/>
        <w:gridCol w:w="2287"/>
        <w:gridCol w:w="8237"/>
        <w:gridCol w:w="1275"/>
        <w:gridCol w:w="1134"/>
      </w:tblGrid>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ntrol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rea </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ombr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esión </w:t>
            </w:r>
          </w:p>
        </w:tc>
        <w:tc>
          <w:tcPr>
            <w:tcW w:w="1134" w:type="dxa"/>
            <w:tcBorders>
              <w:left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lave</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1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XTRACCIÓN DE DNA GENÓMICO DE Anemopsis californica MEDIANTE LA UTILIZACIÓN DE TRES DIFERNTES MÉTOD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1</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2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xtracción de ADN de pitahaya (Hylocereus untadus) mediante tres métodos distint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2</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6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BTENCION DE PRP PARA EL TRATAMIENTO DE ULCERAS CRONICAS EN PIE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9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ICIACIÓN DE OXIDACIÓN LIPIDICA CON ULTRAVIOLETA EN ALIMENTOS GRASO MODELO: FRITURAS DE MAÍZ</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1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PAGACIÓN in vitro DE Coryphantha retusa (Britton &amp; Rose) UN CACTUS ENDÉMICO Y AMENAZAD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5</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0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PECIES NATIVAS DE LA FLORA LEÑOSA OPOTENCIALES PARA LA REMEDIACION DE SUELOS CONTAMINADOS POR HIDROCARBUR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5</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5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ACTERIAS PROBIÓTICAS PARA MEJORAR LA CALIDAD DEL AGUA DE CULTIVO DEL PEZ Puntios tetrazon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6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ISTALIZACIÓN DE MANGO ATAULFO COMO UN MÉTODO DE CONSERV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7</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8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MOVILIZACIÓN DE LA LIPASA DE Yarrowia lipolytica EN HIDROGELES DE REDES POLIMÉRICAS INTERPENETRADAS DE POLIACRILAMIDA-POLIALCOHOL VINÍL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8</w:t>
            </w:r>
          </w:p>
        </w:tc>
      </w:tr>
      <w:tr>
        <w:trPr>
          <w:trHeight w:val="1406"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8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ÓN DE LA CALIDAD DE LA LECHE DEL BOTE DE RECEPCIÓN DE LOS HATOS LECHEROS DEL MUNICIPIO DE TARÍMBARO MICHOACÁ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9</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9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XTRACTO DIALIZABLE LEUCOCITARIO DE CABALL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0</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2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ACTERIZACION REOLOGICA DE UNA BEBIDA A BASE DE FLOR DE JAMAIC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1</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2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 DEL PROCESO DE SECADO SOBRE ALGUNAS CARACTERISTICAS QUIMICAS DE FRUTOS DE Opuntia megacanth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2</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4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ULTRA PRESION DE HOMOGENIZACION (UHPH): UNA NUEVA TECNOLOGIA PARA LA CONSERVACION DE JUG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6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PARACION DE DIVERSOS PROTOCOLOS DE SINCRONIZACION DE CELO UTILIZANDO EL EFECTO MACHO EN LUGAR DE LA PMSG EN OVEJAS PELIBUEY</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4</w:t>
            </w:r>
          </w:p>
        </w:tc>
      </w:tr>
      <w:tr>
        <w:trPr>
          <w:trHeight w:val="1406"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8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FLUENCIA DEL MÉTODO DE EXTRACCIÓN Y DILUCIÓN DE LA SOLUCIÓN DETERGENTE SOBRE LA DETERMINACIÓN DE FIBRA DETERGENTE ÁCIDA (FDA), CELULOSA Y LIGNINA EN INGREDIENTES UTILIZADOS PARA RUMIANT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5</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8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PRENDIENDO A SEMBRAR: DIFUSIÓN DE PROCESOS PRÁCTICOS DE HORTICULTURA PARA NIÑOS Y NIÑ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2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ÓN Y CUANTIFICACIÓN DE COMPUESTOS FENÓLICOS Y SAPONINAS EN 3 DIFERENTES VARIEDADES DE FRIJOL COMÚN MEXICAN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7</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4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DE LOS PARÁMETROS FISICOQUÍMICOS, CONTENIDO DE POLIFENOLES, VITAMINA C Y ACTIVIDAD ANTIOXIDANTE DE JUGOS DE NARANJA MEXICANA CON POTENCIAL PARA EL DESARROLLO DE PRODUCT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8</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5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DESULFURACIÓN DEL DIBENZOTIOFENO POR BACTERIAS BENTÓNICAS DEL SISTEMA ARRECIFAL VERACRUZANO, GOLFO DE MÉX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9</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8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ECTERIZACION MOLECULAR DE BACTERIAS DEL GRUPO RHIZOB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0</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9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INCRONÍA EN EL DESARROLLO EMBRIONARIO AL INICIO DE LA GESTACIÓN (36 HRS) EN HEMBRAS HÁMSTER NULÍPARAS Y MULTÍPAR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1</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8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MBRICOMPOSTA DESINTEGRADORA DE CABELLO: UNA PROPUESTA PARA EL ENTORNO URBAN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2</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0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RAMSFORMACION AGROINDUSTRIAL DEL TOMATE SALADETTE HIDROPONICO DEL ESTADO DE CHIAP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0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ISLAMIENTO Y CONSERVACIÓN DE MICRO Y MACRO BIOTA NATIVA DEL ESTADO DE CHIAPAS CON INTERES AGROINDUSTRI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0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ABORACIÓN DE UNA GENOTECA DE LA FUENTE TERMAL LOS BAÑOS, VERACRUZ. IDENTIFICACIÓN DE ACTIVIDAD LIPOLÍTIC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5</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1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ÓN DE PRUEBAS FISICOQUIMICAS Y ORGANOLEPTICAS DE LA BEBIDA TEPACHE E IDENTIFICACIÓN DE LEVADUR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6</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4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NA RECOMENDACIÓN SOBRE EL TIEMPO DE FERMENTACIÓN PARA LA OBTENCIÓN DE YOGURTH CASERO, CAMBIANDO LA SUBJETIVIDAD POR UN ANÁLSIS DE PH.</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7</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5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 DEL TIEMPO DE REMOJO DEL MAÍZ EN EL PROCESO DE NIXTAMALIZ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8</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8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STRIBUCIÓN Y ABUNDANCIA DE ESPECIES ARBÓREAS DE SELVA BAJA CADUCIFOLIA Y MÉTODOS DE ESCARIFICACIÓN PARA SU PROPAG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9</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8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IDA DE HOJARASCA EN BOSQUES DE Pseudotsuga sp. EN EL ESTADO DE TLAXCAL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30</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3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ÁLISIS MOLECULAR DEL GEN ESTRUCTURAL PEDA DE LA BACTERIOCINA PRODUCIDA POR PEDIOCOCCUS ACIDILACTICI ITV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31</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6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ÓN DE LA COMPOSICIÓN QUÍMICA DEL JITOMATE SILVESTRE (Lycopersicon esculentum variedad cerasiforme) DE 12 LOCALIDADES PERTENECIENTES A LOS ESTADOS DE JALISCO, COLIMA, MICHOACAN Y NAYARI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32</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71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ÁLISIS MORFOLÓGICO DE PARTÍCULAS DE AGAVE ANGUSTIFOLIA HAW OBTENIDAS MEDIANTE PROCESOS DE SECAD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33</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71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SARROLLO DE UNA METODOLOGÍA PARA LA OBTENCIÓN DE UN JARABE RICO EN FRUCTOSA UTILIZANDO LOS FRUCTANOS CONTENIDOS EN EL MAGUEY (Agave angustifolia Haw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34</w:t>
            </w:r>
          </w:p>
        </w:tc>
      </w:tr>
      <w:tr>
        <w:trPr>
          <w:trHeight w:val="1015"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9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GRADACIÓN FÍSICA DEL ALMIDÓN DE CEBADA (HORDEUM SATIVUN JESS). CORRELACIÓN ENTRE LA GELATINIZACIÓN Y EL TAMAÑO DE GRÁNUL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1</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0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CINÉTICO DE LA DESHIDROXILACIÓN TERMICA DE LA BRUCIT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2</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0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IFICACIÓN Y CARACTERIZACIÓN QUÍMICA DEL ALMIDÓN ACETILADO DE CEBAD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3</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3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SENCIA DE Amastigos acutus ( Piltz, 1977) Y Neopseudocapitella brasiliensis (Rullier y Amoureux, 1979) (POLYCHAETA: CAPITELLIDAE) EN LAS COSTAS DEL PACÍFICO MEXICAN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4</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6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LOOMdominó”; CONSTRUCCIÓN Y APRENDIZAJE DE FORMULAS DE COMPUESTOS IÓNIC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5</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7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TOLOGÍA VAGINALCOMPARATIVA DEL RATÓN HEMBRA DE LA CEPA C57BL/6: CICLO ESTRAL NATURAL Y OVARIECTOMÍ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0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S DE LA EXPOSICIÓN AL ARSÉNICO INORGÁNICO SOBRE EL TRANSPORTE DE GLUTAMATO EN CÉLULAS GLIALES DE BERGMAN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7</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5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ODO DE AHORMADO PARA OBTENER MATERIALES ORDENADOS TIPO MCM-4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8</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7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ESPECTROSCOPÍA DE ABSORCIÓN ATÓMICA POR FLAMA EN LA QUÍMICA ANALITIC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9</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7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FISICOQUÍMICA Y LA IMPORTANCIA DE LA TEORÍA CINÉTICA EN LOS GAS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0</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1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NMASCARAMIENTO DEL ESTAÑO EN EL ANÁLISIS DE CADMIO POR DILUCIÓN ISOTÓPICA EN MUESTRAS COMPLEJ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1</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8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ÍNTESIS DE DOS BASES DE SCHIFF QUIRALES DERIVADAS DE 2-FURALDEHÍDO Y 2-ACETILFURANO CON (R)-(−)-1-CICLOHEXIETILAMIN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2</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2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 DEL ÁCIDO KERLINICO EN LA FOTOSÍNTESIS Y EL CRECIMIENT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2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SO DE MAPAS CONCEPTUALES Y MENTALES EN LA METODOLOGÍA V, PARA EL REPORTE DE RESULTADOS EXPERIMENTALES DE LABORATORI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6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iqueza de zooplancton de agua dulce en Cozumel, Méx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5</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7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ENTONITAS DEL OLIGO-MIOCENO DE ALTA CAPACIDAD DE INTERCAMBIO CATIÓNICO DE LA SUB-CUENCA CHARO-MOREL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8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ÁLISIS TEÓRICO TIPO AB INITIO DE ANALGÉSICOS OPIOID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7</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9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ON DE LA POROSIDAD Y DE LA SUPERFICIE ESPECIFICA DE ARCILLAS MODIFICAD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8</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3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ALISIS PRELIMINAR EN UNA LIBRERIA DE ADNc EN PLANTULAS DE PAPAYO (Carica papaya L) cv MARADO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9</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5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L, EL ADMIRABLE MAGUEY</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0</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7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SOLVIENDO PROBLEMAS EN UNA COMUNIDAD VIRTU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1</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7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ANOPARTÍCULAS DE Ru(0) Y SU INTERACCIÓN CON DENDRÍMEROS DE GENERACIONES PEQUEÑ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2</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0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PERFORMANCE IMPROVEMENT OF FUEL CELL USING PLATINUM FUNCTIONALIZED ALIGNED CARBON NANOTUB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7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CINÉTICO DE LA EXTRACCIÓN DE Pd(II) DE SOLUCIONES DE HCl CON LA RESINA XAD 7 IMPREGNADA CON LÍQUIDOS IÓNICOS (CYPHOS IL 1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7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ISLAMIENTO E IDENTIFICACIÓN DE HONGOS PRESENTES EN LA ATMÓSFERA DE LA UNIVERSIDAD AUTÓNOMA METROPOLITANA UNIDAD XOCHIMIL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5</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9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ABOLITOS BIOACTIVOS DE LA FLORA ANDINA: ACTIVIDAD ANTITUBERCULOSA DE AZORELLANOS Y MULINANOS NATURALES Y SEMISINTÉTIC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1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PECIACIÓN DE HIERRO EN MATERIAL PARTICULADO MEDIANTE EL MÉTODO DE ESPECTROSCOPÍA DE ABSORCIÓN DE RAYOS X (X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7</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8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SERVACIÓN DIGITAL DE LA MORFOLOGÍA DE FÓSILES MEDIANTE TÉCNICAS ÓPTIC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8</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2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URISMO SUSTENTABLE Y DESARROLLO LOCAL DESDE LA PERSPECTIVA DE LA TEORÍA DE LOS SISTEMAS COMPLEJOS, ALTERNATIVA DE RESCAT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1</w:t>
            </w:r>
          </w:p>
        </w:tc>
      </w:tr>
      <w:tr>
        <w:trPr>
          <w:trHeight w:val="1176"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3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PUESTA PARA MEJORAR EL PROCESO DE EVALUACIÓN DEL APRENDIZAJE DEL ESTUDIANTE DEL NIVEL MEDIO SUPERIOR DE LA ESCUELA DE BACHILLERES DR. MARIANO NARVÁEZ GONZALÉZ TURNO MATUTINO DE LA UNIVERSIDAD AUTÓNOMA DE COAHUIL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2</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3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QUERIMIENTOS DE FORMACIÓN PARA LOS ADMINISTRADORES EDUCATIV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3</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5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ductas de los alumnos ante la aplicacion de examenes tradicionales y no tradicional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7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RATEGIAS PARA LA ORGANIZACIÓN DEL TRABAJO ESCOLAR ANTE LA DIVERSIDAD DE ESTILOS DE APRENDIZAJE EN EL NIVEL DE SECUNDAR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5</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1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gración y producción de café en dos comunidades del centro de Veracruz</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6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R QUÉ LAS MUJERES LES CONTAMOS CUENTOS A LOS NIÑ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7</w:t>
            </w:r>
          </w:p>
        </w:tc>
      </w:tr>
      <w:tr>
        <w:trPr>
          <w:trHeight w:val="75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9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lación entre ideación suicida y malestar emocional en estudiantes de Educación Media Superior, de acuerdo al sex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8</w:t>
            </w:r>
          </w:p>
        </w:tc>
      </w:tr>
      <w:tr>
        <w:trPr>
          <w:trHeight w:val="1406"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3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SO Y APROPIACIÓN DE LAS TIC EN MUJERES INGENIER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9</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0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SEÑO DE UN PROGRAMA DE DIVULGACIÓN DE LA DIVERSIDAD DE MAMÍFEROS DE TALLA MEDIANA Y GRANDE DEL MUNICIPIO DE VICTORIA, GUANAJUAT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0</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4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IPOS DE RAZONAMIENTO QUE EMERGEN EN LA RESOLUCIÓN DE PROBLEMAS MATEMÁTICOS CON EL APOYO DE MÚLTIPLES REPRESENTACIONES Y DE TECNOLOGÍAS DIGITAL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1</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8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pensamiento moral y ético del profesorado en su tarea diar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2</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6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FLUENCIA DEL EGEL EN LA OBTENCIÓN DEL EMPLEO POR LOS EGRESADOS DE LA UA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3</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4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S REDES DE POLÍTICA PÚBLICA Y EL TURISMO ¿CONTRIBUYEN AL DESARROLLO LOCAL SUSTENTABLE? CASO: GUADALUPE VICTORIA, SAN MIGUEL ALMAYA Y SAN NICOLÁS TLAZALA, CAPULHUAC MÉX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4</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1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SALUD EN LA NIÑEZ Y DESIGUALDAD SOCIOECONÓMICA EN AMÉRICA CENTRAL Y FRONTERA SUR DE MÉX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5</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5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s determinantes económicos y demográficos de la inseguridad pública en Méx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2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Thermodynamic analysis in the transition CdS-CdCO3 reaction, it was made on thin films that were prepared by Chemical Bath.</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1</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5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ADÍSTICAS DEL VIENTO Y ESPECTRO DE FRECUENCIAS DEL OLEAJE FRENTE A LA COSTA DE TAMAULIP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2</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1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LCULO DE ESPECTROS DE REFLEXIÓN DE LA MARIPOSA PAPILO BLUMEI</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4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STRIBUCIÓN GEOESTADÍSTICA DE PLAGUICIDAS EN DOS CULTIVOS DEL ESTADO DE MÉX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5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lang w:val="en-US"/>
              </w:rPr>
              <w:t xml:space="preserve">Cosmological Dark Energy from five-dimensional vacuum. </w:t>
            </w:r>
            <w:r>
              <w:rPr>
                <w:rFonts w:cs="Arial" w:ascii="Arial" w:hAnsi="Arial"/>
                <w:color w:val="000000"/>
                <w:sz w:val="18"/>
                <w:szCs w:val="18"/>
              </w:rPr>
              <w:t>(Energía Obscura cosmológica desde un vacío 5D)</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5</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0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PARACIÓN DE LOS RESULTADOS EN EL APRENDIZAJE.DE ALGUNOS CONCEPTOS TERMODINÁMICOS EN DOS DIFERENTES ENTORNOS: AULA Vs. ENTORNO VIRTU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0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del efecto del ruido en el fenómeno de teleportación de un qubit en una computadora cuántica compuesta por una cadena de 3 espines nucleares (3-qubit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7</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4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SCRIPCIÓN DE UN MODELO SIMPLE PARA EL ESTUDIO DE PROPIEDADES ÓPTICAS EN CRISTALES FOTÓNICOS BIDIMENSIONAL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8</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5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PATIBILIDAD GEOMÓRFICA DEL USO AGRÍCOLA DE SUELO EN LA CUENCA ALTA DEL RÍO LERMA, MÉX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9</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9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ÍNTESIS DE NANOTUBOS DE CARBONO POR CVD DE PARED-FRÍ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0</w:t>
            </w:r>
          </w:p>
        </w:tc>
      </w:tr>
      <w:tr>
        <w:trPr>
          <w:trHeight w:val="886"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9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IFICACIÓN DE SUPERFICIES POR LITOGRAFIA MF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1</w:t>
            </w:r>
          </w:p>
        </w:tc>
      </w:tr>
      <w:tr>
        <w:trPr>
          <w:trHeight w:val="1406"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4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ALCE DE BORDES DE OBJETOS DE FASE MEDIANTE LA TRANSFORMADA DE HILBERT EN TOMOGRAFIA OPTICA DE PROYECCIONES PARALEL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2</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1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ÓN OBJETIVA DE LA AGUDEZA VISUAL EN PREESCOLAR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3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DENAS DE CIRCUITOS DE CHU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7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 ANALÓGICO EN LA ENSEÑANZA APRENDIZAJE DE LAS MATEMÁTIC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5</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4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ECNOLOGÍAS SÍSMICAS PARA LA DETECCIÓN Y CUANTIFICACIÓN DEL HIDROCARBURO EN YACIMIENTOS NO CONVENCIONAL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0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ON DE CONTAMINANTES ATMOSFERICOS EN EL AIRE DE LA CIUDAD DE SAN LUIS POTOSI POR MEDIO DE LA TECNICA DO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7</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4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ÓN DE LA FORMA TOPOGRÁFICA DE UNA LENTE BASADA EN LA EVALUACIÓN DE LAS FRANJAS DISTORSIONAD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8</w:t>
            </w:r>
          </w:p>
        </w:tc>
      </w:tr>
      <w:tr>
        <w:trPr>
          <w:trHeight w:val="782"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5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GITALIZACIÓN 3D A 3600 USANDO PROYECCIÓN DE FRANJ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9</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0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ones Emocionales Respecto a los Equipos (MER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1</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9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RCO DE REFERENCIA EN LA FORMACIÓN ÉTICA DE LOS PROFESIONALES DE LA SALUD</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2</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2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S COMPETENCIAS DEL PROFESOR DE LITERATURA EN EL MARCO DE LA RIEM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6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S DE LA CORTICOSTERONA EN EL HIPOCAMPO Y EL ESTRIADO SOBRE LA MEMORIA ASOCIADA AL CONDICIONAMIENTO DE MIEDO AL CONTEXT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8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RTICIPACIÓN DEL NÚCLEO SEPTAL LATERAL DE RATAS MACHO EN EL EFECTO ANTIDESESPERANZA Y ANSIOLÍTICO DE LA ALOPREGNANOLON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5</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3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GRAMA PARA EL DESARROLLO DEL LENGUAJE ORAL EN NIÑOS PREESCOLAR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6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vatada... ¿Inducción o destrucción? Estudio acerca de las repercusiones psicológicas del "bullying" en los estudiantes de universidades en la Lagun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7</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6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LIDAD DE VIDA, PROBLEMAS DE SALUD Y SATISFACCIÓN LABORAL EN MAESTROS DE LICENCIATURA Y POSGRADO DE LA CIUDAD DE LEÓ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8</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4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puestas Teóricas de las Antropólogas Feminist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9</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6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S PRÁCTICAS PROFESIONALES Y SU IMPORTANCIA PARA LA INSERCIÓN LABORAL DE ESTUDIANTES DE LA LIC. EN BIOLOGÍA DE LA UDG</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10</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1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ÓN DE LOS EFECTOS DE UN PROGRAMA DE APRENDER A PENSAR EN LA CAPACIDAD INTELECTUAL, MOTIVACIÓN ACADÉMICA Y PENSAMIENTO CREATIV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11</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70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lación existente entre el Rendimiento Escolar y el puntaje en matemáticas de la Prueba de Aptitud Académica de los estudiantes de la División de Desarrollo Biotecnológico en el Centro Universitario de la Ciénega de la U de G.</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12</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6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ECESIDAD DE LOGRO COMO MEDIO PARA MEJORAR EL RENDIMIENTO ACADÉM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13</w:t>
            </w:r>
          </w:p>
        </w:tc>
      </w:tr>
      <w:tr>
        <w:trPr>
          <w:trHeight w:val="1176"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7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 DESPUÉS DE LA PREPA, QUÉ? DESICIONES Y PROYECTO DE VID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14</w:t>
            </w:r>
          </w:p>
        </w:tc>
      </w:tr>
      <w:tr>
        <w:trPr>
          <w:trHeight w:val="1176"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0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INFLUENCIA DE INTERNET EN LA VIDA ACTUAL DE LOS ADOLESCENT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15</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5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BLEMA DE REGULACION LINEAL DEL ANGULO DE DESVIACION (YAW RATE) DE UN AUTOMOVI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1</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8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PARATIVA DEL CÓDIGO LIBRE RESPECTO AL PARADIGMA .NET EN APLICACIONES WEB PARA LA ADMINISTRACIÓN DEL CONOCIMIENT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2</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9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APTACIÓN POR PLASTICIDAD DE SISTEMAS DE CÓMPUTO INTERACTIV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1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SOBRE LA ESTEREOSCOPIA Y LA VISIÓN HUMANA Y SU APLICACIÓN EN EL MODELADO TRIDIMENSIONAL EMPLEANDO SOFTWARE ESPECIALIZAD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1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DEL MODELADO TRIDIMENSIONAL MEDIANTE SOFTWARE ESPECIALIZADO Y SUS APLICACIONES EN DIFERENTES ÁREAS DEL CONOCIMIENT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5</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1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acterización de polvo de Aloe vera (Aloe barbadensis) obtenido por secado por aspersió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2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3CLEX (ALGORITMOS PARA DETERMINAR TRES CARACTERÍSTICAS LÉXIC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7</w:t>
            </w:r>
          </w:p>
        </w:tc>
      </w:tr>
      <w:tr>
        <w:trPr>
          <w:trHeight w:val="595"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7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UTOEQUIPAMIENTO: UNA MANERA DE APOYO DIDÁCTICO A LAS INSTITUCIONES EDUCATIV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8</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7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PARACIÓN CROMATOGRÁFICA DE UNA MEZCLA DE TRICLOROFENOLES MEDIANTE ELUCIÓN ISOCRÁTIC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9</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7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PORTAMIENTO DE CINCO POBLACIONES DE MAIZ DE LA RAZA CELAYA ESTABLECIDAS EN EL INSTITUTO TECNOLOGICO DE ROQU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0</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7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log Dhekku, De la Ciencia a la Tecnolog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1</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1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EXPERIMENTAL DEL INTERFEROMETRO DE SAGNAC PARA SU APLICACIÓN EN LASERES MULTILINEA SINTONIZABL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2</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3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SHIDRATACIÓN DE CUBOS DE ZANAHORIA EN LECHO POR FUENTE FLUIDIZADO EN DOS ETAP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3</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9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STEMAS DE APRENDIZAJE COLABORATIVO UTILIZANDO PATRONES DE DISEÑO MULTIMED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0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DUCCIÓN QUÍMICA DE NiO-8YSZ PARA LA OBTENCIÓN DE CERMETS Ni-8YSZ ÚTILES COMO ÁNODOS EN CELDAS DE COMBUSTIBLE DE ÓXIDO SÓLID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5</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1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 DE INCUBACIÓN BASE TECNOLOGICA PARA LA GENERACIÓN DE MIPYM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6</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4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stema de Irradiación para la Terapia Fotodinámica con monitoreo de temperatur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7</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5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GRADACIÓN FOTOCATALITICA DE AZUL DE METILENO CON PELICULAS NANOPOROSAS DE OXIDO DE ALUMINIO DOPADAS CON OXIDO DE TITANI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8</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8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ENGUAJES DE PROGRAMACIÓN PARA WEBS DINÁMIC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9</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0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COLORACION FOTOCATALÍTICA DE NARANJA DE METILO USANDO COMO CATALIZADOR TiO2 SOL-GE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0</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7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ERMENTACIÓN ANAERÓBICA HÚMEDA DE BIOMASA PARA PRODUCCCIÓN DE BIOGA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1</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9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PTIMIZACIÓN DE UNA LINEA DE MANUFACTURA DE CALZADO UTILIZANDO CÓMPUTO EVOLUTIV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2</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0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ÁLISIS Y SIMULACIÓN DEL COMPORTAMIENTO ESTRUCTURAL DEL PIE POR EL MÉTODO DE ELEMENTOS FINIT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0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CESOS DE HIDRATACIÓN EN SUELOS NO SATURADOS: COMPORTAMIENTO HIDROMECÁNICO DE UNA ARCILLA EXPANSIVA EN ENSAYES TRIAXIAL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4</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0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RATEGIAS DE FITOGESTIÓN PARA LOS JALES DE LA MINA LA CATA EN GUANAJUATO, GT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5</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1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ALISIS DE LA RELACION DE TRANSFORMACION ANATASA/RUTILO POR DIFRACCION DE RAYOS X EN PELICULAS DE TiO2 PREPARADAS POR ANODIZACION ELECTROQUIMIC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6</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7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BUSTIÓN CATALÍTICA DEL METANO MEDIANTE CATALIZADORES DE Pt/Si3N4 DE TAMAÑO NANOMÉTR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7</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8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RIACIÓN DEL TAMAÑO DE PARTÍCULA DE POLVOS DE BaTiO3:Er3+ SINTETIZADOS POR EL MÉTODO HIDROTERM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8</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0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ACTERIZACIÓN MECANICA Y MICROESTRUCTURAL DE UN ACERO CPM REX M4 TEMPLADO AL VACI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9</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2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acterísticas electrorreológicas de un fluido no-newtoniano fabricado con estructuras unidimensionales de plat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30</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2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PLICACIÓN DEL ALGORITMO DE FLOYD, PARA ENCONTRAR LA RUTA CON EL RECORRIDO MAS CORTO, ENTRE LA UBICACIÓN DE LOS SERVICIOS DE EMERGENCIA EN LA CIUDAD DE OCOTLÁN JALIS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31</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4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larímetro de Stokes basado en moduladores fotoelástic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32</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7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PARA LA PROPUESTA DE UN PLAN DE CONTINGENCIA A IMPLEMENTAR EN EL CENTRO UNIVERSITARIO DE CIENCIAS EXACTAS E INGENIERÍAS DE LA UNIVERSIDAD DE GUADALAJAR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33</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7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PUESTA DE ESTUDIO DE MANTENIMIENT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34</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2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VALENCIA DE LESIONES BUCALES POR TABAQUISMO EN LA AGENCIA DE SEGURIDAD ESTATAL DEL ESTADO DE MEX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1</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3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EDORES EN LAS INSTITUCIONES EDUCATIVAS, UNA PROPUESTA BASADA EN LA NOM 093 SSA1994 Y NMX-F-605-NORMEX-20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2</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6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ón de Equipos de Soporte de Vid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6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blemática curricular por competencias que enfrenta el alumno de la Lic. De Cirujano Dentista al momento de realizar los diagnósticos Odontopediátric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4</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0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úsqueda de Brucella sp. En productos lácteos artesanales en Chilpancingo Guerrer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5</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2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MBIOS EN LA CONDICIÓN NEUROFUNCIONAL DE MÚSCULOS MASTICATORIOS POSTERIORES AL TRATAMIENTO DE LA DISFUNCIÓN DE LA ARTICULACIÓN TEMPORO-MANDIBUL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6</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4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RECUENCIA DE BRUXISMO EN TRABAJADORES DE LA ZONA METROPOLITANA DE GUADALAJARA, 200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7</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7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PORTAMIENTO DE LAS BACTERIAS CARIOGÉNICAS EN UN ESTUDIO LONGITUDIN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8</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8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CESO ENFERMERO CON ENFOQUE DE DOROTEA ORE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9</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0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CCIÓN DE BRUXOMANÍA JUVENIL EN ESTUDIANTES DE FISIOTERAP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0</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2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ÁLISIS DE LA ASOCIACIÓN p38MAPK-ACTINA DURANTE LA PSEUDOTUBERCULOSIS EXPERIMENT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1</w:t>
            </w:r>
          </w:p>
        </w:tc>
      </w:tr>
      <w:tr>
        <w:trPr>
          <w:trHeight w:val="581"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4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IMERAS MÉDICAS GRADUADAS EN LA UNAM, 1887-193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2</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6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ALISIS DE LA PRESENCIA DE LECTINAS EN LA RUDA (Ruta graveolens 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3</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6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SULTADOS DE UNA INTERVENCIÓN PSICOEDUCATIVA SOBRE ESTRÉS E INDICADORES METABÓLICOS EN ENFERMERAS DE ATENCIÓN TERCIAR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4</w:t>
            </w:r>
          </w:p>
        </w:tc>
      </w:tr>
      <w:tr>
        <w:trPr>
          <w:trHeight w:val="682"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0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EMPLEO DE ECUACIONES VIRIALES EN PROBLEMAS CON GAS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5</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2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ÓN DEL PATRÓN DE SEÑAL DEL DNA DEL VPH EN NEOPLASIAS INTRAEPITELIALES CERVICAL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6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ILACIÓN DE LOS PROMOTORES DE LOS GENES SUPRESORES DE TUMOR MGMT, FHIT, MLH1, MSH2 EN LESIONES PRECANCEROSAS Y CÁNCER CÉRVICO-UTERIN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7</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8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ÓN DE TEMPERATURA ÓPTIMA DE FUSIÓN DE DIFERENTES OLIGONUCLEÓTIDOS PARA LA AMPLIFICACIÓN DEL GEN mecA EN CEPAS DE Staphylococcus aureu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8</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0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ÁLISIS DE LA EXPRESIÓN DE BCL-2 EN MÚSCULO ESQUELÉTICO DE RATONES DESNUD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9</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0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ÓN DE LA PRODUCCIÓN DE ÓXIDO NÍTRICO Y ZINC DURANTE EL PROCESO ISQUÉMICO CEREBRAL EN RAT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0</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1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 DE UNA ESTRATEGIA EDUCATIVA DE ENFERMERÍA PARA EL CONTROL DE GLUCOSA EN PACIENTES CON DIABETES TIPO 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1</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3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 DE P. gingivalis EN LOS OSTEOBLASTOS HUMANO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2</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4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S DE LA DEPRESIÓN SOBRE LA MEMORIA EN MUJERES DE MEDIANA EDAD: UN ESTUDIO ELECTROENCEFALOGRÁF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3</w:t>
            </w:r>
          </w:p>
        </w:tc>
      </w:tr>
      <w:tr>
        <w:trPr>
          <w:trHeight w:val="739"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5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VALENCIA DE ALCOHOLISMO EN ESTUDIANTES DEL ÁREA DE LA SALUD COMO CONSECUENCIA DEL ESTR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9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 DE LAS ENTRADAS SENSORIALES ALEATORIAS SOBRE LA DIMENSIÓN FRACTAL Y LA PERIODICIDAD DEL REFLEJO H</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5</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9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OCIACIÓN DE LAS CARACTERÍSTICAS ANTROPOMÉTRICAS EN RECIÉN NACIDOS DE MADRES ADOLESCENTES Y EL INCREMENTO DE PESO MATERN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6</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1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ÁCIDOS GRASOS: ¿FEROMONAS DE AFINIDAD?</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7</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4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TEL: AVANCES EN INVESTIGACIÓN EN SALUD MENTAL PERINATAL EN LATINOAMÉRIC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8</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8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 DEL CONSUMO DE AGUA FLUORADA SOBRE EL DESEMPEÑO DE PRUEBAS COGNITIVAS EN ADOLECENTES DE LOS ALTOS DE JALIS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9</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9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lcances de la Diabetes en el Sistema Nervios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0</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2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SPECTIVA Y CONSECUENCIAS A LA SALUD DEL TABAQUISMO EN MEX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1</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4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GUIMIENTO DEL IMC EN UN GRUPO DE ESCOLARES SIN INTERVENCIÓ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2</w:t>
            </w:r>
          </w:p>
        </w:tc>
      </w:tr>
      <w:tr>
        <w:trPr>
          <w:trHeight w:val="94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6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ITULO: PREVALENCIA DE LAS ANOMALIAS BUCODENTOMAXILOFACIALES EN ESCOLARES DE 6 A 12 AÑOS EN LA POBLACIÓN EL ZAPOTE DEL VALLE MUNICIPIO DE TLAJOMULCO DE ZÚÑIGA J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3</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8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ANDARIZACIÓN DE UN MÉTODO PARA EL ANALISIS FILOGENETICO DEL VIRUS DENGUE TIPO 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4</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9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PARACIÓN DE LA AUTO-TOMA VAGINAL CON EL RASPADO EXO-ENDOCERVICAL POR LA TÉCNICA MOLECULAR DE PC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5</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71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ÓN DE LOS ANTICUERPOS CIRCULANTES EN LAS PACIENTES CON CÁNCER CERVICOUTERIN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6</w:t>
            </w:r>
          </w:p>
        </w:tc>
      </w:tr>
      <w:tr>
        <w:trPr>
          <w:trHeight w:val="71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72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DENTIFICACION Y CARACTERIZACION DE PELIGROS EN EL TALLER DE CARPINTERIA DE UNA INSTITUCION EDUCATIVA. PROPUESTA DE PREVENCION Y CONTRO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7</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1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MODELO POR COMPETENCIAS DOCENTES, EN LA FORMACIÓN DE RECURSOS HUMANOS EN ODONTOLOGÍ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8</w:t>
            </w:r>
          </w:p>
        </w:tc>
      </w:tr>
      <w:tr>
        <w:trPr>
          <w:trHeight w:val="47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1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8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ÑO GENOTÓXICO EN LINFOCITOS HUMANOS EXPUESTOS IN VITRO A LA MEZCLA PERMETRINA-ALETRIN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5</w:t>
            </w:r>
          </w:p>
        </w:tc>
        <w:tc>
          <w:tcPr>
            <w:tcW w:w="1134"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9</w:t>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20:00Z</dcterms:created>
  <dc:creator>maru</dc:creator>
  <dc:description/>
  <cp:keywords/>
  <dc:language>en-US</dc:language>
  <cp:lastModifiedBy>ELISA VILLA</cp:lastModifiedBy>
  <dcterms:modified xsi:type="dcterms:W3CDTF">2010-03-10T23:20:00Z</dcterms:modified>
  <cp:revision>2</cp:revision>
  <dc:subject/>
  <dc:title/>
</cp:coreProperties>
</file>