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sz w:val="20"/>
          <w:szCs w:val="20"/>
          <w:lang w:val="es-ES"/>
        </w:rPr>
      </w:pPr>
      <w:r>
        <w:rPr>
          <w:rFonts w:cs="Arial" w:ascii="Arial" w:hAnsi="Arial"/>
          <w:b/>
          <w:sz w:val="20"/>
          <w:szCs w:val="20"/>
          <w:lang w:val="es-ES"/>
        </w:rPr>
        <w:t xml:space="preserve">SUSTENTABILIDAD PAISAJISTICA DEL CENTRO UNIVERSITARIO DE LOS ALTOS </w:t>
      </w:r>
    </w:p>
    <w:p>
      <w:pPr>
        <w:pStyle w:val="BodyofPaper"/>
        <w:jc w:val="left"/>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ES"/>
        </w:rPr>
      </w:pPr>
      <w:r>
        <w:rPr>
          <w:rFonts w:cs="Arial" w:ascii="Arial" w:hAnsi="Arial"/>
          <w:sz w:val="20"/>
          <w:szCs w:val="20"/>
          <w:lang w:val="es-ES"/>
        </w:rPr>
        <w:t xml:space="preserve">Jorge H. Medina </w:t>
      </w:r>
      <w:r>
        <w:rPr>
          <w:rFonts w:cs="Arial" w:ascii="Arial" w:hAnsi="Arial"/>
          <w:sz w:val="20"/>
          <w:szCs w:val="20"/>
          <w:vertAlign w:val="superscript"/>
          <w:lang w:val="es-ES"/>
        </w:rPr>
        <w:t>a</w:t>
      </w:r>
      <w:r>
        <w:rPr>
          <w:rFonts w:cs="Arial" w:ascii="Arial" w:hAnsi="Arial"/>
          <w:sz w:val="20"/>
          <w:szCs w:val="20"/>
          <w:lang w:val="es-ES"/>
        </w:rPr>
        <w:t xml:space="preserve">, Raymundo Velasco </w:t>
      </w:r>
      <w:r>
        <w:rPr>
          <w:rFonts w:cs="Arial" w:ascii="Arial" w:hAnsi="Arial"/>
          <w:sz w:val="20"/>
          <w:szCs w:val="20"/>
          <w:vertAlign w:val="superscript"/>
          <w:lang w:val="es-ES"/>
        </w:rPr>
        <w:t>a</w:t>
      </w:r>
      <w:r>
        <w:rPr>
          <w:rFonts w:cs="Arial" w:ascii="Arial" w:hAnsi="Arial"/>
          <w:sz w:val="20"/>
          <w:szCs w:val="20"/>
          <w:lang w:val="es-ES"/>
        </w:rPr>
        <w:t xml:space="preserve">,  Martha F. García </w:t>
      </w:r>
      <w:r>
        <w:rPr>
          <w:rFonts w:cs="Arial" w:ascii="Arial" w:hAnsi="Arial"/>
          <w:sz w:val="20"/>
          <w:szCs w:val="20"/>
          <w:vertAlign w:val="superscript"/>
          <w:lang w:val="es-ES"/>
        </w:rPr>
        <w:t>a</w:t>
      </w:r>
      <w:r>
        <w:rPr>
          <w:rFonts w:cs="Arial" w:ascii="Arial" w:hAnsi="Arial"/>
          <w:sz w:val="20"/>
          <w:szCs w:val="20"/>
          <w:lang w:val="es-ES"/>
        </w:rPr>
        <w:t xml:space="preserve">, Carlos A. Colmenero </w:t>
      </w:r>
      <w:r>
        <w:rPr>
          <w:rFonts w:cs="Arial" w:ascii="Arial" w:hAnsi="Arial"/>
          <w:sz w:val="20"/>
          <w:szCs w:val="20"/>
          <w:vertAlign w:val="superscript"/>
          <w:lang w:val="es-ES"/>
        </w:rPr>
        <w:t>a</w:t>
      </w:r>
      <w:r>
        <w:rPr>
          <w:rFonts w:cs="Arial" w:ascii="Arial" w:hAnsi="Arial"/>
          <w:sz w:val="20"/>
          <w:szCs w:val="20"/>
          <w:lang w:val="es-ES"/>
        </w:rPr>
        <w:t xml:space="preserve">, Eduardo Galaviz </w:t>
      </w:r>
      <w:r>
        <w:rPr>
          <w:rFonts w:cs="Arial" w:ascii="Arial" w:hAnsi="Arial"/>
          <w:sz w:val="20"/>
          <w:szCs w:val="20"/>
          <w:vertAlign w:val="superscript"/>
          <w:lang w:val="es-ES"/>
        </w:rPr>
        <w:t>a</w:t>
      </w:r>
    </w:p>
    <w:p>
      <w:pPr>
        <w:pStyle w:val="Normal"/>
        <w:jc w:val="center"/>
        <w:rPr>
          <w:rFonts w:ascii="Arial" w:hAnsi="Arial" w:cs="Arial"/>
          <w:sz w:val="20"/>
          <w:szCs w:val="20"/>
          <w:vertAlign w:val="superscript"/>
          <w:lang w:val="es-ES"/>
        </w:rPr>
      </w:pPr>
      <w:r>
        <w:rPr>
          <w:rFonts w:cs="Arial" w:ascii="Arial" w:hAnsi="Arial"/>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lang w:val="es-MX"/>
        </w:rPr>
        <w:t xml:space="preserve"> </w:t>
      </w:r>
      <w:r>
        <w:rPr>
          <w:rFonts w:cs="Arial" w:ascii="Arial" w:hAnsi="Arial"/>
          <w:sz w:val="20"/>
          <w:szCs w:val="20"/>
          <w:lang w:val="es-MX"/>
        </w:rPr>
        <w:t>Universidad de Guadalajara</w:t>
      </w:r>
      <w:r>
        <w:rPr>
          <w:rFonts w:cs="Arial" w:ascii="Arial" w:hAnsi="Arial"/>
          <w:sz w:val="20"/>
          <w:szCs w:val="20"/>
          <w:vertAlign w:val="superscript"/>
          <w:lang w:val="es-ES"/>
        </w:rPr>
        <w:t xml:space="preserve"> </w:t>
      </w:r>
      <w:hyperlink r:id="rId2">
        <w:r>
          <w:rPr>
            <w:rStyle w:val="InternetLink"/>
            <w:rFonts w:cs="Arial" w:ascii="Arial" w:hAnsi="Arial"/>
            <w:sz w:val="20"/>
            <w:szCs w:val="20"/>
            <w:lang w:val="es-ES"/>
          </w:rPr>
          <w:t>jhmedina@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rvelasco@cualtos.udg.mx</w:t>
        </w:r>
      </w:hyperlink>
      <w:r>
        <w:rPr>
          <w:rFonts w:cs="Arial" w:ascii="Arial" w:hAnsi="Arial"/>
          <w:sz w:val="20"/>
          <w:szCs w:val="20"/>
          <w:lang w:val="es-ES"/>
        </w:rPr>
        <w:t xml:space="preserve">, </w:t>
      </w:r>
      <w:hyperlink r:id="rId4">
        <w:r>
          <w:rPr>
            <w:rStyle w:val="InternetLink"/>
            <w:rFonts w:cs="Arial" w:ascii="Arial" w:hAnsi="Arial"/>
            <w:sz w:val="20"/>
            <w:szCs w:val="20"/>
            <w:lang w:val="es-ES"/>
          </w:rPr>
          <w:t>falvarez09@gmail.com</w:t>
        </w:r>
        <w:r>
          <w:rPr>
            <w:rStyle w:val="InternetLink"/>
            <w:rFonts w:cs="Arial" w:ascii="Arial" w:hAnsi="Arial"/>
            <w:lang w:val="es-ES"/>
          </w:rPr>
          <w:t>,</w:t>
        </w:r>
        <w:r>
          <w:rPr>
            <w:rStyle w:val="InternetLink"/>
            <w:rFonts w:cs="Arial" w:ascii="Arial" w:hAnsi="Arial"/>
            <w:sz w:val="20"/>
            <w:szCs w:val="20"/>
            <w:lang w:val="es-ES"/>
          </w:rPr>
          <w:t>c_a_c_d_a@hotmail.com</w:t>
        </w:r>
      </w:hyperlink>
      <w:r>
        <w:rPr>
          <w:rFonts w:cs="Arial" w:ascii="Arial" w:hAnsi="Arial"/>
          <w:sz w:val="20"/>
          <w:szCs w:val="20"/>
          <w:lang w:val="es-ES"/>
        </w:rPr>
        <w:t xml:space="preserve"> </w:t>
      </w:r>
      <w:r>
        <w:rPr>
          <w:rFonts w:cs="Arial" w:ascii="Arial" w:hAnsi="Arial"/>
          <w:lang w:val="es-ES"/>
        </w:rPr>
        <w:t xml:space="preserve">  </w:t>
      </w:r>
    </w:p>
    <w:p>
      <w:pPr>
        <w:pStyle w:val="BodyofPaper"/>
        <w:jc w:val="left"/>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RESUMEN.</w:t>
      </w:r>
      <w:r>
        <w:rPr>
          <w:rFonts w:cs="Arial" w:ascii="Arial" w:hAnsi="Arial"/>
          <w:sz w:val="20"/>
          <w:szCs w:val="20"/>
          <w:lang w:val="es-ES_tradnl"/>
        </w:rPr>
        <w:t xml:space="preserve"> </w:t>
      </w:r>
      <w:r>
        <w:rPr>
          <w:rFonts w:cs="Arial" w:ascii="Arial" w:hAnsi="Arial"/>
          <w:sz w:val="20"/>
          <w:szCs w:val="20"/>
          <w:lang w:val="es-ES"/>
        </w:rPr>
        <w:t xml:space="preserve">El presente estudio, tiene como objetivos el conservar las áreas verdes de esta institución de educación superior así como dar a conocer la influencia multisensorial que tienen los recursos naturales para que mediante esos puntos se conozcan otro tipo de beneficios que se obtienen no solo como bases de alimentación y bienestar sino incluso, para la salud humana, reflejados principalmente en cambios etológicos, uno de los aspectos que además debe motivar la integración de trabajos interdisciplinarios. Ante los crecientes avances de los centros urbanos y las actuales condiciones climáticas que se encuentran afectando de diversas formas a las especies vegetales y animales, resulta necesario impulsar desde la formación académica de los recursos humanos, el conocimiento de otras ventajas de contar con recursos naturales cercanos a nuestros desempeños e igualmente propiciar que se generen acciones destinadas a conservar los valores intangibles del acervo genético presente en determinado lugar, como en este caso se trata de lograr en el Centro Universitario de los Altos de la Universidad de Guadalajara, es diseñado arquitectónicamente por el Arq. Fernando González Gortazar [4] para ser construido con el mayor respeto a la diversa vegetación contenida en el espacio de las 20 hectáreas que ocupa, quedando para las comunidades universitarias a partir del año 1995, la responsabilidad de que ello suceda para beneficio de las futuras generaciones de alumnos, académicos, trabajadores y directivos de la Institu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 xml:space="preserve">En la metodología, se utilizan textos bibliográficos, reportes de investigación en materia de ecología general; esta investigación se lleva a cabo en  el Centro Universitario de Los Altos, Universidad de Guadalajara a partir de 2008 a la fecha con el objetivo de conservar principalmente el acervo genético del lugar mediante acciones tendientes a reproducirlo, plantar en diferentes espacios los productos obtenidos y dotarles de las labores culturales necesarias para que prosperen en con variables áreas verdes, conservación, educación, influencia multisensorial, recursos naturales, bienestar, los cambios etológicos y de resiliencia que provocan en la salud human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sz w:val="20"/>
          <w:szCs w:val="20"/>
          <w:lang w:val="es-MX"/>
        </w:rPr>
        <w:t>En discusión y resultados, se determina que el crecimiento de infraestructura obliga a mantener continuamente los recursos naturales y llevar a cabo la conservación, promoción y desarrollo numérico de los elementos naturales contenidos, efectuando acciones para reforestar y dotar de imágenes acordes a determinados espa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ES" w:eastAsia="es-ES"/>
        </w:rPr>
        <w:t xml:space="preserve">Se observa que en la cercanía a la capital del estado de Jalisco, la Región Sur de Los Altos, contiene pujantes industrias agropecuarias productoras de carnes de pequeños y grandes rumiantes, de cerdo y aves, lácteos y huevo para plato, así como agricultura y tequila, que reflejan su accionar colocando a este Estado en el 4º lugar del PIB nacional y en los primeros lugares nacionales. Esa productividad y el crecimiento poblacional motivan que la apropiación de recursos naturales y materias primas, produzcan una considerable huella ecológica y presionen a la gran variedad de especies de flora y fauna que contienen sus microclimas, afectando a la misma naturaleza y al habitante de esta región.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MX"/>
        </w:rPr>
      </w:pPr>
      <w:r>
        <w:rPr>
          <w:rFonts w:cs="Arial" w:ascii="Arial" w:hAnsi="Arial"/>
          <w:sz w:val="20"/>
          <w:szCs w:val="20"/>
          <w:lang w:val="es-MX"/>
        </w:rPr>
        <w:t xml:space="preserve">Concluyendo, las acciones para mantener sitios dignos a las actividades sustantivas a partir de los recursos naturales, promoviendo desarrollo sustentable de manera permanente, son la clave para generar un patrimonio cultural ecológico que beneficie a la triada naturaleza-humano-salud mental.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Palabras claves:</w:t>
      </w:r>
      <w:r>
        <w:rPr>
          <w:rFonts w:cs="Arial" w:ascii="Arial" w:hAnsi="Arial"/>
          <w:sz w:val="20"/>
          <w:szCs w:val="20"/>
          <w:lang w:val="es-ES"/>
        </w:rPr>
        <w:t xml:space="preserve"> Paisaje natural, multisensorialidad, sustentabilidad, beneficio ambiental,  educ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NTRODUCCIÓN.</w:t>
      </w:r>
      <w:r>
        <w:rPr>
          <w:rFonts w:cs="Arial" w:ascii="Arial" w:hAnsi="Arial"/>
          <w:sz w:val="20"/>
          <w:szCs w:val="20"/>
          <w:lang w:val="es-ES"/>
        </w:rPr>
        <w:t xml:space="preserve"> El presente estudio, tiene como objetivos el conservar las áreas verdes de esta institución de educación superior así como dar a conocer la influencia multisensorial que tienen los recursos naturales para que mediante esos puntos se conozcan otro tipo de beneficios que se obtienen no solo como bases de alimentación y bienestar sino incluso, para la salud humana, reflejados principalmente en cambios etológicos, uno de los aspectos que además debe motivar la integración de trabajos interdisciplinari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nte los crecientes avances de los centros urbanos y las actuales condiciones climáticas que se encuentran afectando de diversas formas a las especies vegetales y animales, resulta necesario impulsar desde la formación académica de los recursos humanos, el conocimiento de otras ventajas de contar con recursos naturales cercanos a nuestros desempeños e igualmente propiciar que se generen acciones destinadas a conservar los valores intangibles del acervo genético presente en determinado lugar, como en este caso se trata de lograr en el Centro Universitario de los Altos de la Universidad de Guadalajara, es diseñado arquitectónicamente por el Arq. Fernando González Gortazar [4] para ser construido con el mayor respeto a la diversa vegetación contenida en el espacio de las 20 hectáreas que ocupa, quedando para las comunidades universitarias a partir del año 1995, la responsabilidad de que ello suceda para beneficio de las futuras generaciones de alumnos, académicos, trabajadores y directivos de la Institu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t xml:space="preserve">En la metodología, se utilizan textos bibliográficos, reportes de investigación en materia de ecología general; esta investigación se lleva a cabo en  el Centro Universitario de Los Altos, Universidad de Guadalajara a partir de 2008 a la fecha con el objetivo de conservar principalmente el acervo genético del lugar mediante acciones tendientes a reproducirlo, plantar en diferentes espacios los productos obtenidos y dotarles de las labores culturales necesarias para que prosperen en con variables áreas verdes, conservación, educación, influencia multisensorial, recursos naturales, bienestar, los cambios etológicos y de resiliencia que provocan en la salud human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sz w:val="20"/>
          <w:szCs w:val="20"/>
          <w:lang w:val="es-MX"/>
        </w:rPr>
        <w:t>En discusión y resultados, se determina que el crecimiento de infraestructura obliga a mantener continuamente los recursos naturales y llevar a cabo la conservación, promoción y desarrollo numérico de los elementos naturales contenidos, efectuando acciones para reforestar y dotar de imágenes acordes a determinados espa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ncluyendo, las acciones para mantener sitios dignos a las actividades sustantivas a partir de los recursos naturales, promoviendo desarrollo sustentable de manera permanente, son la clave para generar un patrimonio cultural ecológico que beneficie a la triada naturaleza-humano-salud ment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
        </w:rPr>
        <w:t xml:space="preserve">TEORÍA. </w:t>
      </w:r>
      <w:r>
        <w:rPr>
          <w:rFonts w:cs="Arial" w:ascii="Arial" w:hAnsi="Arial"/>
          <w:sz w:val="20"/>
          <w:szCs w:val="20"/>
          <w:lang w:val="es-ES"/>
        </w:rPr>
        <w:t xml:space="preserve">Son diversos los objetivos que a corto, mediano y largo plazo se contemplan para esta investigación, el primero es trabajar con los recursos naturales nativos de la región, que existen en la institución para duplicarles por medio de semillas y posteriormente destinarlos a un espacio definitivo definido al azar para que sea lo más parecido a los sucesos naturales, ello implica que aunque su ubicación no sea por la naturaleza, se cuide no propiciar una vista de plantación técnica y que no falten las labores culturales necesarias para que prosperen y así las 20 hectáreas se conviertan en una “isla de termorregulación climática” ante el avance poblacional que se manifiesta en la ciudad de Tepatitlán de Morelo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Al respecto, los crecientes avances de los centros urbanos desplazan y presionan a los recursos naturales que les son inmediatos, esto ocasiona cambio de actividades laborales humanas, cinturones de pobreza y el deterioro ambiental de los propios centros urbanos, por su crecimiento desordenado; un ejemplo de ello lo refiere el Dr. Exequiel Ezcurra (2) quien describe en forma amplia y amena como la cuenca de la ciudad de México, previo a la conquista, era un ejemplo de desarrollo tecnológico y cultural donde sobresalía la agricultura de chinampas que reciclaba nutrientes en forma eficiente; en la actualidad es una de las megalópolis con mayor deterioro ambiental y la arquitectura de sus paisajes naturales se ha perdido en gran propor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eastAsia="es-MX"/>
        </w:rPr>
        <w:t xml:space="preserve">Para el Dr. Omar Rosier Barrera (6) en </w:t>
      </w:r>
      <w:r>
        <w:rPr>
          <w:rFonts w:cs="Arial" w:ascii="Arial" w:hAnsi="Arial"/>
          <w:sz w:val="20"/>
          <w:szCs w:val="20"/>
          <w:lang w:val="es-MX" w:eastAsia="es-MX"/>
        </w:rPr>
        <w:t xml:space="preserve">geomorfología, la estructura del relieve expresa el esqueleto o el armazón del mismo, para González Bernáldez </w:t>
      </w:r>
      <w:r>
        <w:rPr>
          <w:rFonts w:cs="Arial" w:ascii="Arial" w:hAnsi="Arial"/>
          <w:sz w:val="20"/>
          <w:szCs w:val="20"/>
          <w:lang w:val="es-ES"/>
        </w:rPr>
        <w:t xml:space="preserve">“el paisaje no solo es la percepción de la imagen visual lo que se aprecia, sino que su estructura provoca la percepción multisensorial de lo intangible en un sistema geográfico”; de ambas expresiones el ser humano obtiene el beneficio de los cambios etológicos, en donde se modifica positivamente el carácter, comportamiento, actitudes y se genera una actitud diferente capaz de provocar la recuperación general del organismo”. </w:t>
      </w:r>
      <w:r>
        <w:rPr>
          <w:rFonts w:cs="Arial" w:ascii="Arial" w:hAnsi="Arial"/>
          <w:sz w:val="20"/>
          <w:szCs w:val="20"/>
          <w:lang w:val="es-MX" w:eastAsia="es-MX"/>
        </w:rPr>
        <w:t xml:space="preserve"> </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BodyofPaper"/>
        <w:rPr>
          <w:rFonts w:ascii="Arial" w:hAnsi="Arial" w:cs="Arial"/>
          <w:lang w:val="es-ES"/>
        </w:rPr>
      </w:pPr>
      <w:r>
        <w:rPr>
          <w:rFonts w:cs="Arial" w:ascii="Arial" w:hAnsi="Arial"/>
          <w:lang w:val="es-ES"/>
        </w:rPr>
        <w:t>En la impartición del conocimiento se encuentra una alternativa que el mismo Tamayo Pérez [5]  menciona “ya que finalmente se ha dejado de lado la educación tradicional y actualmente se da lugar a formar mediante la capacidad de pensar y resolver los problemas nuevos”.</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rPr>
      </w:pPr>
      <w:r>
        <w:rPr>
          <w:rFonts w:cs="Arial" w:ascii="Arial" w:hAnsi="Arial"/>
          <w:sz w:val="20"/>
          <w:szCs w:val="20"/>
        </w:rPr>
        <w:t>En cuanto a la óptica de observar al medio ambiente no como un problema, Enrique Leff (1) compila entre otros trabajos, uno de Pablo Gutman titulado “Ambiente y Planificación del desarrollo” al cual se suma en la misma obra el de Mario Robirosa C.”Articulación transdisciplinaria de conocimientos en la planificación y gestión ambiental en el desarroll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lang w:val="es-ES"/>
        </w:rPr>
      </w:pPr>
      <w:r>
        <w:rPr>
          <w:rFonts w:cs="Arial" w:ascii="Arial" w:hAnsi="Arial"/>
          <w:lang w:val="es-ES"/>
        </w:rPr>
        <w:t xml:space="preserve">Apreciar los beneficios que se reciben de los recursos naturales al invertir una mínima cantidad de tiempo en un sitio donde estos sean suficientes para ello, como un jardín o un parque público en las ciudades y los espacios abiertos en las zonas rurales, estar en uno de estos sitios en contacto con la naturaleza y aplicar nuestros sentidos a la percepción del paisaje y su arquitectura, refiere González Bernáldez [3] “no solo es la percepción de la imagen visual lo que se aprecia, sino que se provoca la percepción multisensorial de lo intangible en un sistema geográfico”. </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sz w:val="20"/>
          <w:szCs w:val="20"/>
        </w:rPr>
      </w:pPr>
      <w:r>
        <w:rPr>
          <w:rFonts w:cs="Arial" w:ascii="Arial" w:hAnsi="Arial"/>
          <w:lang w:val="es-ES"/>
        </w:rPr>
        <w:t>De esa forma se obtiene  un cambio etológico en los individuos y la gama de cambio ocurre desde el relajamiento físico motivado por la observación, hasta una forma diferente de expresar el carácter, comportamiento e incluso, de apreciación a las situaciones apremiantes de la vida porque se ha pasado a generar una “recuperación general del organism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color w:val="0000CC"/>
          <w:sz w:val="20"/>
          <w:szCs w:val="20"/>
        </w:rPr>
      </w:pPr>
      <w:r>
        <w:rPr>
          <w:rFonts w:cs="Arial" w:ascii="Arial" w:hAnsi="Arial"/>
          <w:color w:val="0000CC"/>
          <w:sz w:val="20"/>
          <w:szCs w:val="20"/>
        </w:rPr>
      </w:r>
    </w:p>
    <w:p>
      <w:pPr>
        <w:pStyle w:val="Normal"/>
        <w:jc w:val="both"/>
        <w:rPr>
          <w:rFonts w:ascii="Arial" w:hAnsi="Arial" w:cs="Arial"/>
          <w:sz w:val="20"/>
          <w:szCs w:val="20"/>
          <w:lang w:val="es-ES"/>
        </w:rPr>
      </w:pPr>
      <w:r>
        <w:rPr>
          <w:rFonts w:cs="Arial" w:ascii="Arial" w:hAnsi="Arial"/>
          <w:b/>
          <w:sz w:val="20"/>
          <w:lang w:val="es-ES"/>
        </w:rPr>
        <w:t>PARTE EXPERIMENTAL. Metodología</w:t>
      </w:r>
      <w:r>
        <w:rPr>
          <w:rFonts w:cs="Arial" w:ascii="Arial" w:hAnsi="Arial"/>
          <w:sz w:val="20"/>
          <w:lang w:val="es-ES"/>
        </w:rPr>
        <w:t xml:space="preserve">. </w:t>
      </w:r>
      <w:r>
        <w:rPr>
          <w:rFonts w:cs="Arial" w:ascii="Arial" w:hAnsi="Arial"/>
          <w:sz w:val="20"/>
          <w:szCs w:val="20"/>
          <w:lang w:val="es-ES"/>
        </w:rPr>
        <w:t xml:space="preserve"> En la metodología, se utilizan textos bibliográficos, observación y acciones directas e indirectas, reportes de investigación en materia de ecología general; esta investigación se lleva a cabo en  el Centro Universitario de Los Altos, Universidad de Guadalajara a partir de 2008 a la fecha, que se encuentra aún en etapas de construcción y se ubica en parte de lo que fue una gran cubierta de robles y especies arbustivas nativas que en otros sitios han ido cediendo terreno debido a la presión de las agroindustrias y los avances urban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objetivo es conservar principalmente el acervo genético del lugar mediante acciones tendientes a reproducirlo, plantar en diferentes espacios los productos obtenidos y dotarles de las labores culturales necesarias para que prosperen en con variables áreas verdes, conservación, educación, influencia multisensorial, recursos naturales, bienestar, los cambios etológicos y de resiliencia que provocan en la salud human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colecta de datos, se hizo con procesos, acciones y adecuada selección de especies a la problemát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DISCUSIÓN Y RESULTADOS. </w:t>
      </w:r>
      <w:r>
        <w:rPr>
          <w:rFonts w:cs="Arial" w:ascii="Arial" w:hAnsi="Arial"/>
          <w:sz w:val="20"/>
          <w:szCs w:val="20"/>
          <w:lang w:val="es-ES" w:eastAsia="es-ES"/>
        </w:rPr>
        <w:t xml:space="preserve">Se observa que en la cercanía a la capital del estado de Jalisco, la Región Sur de Los Altos, contiene pujantes industrias agropecuarias productoras de carnes de pequeños y grandes rumiantes, de cerdo y aves, lácteos y huevo para plato, así como agricultura y tequila, que reflejan su accionar colocando a este Estado en el 4º lugar del PIB nacional y en los primeros lugares nacionales. Esa productividad y el crecimiento poblacional motivan que la apropiación de recursos naturales y materias primas, produzcan una considerable huella ecológica y presionen a la gran variedad de especies de flora y fauna que contienen sus microclimas, afectando a la misma naturaleza y al habitante de esta región.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La ubicación del Centro Universitario de Los Altos, institución de la Red de la Universidad de Guadalajara en Tepatitlán de Morelos, con su impartición de programas académicos acreditados y actualizados a competencias, representa una oportunidad inmejorable de recuperar las necesarias interrelaciones del ser humano con la naturaleza mediante la enseñanza no tradicional y apoyando el conocimiento y la autoestima puede generar una gran autoestima individual que superará con herramientas positivas cualquier reto. Mediante el fomento de utilizar los valores humanos y aunarlos al crecimiento morfológico, fisiológico, etológico y el proceso educativo.   </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MX"/>
        </w:rPr>
        <w:t>Se determina que el crecimiento de infraestructura obliga a mantener continuamente los recursos naturales y llevar a cabo la conservación, promoción y desarrollo numérico de los elementos naturales contenidos, efectuando acciones para reforestar y dotar de imágenes acordes a determinados espa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
        </w:rPr>
        <w:t>CONCLUSIONES.</w:t>
      </w:r>
      <w:r>
        <w:rPr>
          <w:rFonts w:cs="Arial" w:ascii="Arial Rounded MT Bold" w:hAnsi="Arial Rounded MT Bold"/>
          <w:sz w:val="20"/>
          <w:szCs w:val="20"/>
          <w:lang w:val="es-ES"/>
        </w:rPr>
        <w:t xml:space="preserve"> </w:t>
      </w:r>
      <w:r>
        <w:rPr>
          <w:rFonts w:cs="Arial" w:ascii="Arial" w:hAnsi="Arial"/>
          <w:sz w:val="20"/>
          <w:szCs w:val="20"/>
          <w:lang w:val="es-MX"/>
        </w:rPr>
        <w:t xml:space="preserve">Son necesarias las acciones para mantener sitios dignos a las actividades sustantivas a partir de los recursos naturales, promoviendo desarrollo sustentable de manera permanente, son la clave para generar un patrimonio cultural ecológico que beneficie a la triada naturaleza-humano-salud mental.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n-GB"/>
        </w:rPr>
      </w:pPr>
      <w:r>
        <w:rPr>
          <w:rFonts w:cs="Arial" w:ascii="Arial" w:hAnsi="Arial"/>
          <w:b/>
          <w:lang w:val="es-ES"/>
        </w:rPr>
        <w:t xml:space="preserve">BIBLIOGRAFÍA </w:t>
      </w:r>
    </w:p>
    <w:p>
      <w:pPr>
        <w:pStyle w:val="Footnote"/>
        <w:numPr>
          <w:ilvl w:val="0"/>
          <w:numId w:val="2"/>
        </w:numPr>
        <w:jc w:val="both"/>
        <w:rPr>
          <w:rFonts w:ascii="Arial" w:hAnsi="Arial" w:cs="Arial"/>
          <w:sz w:val="20"/>
          <w:szCs w:val="20"/>
        </w:rPr>
      </w:pPr>
      <w:r>
        <w:rPr>
          <w:rFonts w:cs="Arial" w:ascii="Arial" w:hAnsi="Arial"/>
          <w:sz w:val="20"/>
          <w:szCs w:val="20"/>
        </w:rPr>
        <w:t>L. Enrique, Compilador. “Los problemas del conocimiento y la perspectiva ambiental del desarrollo”. Siglo XXI editores, sa de cv. México, D. F. 2ª edición,  2000.</w:t>
      </w:r>
    </w:p>
    <w:p>
      <w:pPr>
        <w:pStyle w:val="Footnote"/>
        <w:numPr>
          <w:ilvl w:val="0"/>
          <w:numId w:val="2"/>
        </w:numPr>
        <w:jc w:val="both"/>
        <w:rPr>
          <w:rFonts w:ascii="Arial" w:hAnsi="Arial" w:cs="Arial"/>
          <w:sz w:val="20"/>
          <w:szCs w:val="20"/>
        </w:rPr>
      </w:pPr>
      <w:r>
        <w:rPr>
          <w:rFonts w:cs="Arial" w:ascii="Arial" w:hAnsi="Arial"/>
          <w:sz w:val="20"/>
          <w:szCs w:val="20"/>
        </w:rPr>
        <w:t>E. Exequiel, “De las chinampas a la Megalópolis. El Medio Ambiente en la Cuenca de México”. Secretaría de Educación Pública, Fondo de Cultura Económica. 1ª Edición, 1990.</w:t>
      </w:r>
    </w:p>
    <w:p>
      <w:pPr>
        <w:pStyle w:val="Footnote"/>
        <w:numPr>
          <w:ilvl w:val="0"/>
          <w:numId w:val="2"/>
        </w:numPr>
        <w:jc w:val="both"/>
        <w:rPr>
          <w:rFonts w:ascii="Arial" w:hAnsi="Arial" w:cs="Arial"/>
          <w:sz w:val="20"/>
          <w:szCs w:val="20"/>
        </w:rPr>
      </w:pPr>
      <w:r>
        <w:rPr>
          <w:rFonts w:cs="Arial" w:ascii="Arial" w:hAnsi="Arial"/>
          <w:sz w:val="20"/>
          <w:szCs w:val="20"/>
        </w:rPr>
        <w:t>G. B. Fernando. “Ecología y Paisaje”, 1983.</w:t>
      </w:r>
    </w:p>
    <w:p>
      <w:pPr>
        <w:pStyle w:val="Footnote"/>
        <w:numPr>
          <w:ilvl w:val="0"/>
          <w:numId w:val="2"/>
        </w:numPr>
        <w:jc w:val="both"/>
        <w:rPr>
          <w:rFonts w:ascii="Arial" w:hAnsi="Arial" w:cs="Arial"/>
          <w:sz w:val="20"/>
          <w:szCs w:val="20"/>
        </w:rPr>
      </w:pPr>
      <w:r>
        <w:rPr>
          <w:rFonts w:cs="Arial" w:ascii="Arial" w:hAnsi="Arial"/>
          <w:sz w:val="20"/>
          <w:szCs w:val="20"/>
        </w:rPr>
        <w:t>G. G. Fernando. “Centro Universitario de Los Altos de la Universidad de Guadalajara”, 1996</w:t>
      </w:r>
    </w:p>
    <w:p>
      <w:pPr>
        <w:pStyle w:val="Footnote"/>
        <w:numPr>
          <w:ilvl w:val="0"/>
          <w:numId w:val="2"/>
        </w:numPr>
        <w:jc w:val="both"/>
        <w:rPr>
          <w:rFonts w:ascii="Arial" w:hAnsi="Arial" w:cs="Arial"/>
          <w:sz w:val="20"/>
          <w:szCs w:val="20"/>
          <w:lang w:val="es-MX"/>
        </w:rPr>
      </w:pPr>
      <w:r>
        <w:rPr>
          <w:rFonts w:cs="Arial" w:ascii="Arial" w:hAnsi="Arial"/>
          <w:sz w:val="20"/>
          <w:szCs w:val="20"/>
        </w:rPr>
        <w:t>T. P. Luis, “</w:t>
      </w:r>
      <w:r>
        <w:rPr>
          <w:rFonts w:cs="Arial" w:ascii="Arial" w:hAnsi="Arial"/>
          <w:sz w:val="20"/>
          <w:szCs w:val="20"/>
          <w:lang w:val="es-AR"/>
        </w:rPr>
        <w:t>La Locura Ecocida, Ecosofía psicoanalítica”, Distribuciones Fontamara</w:t>
      </w:r>
      <w:r>
        <w:rPr>
          <w:rFonts w:cs="Arial" w:ascii="Arial" w:hAnsi="Arial"/>
          <w:sz w:val="20"/>
          <w:szCs w:val="20"/>
          <w:lang w:val="es-ES"/>
        </w:rPr>
        <w:t xml:space="preserve">, S. A.  </w:t>
      </w:r>
      <w:r>
        <w:rPr>
          <w:rFonts w:cs="Arial" w:ascii="Arial" w:hAnsi="Arial"/>
          <w:sz w:val="20"/>
          <w:szCs w:val="20"/>
        </w:rPr>
        <w:t>2010.</w:t>
      </w:r>
    </w:p>
    <w:p>
      <w:pPr>
        <w:pStyle w:val="Footnote"/>
        <w:numPr>
          <w:ilvl w:val="0"/>
          <w:numId w:val="2"/>
        </w:numPr>
        <w:rPr>
          <w:rFonts w:ascii="Arial" w:hAnsi="Arial" w:cs="Arial"/>
          <w:sz w:val="20"/>
          <w:szCs w:val="20"/>
          <w:lang w:val="es-MX"/>
        </w:rPr>
      </w:pPr>
      <w:r>
        <w:rPr>
          <w:rFonts w:cs="Arial" w:ascii="Arial" w:hAnsi="Arial"/>
          <w:sz w:val="20"/>
          <w:szCs w:val="20"/>
          <w:lang w:val="es-ES"/>
        </w:rPr>
        <w:t>B. R. Omar R. “</w:t>
      </w:r>
      <w:r>
        <w:rPr>
          <w:rFonts w:cs="Arial" w:ascii="Arial" w:hAnsi="Arial"/>
          <w:bCs/>
          <w:sz w:val="20"/>
          <w:szCs w:val="20"/>
          <w:lang w:val="es-MX" w:eastAsia="es-MX"/>
        </w:rPr>
        <w:t>Geomorfología del Estado de Jalisco”.  http://siga.jalisco.gob.mx/moet/SubsistemaNatural/GeologiaYGeomorfologia/sintgeo.htm</w:t>
      </w:r>
      <w:r>
        <w:rPr>
          <w:rFonts w:cs="Arial" w:ascii="Arial" w:hAnsi="Arial"/>
          <w:sz w:val="20"/>
          <w:szCs w:val="20"/>
          <w:lang w:val="es-ES"/>
        </w:rPr>
        <w:t xml:space="preserve"> </w:t>
      </w:r>
      <w:r>
        <w:rPr>
          <w:rFonts w:cs="Arial" w:ascii="Arial" w:hAnsi="Arial"/>
          <w:sz w:val="20"/>
          <w:szCs w:val="20"/>
          <w:lang w:val="es-MX"/>
        </w:rPr>
        <w:t xml:space="preserve"> </w:t>
      </w:r>
    </w:p>
    <w:p>
      <w:pPr>
        <w:pStyle w:val="Normal"/>
        <w:ind w:left="720" w:hanging="360"/>
        <w:rPr/>
      </w:pPr>
      <w:r>
        <w:rPr>
          <w:rFonts w:eastAsia="Arial" w:cs="Arial" w:ascii="Arial" w:hAnsi="Arial"/>
          <w:sz w:val="20"/>
          <w:szCs w:val="20"/>
          <w:lang w:val="es-ES"/>
        </w:rPr>
        <w:t xml:space="preserve">     </w:t>
      </w:r>
      <w:r>
        <w:rPr>
          <w:rFonts w:cs="Arial" w:ascii="Arial" w:hAnsi="Arial"/>
          <w:sz w:val="20"/>
          <w:szCs w:val="20"/>
          <w:lang w:val="es-ES"/>
        </w:rPr>
        <w:t>Rescatada el Ju</w:t>
      </w:r>
      <w:r>
        <w:rPr>
          <w:rFonts w:cs="Arial" w:ascii="Arial" w:hAnsi="Arial"/>
          <w:sz w:val="20"/>
          <w:szCs w:val="20"/>
          <w:lang w:val="es-ES" w:eastAsia="es-MX"/>
        </w:rPr>
        <w:t>eves 19 de Febrero de 2015 | 12:35 horas.</w:t>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ang w:val="es-E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E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qFormat/>
    <w:rPr>
      <w:rFonts w:ascii="Cambria" w:hAnsi="Cambria" w:cs="Cambria"/>
      <w:b/>
      <w:bCs/>
      <w:color w:val="4F81BD"/>
      <w:sz w:val="26"/>
      <w:szCs w:val="26"/>
    </w:rPr>
  </w:style>
  <w:style w:type="character" w:styleId="TextonotapieCar">
    <w:name w:val="Texto nota pie Car"/>
    <w:qFormat/>
    <w:rPr>
      <w:rFonts w:ascii="Calibri" w:hAnsi="Calibri" w:eastAsia="Calibri" w:cs="Calibri"/>
      <w:sz w:val="24"/>
      <w:szCs w:val="24"/>
      <w:lang w:val="es-ES_tradnl"/>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rFonts w:ascii="Calibri" w:hAnsi="Calibri" w:eastAsia="Calibri" w:cs="Calibri"/>
      <w:lang w:val="es-ES_tradnl"/>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1">
    <w:name w:val="Texto independiente 31"/>
    <w:basedOn w:val="Normal"/>
    <w:qFormat/>
    <w:pPr>
      <w:overflowPunct w:val="false"/>
      <w:autoSpaceDE w:val="false"/>
      <w:jc w:val="both"/>
      <w:textAlignment w:val="baseline"/>
    </w:pPr>
    <w:rPr>
      <w:rFonts w:ascii="Arial" w:hAnsi="Arial" w:cs="Arial"/>
      <w:b/>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medina@hotmail.com" TargetMode="External"/><Relationship Id="rId3" Type="http://schemas.openxmlformats.org/officeDocument/2006/relationships/hyperlink" Target="mailto:rvelasco@cualtos.udg.mx" TargetMode="External"/><Relationship Id="rId4" Type="http://schemas.openxmlformats.org/officeDocument/2006/relationships/hyperlink" Target="mailto:falvarez09@gmail.com,c_a_c_d_a@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41:00Z</dcterms:created>
  <dc:creator>Amalia Martínez García</dc:creator>
  <dc:description/>
  <dc:language>en-US</dc:language>
  <cp:lastModifiedBy>mfgarcia</cp:lastModifiedBy>
  <cp:lastPrinted>2008-01-24T10:52:00Z</cp:lastPrinted>
  <dcterms:modified xsi:type="dcterms:W3CDTF">2015-04-14T19:41: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