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ofPaper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BodyofPape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BodyofPape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UDIO DEL EFECTO DEL PH EN LA REACCIÓN DE CLORACIÓN DE TRAZAS DE COMPUESTOS FENÓLICOS CLORADOS</w:t>
      </w:r>
    </w:p>
    <w:p>
      <w:pPr>
        <w:pStyle w:val="BodyofPaper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a María Núñez Gaytán y María Elena Núñez Gaytán</w:t>
      </w:r>
    </w:p>
    <w:p>
      <w:pPr>
        <w:pStyle w:val="Normal"/>
        <w:ind w:left="567" w:hanging="0"/>
        <w:jc w:val="right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partamento de Ciencias Básicas, Facultad de Ingeniería Química, Universidad Michoacana de San Nicolás de Hidalgo, </w:t>
      </w:r>
      <w:r>
        <w:rPr>
          <w:rFonts w:cs="Arial" w:ascii="Arial" w:hAnsi="Arial"/>
          <w:color w:val="0000FF"/>
          <w:sz w:val="20"/>
          <w:szCs w:val="20"/>
          <w:lang w:val="es-MX"/>
        </w:rPr>
        <w:t>amnunez@umich.mx</w:t>
      </w:r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Cs/>
          <w:sz w:val="20"/>
          <w:szCs w:val="20"/>
          <w:lang w:val="es-ES"/>
        </w:rPr>
        <w:t xml:space="preserve">    </w:t>
      </w:r>
    </w:p>
    <w:p>
      <w:pPr>
        <w:pStyle w:val="PrincipalHding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ResumEn </w:t>
      </w:r>
    </w:p>
    <w:p>
      <w:pPr>
        <w:pStyle w:val="BodyofPap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implementación de un método analítico de cromatografía de líquidos de alta eficiencia acoplada con la extracción en fase sólida es un método exacto, preciso y eficiente para el estudio de la reacción de cloración de trazas de fenol y del 3-clorofenol a diferentes condiciones experimentales como: pH de 4.8, 7 y 9, tiempo de contacto 1 h, concentración del compuesto fenólico 50 µg/L y concentración de cloro de 1 mg/L. Este método en línea desarrollado permite identificar y cuantificar los diversos clorofenoles a partir de la cloración de soluciones acuosas de fenol y de 3-clorofenol en condiciones similares a las que pueden usarse en el proceso de desinfección del agua. Durante el seguimiento de 1 h de reacción de cloración de 50 µg/L de estos fenoles con 1 mg/L de cloro y a diferentes pH  (4.8, 7 y 9) se determinaron diferentes clorofenoles como: (2-clorofenol y 4-clorofenol, 2,4-diclorofenol, 2,6-diclorofenol y 2,4,6-triclorofenol), generados por la cloración de trazas de fenol y diversos policlorofenoles como 2,3-diclorofenol, 2,5-diclorofenol y 3,4-diclorofenol y 2,3,4,6-tetraclorofenol formados a partir de la cloración de trazas de 3-clorofenol. Las concentraciones de estos clorofenoles formados no exceden a las concentraciones máximas permitidas por los organismos oficiales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1. Introducción </w:t>
      </w:r>
    </w:p>
    <w:p>
      <w:pPr>
        <w:pStyle w:val="BodyofPap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loración se aplica en el tratamiento de aguas residuales con el propósito de desinfectar los efluentes previo a su descarga, particularmente en lugares en donde el agua se utiliza para fines de recreo o para uso doméstico. Entre los compuestos frecuentemente presentes en los efluentes industriales se encuentra el fenol, el cual al reaccionar con el cloro forma compuestos policlorados que son más tóxicos y más resistentes a la biodegradación que el mismo fenol. Por lo tanto es estrictamente necesaria la eliminación completa del fenol de las aguas residuales antes que éstas sean vertidas a los cauces naturales.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partir del trabajo de Rook</w:t>
      </w:r>
      <w:r>
        <w:rPr>
          <w:rFonts w:cs="Arial" w:ascii="Arial" w:hAnsi="Arial"/>
          <w:vertAlign w:val="superscript"/>
          <w:lang w:val="es-ES"/>
        </w:rPr>
        <w:t>1</w:t>
      </w:r>
      <w:r>
        <w:rPr>
          <w:rFonts w:cs="Arial" w:ascii="Arial" w:hAnsi="Arial"/>
          <w:lang w:val="es-ES"/>
        </w:rPr>
        <w:t xml:space="preserve"> se ha demostrado la presencia de diversos productos halogenados en el agua potable como: clorofenoles, ácidos fenólicos, quinonas cloradas, trihalometanos (THMs), ácidos haloacéticos (HAAs), haloacetonitrilos y otros. Es evidente que estas especies provienen de la reacción del cloro con la materia orgánica disuelta en las aguas de abastecimiento de las plantas de tratamiento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método ideal para la determinación de derivados clorados del fenol a niveles traza (del orden de µg/L) es la cromatografía de líquidos, sin embargo, los detectores convencionales (básicamente UV y electroquímico) no tienen la sensibilidad suficiente para poder cuantificarlos a esos niveles de concentración en la muestra inyectada. Por ello, se requiere un paso previo de preconcentración. 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acoplamiento en línea de la extracción en fase sólida y la cromatografía de líquidos en fase reversa es una de las herramientas más poderosas para la determinación de compuestos traza en matrices acuosas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.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incipalHding"/>
        <w:jc w:val="both"/>
        <w:rPr/>
      </w:pPr>
      <w:r>
        <w:rPr>
          <w:rFonts w:cs="Arial" w:ascii="Arial" w:hAnsi="Arial"/>
          <w:sz w:val="20"/>
          <w:lang w:val="es-ES"/>
        </w:rPr>
        <w:t>2. PARTE EXPERIMENTAL</w:t>
      </w:r>
    </w:p>
    <w:p>
      <w:pPr>
        <w:pStyle w:val="BodyofPap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odyofPap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loración del compuesto fenólico.- Los experimentos se realizaron con disoluciones buffer de pH amortiguado de medio moderadamente ácido, neutro y moderadamente alcalino y corresponden a relaciones en peso de Cloro:Fenol de 20:1 (1 mg/L de cloro, 50 µg/L del compuesto estudiado). Las especies reaccionantes se mantuvieron en contacto durante un tiempo pre-establecido, para después proceder al análisis de los productos formados mediante  un sistema de extracción en fase sólida (EFS) para la preconcentración de la muestra y un sistema de análisis por cromatografía de líquidos con detección UV y electroquímica.  La detección de los analitos se efectuó fijando una longitud de onda de 280 nm en el detector UV y potenciales de 850 mV y 900 mV en las celdas de guardia y analítica, respectivamente, del detector coulombimétrico. El sistema de preparación de muestra requiere del empleo de una pequeña precolumna polimérica (20 X 2 mm D.I.), empacada con una fase de estireno-divinilbenceno de 10 µm. Por otra parte, la columna analítica (150 x 4.6 mm D.I.) está empacada con fase reversa Hypersil ODS de 5 µm.</w:t>
      </w:r>
    </w:p>
    <w:p>
      <w:pPr>
        <w:pStyle w:val="BodyofPap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3. RESULTADOS</w:t>
      </w:r>
    </w:p>
    <w:p>
      <w:pPr>
        <w:pStyle w:val="BodyofPap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BodyofPap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loración de 50 µg/L de 3-clorofenol con 1 mg/L de cloro a pH 4.8 amortiguado con un buffer de acetatos y un tiempo de reacción de 1 h, origino como productos los diclorofenoles: 2) 2,3-diclorofenol,  3) 2,5-diclorofenol y 4)  3,4-diclorofeno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935" cy="2734945"/>
            <wp:effectExtent l="0" t="0" r="0" b="0"/>
            <wp:docPr id="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ofPap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gura 1. Cromatograma ultravioleta correspondiente al análisis de una solución clorada de 3-clorofenol (50 µg/L). Concentración de cloro 1 mg/L, tiempo de reacción 1 h,  pH 4.8. Solutos: 2) 2,3-diclorofenol,  3) 2,5-diclorofenol y 4)  3,4-diclorofenol.</w:t>
      </w:r>
    </w:p>
    <w:p>
      <w:pPr>
        <w:pStyle w:val="BodyofPap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un pH amortiguado de pH 7, la cloración de 50 ppb de 3-clorofenol con 1 mg/L de cloro dio lugar a  la formación del 2,3,4,6-Tetraclorofenol.</w:t>
      </w:r>
    </w:p>
    <w:p>
      <w:pPr>
        <w:pStyle w:val="BodyofPap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1140" cy="271589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Figura 2. Cromatograma ultravioleta correspondiente al análisis de una solución clorada de 3-clorofenol (50 ppb). Concentración de cloro 1 ppm, tiempo de reacción 1 h, pH 7. Soluto: 2) 2,3,4,6-tetraclorofenol</w:t>
      </w:r>
    </w:p>
    <w:p>
      <w:pPr>
        <w:pStyle w:val="BodyofPap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BodyofPaper"/>
        <w:rPr/>
      </w:pPr>
      <w:r>
        <w:rPr>
          <w:rFonts w:cs="Arial" w:ascii="Arial" w:hAnsi="Arial"/>
          <w:lang w:val="es-MX"/>
        </w:rPr>
        <w:t xml:space="preserve">La cloración de una disolución acuosa de fenol de 50 µg/L disuelta en un buffer de boratos de pH 9 con 1 mg/L de cloro y a un tiempo de contacto de 1 h origino la formación de diversos clorofenoles como 2,6-diclorofenol, 2,4-diclorofenol y 2,4,6-triclorofenol. </w:t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ofPap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5230" cy="3129280"/>
            <wp:effectExtent l="0" t="0" r="0" b="0"/>
            <wp:docPr id="3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ofPap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ofPap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igura 3. Cromatograma coulombimétrico </w:t>
      </w:r>
      <w:r>
        <w:rPr>
          <w:rFonts w:cs="Arial" w:ascii="Arial" w:hAnsi="Arial"/>
          <w:b/>
          <w:lang w:val="es-MX"/>
        </w:rPr>
        <w:t xml:space="preserve">(A) </w:t>
      </w:r>
      <w:r>
        <w:rPr>
          <w:rFonts w:cs="Arial" w:ascii="Arial" w:hAnsi="Arial"/>
          <w:lang w:val="es-MX"/>
        </w:rPr>
        <w:t xml:space="preserve">y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cromatograma UV </w:t>
      </w:r>
      <w:r>
        <w:rPr>
          <w:rFonts w:cs="Arial" w:ascii="Arial" w:hAnsi="Arial"/>
          <w:b/>
          <w:lang w:val="es-MX"/>
        </w:rPr>
        <w:t xml:space="preserve">(B) </w:t>
      </w:r>
      <w:r>
        <w:rPr>
          <w:rFonts w:cs="Arial" w:ascii="Arial" w:hAnsi="Arial"/>
          <w:lang w:val="es-MX"/>
        </w:rPr>
        <w:t>obtenidos del análisis de una solución clorada de 50 μg/L de fenol disuelta en un buffer 0.1 M de boratos (pH 9) después de un tiempo de reacción de 1 h. Concentración de cloro 1 mg/L. Solutos: 4) 2,6-diclorofenol, 5) 2,4-diclorofenol, 6) 2,4,6-triclorofenol y u) soluto desconocid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4. CONCLUSIONES</w:t>
      </w:r>
    </w:p>
    <w:p>
      <w:pPr>
        <w:pStyle w:val="BodyofPap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método de extracción en fase sólida acoplada a la cromatografía de líquidos de fase reversa, permite caracterizar verazmente los clorofenoles formados a partir de trazas de fenol o de 3-clorofenol en aguas cloradas usando la detección dual o electroquímica. La separación cromatográfica proporciona información importante para efectuar la caracterización precisa y veraz de los clorofenoles. La concentración de cada clorofenol formado no excede la concentración máxima permitida por los organismos oficiales</w:t>
      </w:r>
    </w:p>
    <w:p>
      <w:pPr>
        <w:pStyle w:val="BodyofPap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BodyofPaper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BodyofPap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BIBLIOGRAFÍA </w:t>
      </w:r>
    </w:p>
    <w:p>
      <w:pPr>
        <w:pStyle w:val="BodyofPaper"/>
        <w:numPr>
          <w:ilvl w:val="0"/>
          <w:numId w:val="1"/>
        </w:numPr>
        <w:rPr/>
      </w:pPr>
      <w:r>
        <w:rPr>
          <w:rFonts w:cs="Arial" w:ascii="Arial" w:hAnsi="Arial"/>
        </w:rPr>
        <w:t>J. J. Rook, “Formation of haloforms during chlorination of natural waters</w:t>
      </w:r>
      <w:r>
        <w:rPr>
          <w:rFonts w:cs="Arial" w:ascii="Arial" w:hAnsi="Arial"/>
          <w:lang w:val="en-GB"/>
        </w:rPr>
        <w:t>”, Water Treatment Examination</w:t>
      </w:r>
      <w:r>
        <w:rPr>
          <w:rFonts w:cs="Arial" w:ascii="Arial" w:hAnsi="Arial"/>
        </w:rPr>
        <w:t>, 23 (1974) 234-243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F. Ge</w:t>
      </w:r>
      <w:r>
        <w:rPr>
          <w:rFonts w:cs="Arial" w:ascii="Arial" w:hAnsi="Arial"/>
          <w:sz w:val="20"/>
          <w:szCs w:val="20"/>
          <w:lang w:val="en-GB"/>
        </w:rPr>
        <w:t>, L. Zhu, J. Wang, “Distribution of chlorination products of phenols under various pHs in water disinfection,” Desalination, 225 (2008) 156-166.</w:t>
      </w:r>
    </w:p>
    <w:p>
      <w:pPr>
        <w:pStyle w:val="BodyofPaper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. R. Brouwer, U. A. Th. Brinkman, “Determination of phenolic compounds in surface water using on-line liquid chromatographic precolumn-based column-switching techniques, J. Chromatogr. A, 678 (1994) 223-231.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5150" cy="1155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Eudoraheader">
    <w:name w:val="eudoraheade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independiente2Car">
    <w:name w:val="Texto independiente 2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  <w:tab w:val="left" w:pos="9521" w:leader="none"/>
      </w:tabs>
      <w:jc w:val="center"/>
    </w:pPr>
    <w:rPr>
      <w:rFonts w:ascii="Arial" w:hAnsi="Arial" w:cs="Arial"/>
      <w:b/>
      <w:lang w:val="es-ES" w:bidi="ar-SA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ofPaper">
    <w:name w:val="*Body of Paper*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rincipalHding">
    <w:name w:val="*Principal Hding*"/>
    <w:basedOn w:val="Normal"/>
    <w:next w:val="BodyofPaper"/>
    <w:qFormat/>
    <w:pPr>
      <w:overflowPunct w:val="false"/>
      <w:autoSpaceDE w:val="false"/>
      <w:jc w:val="center"/>
      <w:textAlignment w:val="baseline"/>
    </w:pPr>
    <w:rPr>
      <w:b/>
      <w:caps/>
      <w:sz w:val="22"/>
      <w:szCs w:val="20"/>
    </w:rPr>
  </w:style>
  <w:style w:type="paragraph" w:styleId="ReferenceNums">
    <w:name w:val="*Reference Nums*"/>
    <w:basedOn w:val="Normal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41:00Z</dcterms:created>
  <dc:creator>Amalia Martínez García</dc:creator>
  <dc:description/>
  <cp:keywords/>
  <dc:language>en-US</dc:language>
  <cp:lastModifiedBy>ANITA</cp:lastModifiedBy>
  <cp:lastPrinted>2008-01-24T10:52:00Z</cp:lastPrinted>
  <dcterms:modified xsi:type="dcterms:W3CDTF">2015-04-11T02:01:00Z</dcterms:modified>
  <cp:revision>30</cp:revision>
  <dc:subject/>
  <dc:title>Formato de extensos X Encu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284335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>formatos de resumen y extenso</vt:lpwstr>
  </property>
  <property fmtid="{D5CDD505-2E9C-101B-9397-08002B2CF9AE}" pid="6" name="_PreviousAdHocReviewCycleID">
    <vt:r8>-535879260</vt:r8>
  </property>
  <property fmtid="{D5CDD505-2E9C-101B-9397-08002B2CF9AE}" pid="7" name="_ReviewingToolsShownOnce">
    <vt:lpwstr/>
  </property>
</Properties>
</file>