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Modelo  pedagógico a implementar en cualquier LMS (Sistema de Gestión de Aprendizaje)</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Matilde Reyes</w:t>
      </w:r>
      <w:r>
        <w:rPr>
          <w:rFonts w:cs="Arial" w:ascii="Arial" w:hAnsi="Arial"/>
          <w:sz w:val="20"/>
          <w:szCs w:val="20"/>
          <w:vertAlign w:val="superscript"/>
          <w:lang w:val="es-ES"/>
        </w:rPr>
        <w:t>a</w:t>
      </w:r>
      <w:r>
        <w:rPr>
          <w:rFonts w:cs="Arial" w:ascii="Arial" w:hAnsi="Arial"/>
          <w:sz w:val="20"/>
          <w:szCs w:val="20"/>
          <w:lang w:val="es-ES"/>
        </w:rPr>
        <w:t>, B. Gazpar</w:t>
      </w:r>
      <w:r>
        <w:rPr>
          <w:rFonts w:cs="Arial" w:ascii="Arial" w:hAnsi="Arial"/>
          <w:sz w:val="20"/>
          <w:szCs w:val="20"/>
          <w:vertAlign w:val="superscript"/>
          <w:lang w:val="es-ES"/>
        </w:rPr>
        <w:t>a</w:t>
      </w:r>
      <w:r>
        <w:rPr>
          <w:rFonts w:cs="Arial" w:ascii="Arial" w:hAnsi="Arial"/>
          <w:sz w:val="20"/>
          <w:szCs w:val="20"/>
          <w:lang w:val="es-ES"/>
        </w:rPr>
        <w:t>.</w:t>
      </w:r>
    </w:p>
    <w:p>
      <w:pPr>
        <w:pStyle w:val="Normal"/>
        <w:tabs>
          <w:tab w:val="clear" w:pos="720"/>
          <w:tab w:val="center" w:pos="4702" w:leader="none"/>
          <w:tab w:val="left" w:pos="6603" w:leader="none"/>
        </w:tabs>
        <w:jc w:val="both"/>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 Universidad Tecnológica de Xicotepec de Juárez, Xicotepec, Pue., </w:t>
      </w:r>
      <w:hyperlink r:id="rId2">
        <w:r>
          <w:rPr>
            <w:rStyle w:val="InternetLink"/>
            <w:rFonts w:cs="Arial" w:ascii="Arial" w:hAnsi="Arial"/>
            <w:sz w:val="20"/>
            <w:szCs w:val="20"/>
            <w:lang w:val="es-ES"/>
          </w:rPr>
          <w:t>matyr_14@hotmail.com</w:t>
        </w:r>
      </w:hyperlink>
      <w:r>
        <w:rPr>
          <w:rFonts w:cs="Arial" w:ascii="Arial" w:hAnsi="Arial"/>
          <w:sz w:val="20"/>
          <w:szCs w:val="20"/>
          <w:lang w:val="es-ES"/>
        </w:rPr>
        <w:t xml:space="preserve">, </w:t>
      </w:r>
      <w:hyperlink r:id="rId3">
        <w:r>
          <w:rPr>
            <w:rStyle w:val="InternetLink"/>
            <w:rFonts w:cs="Segoe UI" w:ascii="Segoe UI" w:hAnsi="Segoe UI"/>
            <w:sz w:val="18"/>
            <w:szCs w:val="18"/>
            <w:shd w:fill="FFFFFF" w:val="clear"/>
            <w:lang w:val="es-MX"/>
          </w:rPr>
          <w:t>bet_yyy@hotmail.com</w:t>
        </w:r>
      </w:hyperlink>
      <w:r>
        <w:rPr>
          <w:rFonts w:cs="Segoe UI" w:ascii="Segoe UI" w:hAnsi="Segoe UI"/>
          <w:color w:val="000000"/>
          <w:sz w:val="18"/>
          <w:szCs w:val="18"/>
          <w:shd w:fill="FFFFFF" w:val="clear"/>
          <w:lang w:val="es-MX"/>
        </w:rPr>
        <w:t xml:space="preserve">. </w:t>
      </w:r>
      <w:r>
        <w:rPr>
          <w:rFonts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lang w:val="es-MX"/>
        </w:rPr>
      </w:pPr>
      <w:r>
        <w:rPr>
          <w:rFonts w:cs="Arial" w:ascii="Arial" w:hAnsi="Arial"/>
          <w:sz w:val="20"/>
          <w:szCs w:val="20"/>
          <w:lang w:val="es-MX"/>
        </w:rPr>
        <w:t xml:space="preserve">En la actualidad la sociedad está atravesando por una etapa en donde han cobrado gran importancia los dispositivos electrónicos que facilitan la comunicación y el intercambio de información entre las personas e instituciones, rompiendo con barreras de tipo espacial, temporal, cultural y social. Cada vez se hace más evidente la necesidad de implementar el uso de dispositivos electrónicos, no únicamente en el campo de la comunicación, sino que su uso se ha extendido a otros campos como: el comercio, la ciencia, el entretenimiento y la educación, los cuales son indispensables en la vida cotidiana del siglo XXI (Cobo JC, 2009).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LMS son una herramienta muy importante como apoyo para el aprendizaje, estos sistemas gestores de aprendizaje proporcionan un amplio grupo de herramientas que sirven como apoyo para poder transmitir los conocimiento, además de tener la posibilidad de poder implementar diversa herramientas web 2.0 que permitan generar material didáctico con mayor calidad y funcionalidad, permiten promover el aprendizaje colaborativo a través de sus herramientas así como de la incorporación de algunas herramientas sociales que permiten tener una mejor comunicación entre los integrantes del grupo de trabaj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BodyofPaper"/>
        <w:rPr>
          <w:rFonts w:ascii="Arial" w:hAnsi="Arial" w:cs="Arial"/>
          <w:lang w:val="es-MX"/>
        </w:rPr>
      </w:pPr>
      <w:r>
        <w:rPr>
          <w:rFonts w:cs="Arial" w:ascii="Arial" w:hAnsi="Arial"/>
          <w:lang w:val="es-MX"/>
        </w:rPr>
        <w:t xml:space="preserve">Esta iniciativa surge como respuesta a la necesidad de involucrar las TIC’s como herramienta en los procesos de enseñanza aprendizaje, permitiéndole al docente una forma de interacción virtual con el estudiante y motivando a estos por la apropiación de su proceso de adquisición del conocimiento y el desarrollo de sus competencias profesionales. </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Actualmente existen diferentes LMS Clarenc, (2013) señala que los LMS pueden ser de tres tipos: de uso comercial (o propietario), de software libre y en la nube. Solo por mencionar algunos Comerciales pueden ser: Blackboard, WebCT, OSMedia, Saba, eCollege, Fronter, SidWeb, e-ducativa y Catedr@, algunos de software libre pueden ser ATutor, Dokeos, Claroline, dotLRN, Moodle, Ganesha, ILIAS y Sakai y algunos sobre la nube pueden ser: Udacity, Coursera, Udemy, edX, Ecaths, Wiziq y Edmodo, entre otros.</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Debido a esto el trabajo cuenta con un análisis, diseño, desarrollo e implementación de curso a través de la modalidad en línea, que permite que los alumnos de los Programas Educativos (PE´s) cuenten con una herramienta, proporcionando información, que los estudiantes puedan consultar sin los impedimentos que el modelo presencial conlleva, es así como el tiempo, la distancia y otros factores de índole personal, familiar o laboral llegan a ser un obstáculo menor durante el proceso de aprendizaje.</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El diseño de los cursos se basa en la integración de la tecnología, comunicación y la aplicación de los aspectos pedagógicos en los contenidos, dando pauta a lo que es el b-learning, lo cual en estos tiempos lo consideramos de gran importancia en nuestro entorno.</w:t>
      </w:r>
    </w:p>
    <w:p>
      <w:pPr>
        <w:pStyle w:val="TextBody"/>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caps/>
          <w:sz w:val="20"/>
          <w:szCs w:val="20"/>
          <w:lang w:val="es-ES"/>
        </w:rPr>
      </w:pPr>
      <w:r>
        <w:rPr>
          <w:rFonts w:cs="Arial" w:ascii="Arial" w:hAnsi="Arial"/>
          <w:b/>
          <w:caps/>
          <w:sz w:val="20"/>
          <w:szCs w:val="20"/>
          <w:lang w:val="es-ES"/>
        </w:rPr>
        <w:t xml:space="preserve">1. Introducción </w:t>
      </w:r>
    </w:p>
    <w:p>
      <w:pPr>
        <w:pStyle w:val="Normal"/>
        <w:jc w:val="both"/>
        <w:rPr>
          <w:rFonts w:ascii="Arial" w:hAnsi="Arial" w:cs="Arial"/>
          <w:b/>
          <w:b/>
          <w:caps/>
          <w:sz w:val="20"/>
          <w:szCs w:val="20"/>
          <w:lang w:val="es-ES"/>
        </w:rPr>
      </w:pPr>
      <w:r>
        <w:rPr>
          <w:rFonts w:cs="Arial" w:ascii="Arial" w:hAnsi="Arial"/>
          <w:b/>
          <w:caps/>
          <w:sz w:val="20"/>
          <w:szCs w:val="20"/>
          <w:lang w:val="es-ES"/>
        </w:rPr>
      </w:r>
    </w:p>
    <w:p>
      <w:pPr>
        <w:pStyle w:val="Normal"/>
        <w:jc w:val="both"/>
        <w:rPr>
          <w:rFonts w:ascii="Arial" w:hAnsi="Arial" w:cs="Arial"/>
          <w:sz w:val="20"/>
          <w:szCs w:val="20"/>
          <w:lang w:val="es-MX"/>
        </w:rPr>
      </w:pPr>
      <w:r>
        <w:rPr>
          <w:rFonts w:cs="Arial" w:ascii="Arial" w:hAnsi="Arial"/>
          <w:sz w:val="20"/>
          <w:szCs w:val="20"/>
          <w:lang w:val="es-MX"/>
        </w:rPr>
        <w:t>Actualmente, la mayoría de las universidades y centros de capacitación continua se han propuesto como misión formar profesionales íntegros y comprometidos con el desarrollo sostenible de sus regiones y con el fomento de la igualdad de oportunidades y de la calidad educativa. De allí su interés en desarrollar  métodos, investigaciones y técnica, con miras a que los estudiantes a través de un LMS, logren desempeñarse adecuadamente en sus actividades profesionales, obteniendo las competencias profesionales establecidas por los programas de estudio, por lo cual  deben contar con una propuesta de elaboración de un modelo de implementación en LMS que sustente los programas virtuales y que garantice resul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producción de un curso a través de un LMS es una tarea bastante compleja y rigurosa que demanda el desarrollo de un modelo de trabajo bien estructurado, por lo que es necesario tener en consideración los aspectos y herramientas necesarias para garantizar el desarrollo de la competencia, es necesario considerar el aspecto correspondiente a las siguientes áreas: sistemas, pedagogía, comunicadores sociales, entre otros, y sobre todo una Metodología clara con fases bien detalladas, un avance programático bien estructurado de la mater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ásicamente producir un curso implica el desarrollo de un proyecto que requiere de la adecuada organización y planificación de un conjunto de etapas, fases, actividades y/o tareas que conlleven al desarrollo de escenarios de aprendizaje virtual,  ajustándose a lineamientos y estándares;  pedagógicos, tecnológicos, organizacionales y estructur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 importante reconocer, que la estructura de un curso, debe evidenciar; planes de seguimiento y evaluación coherente con los modelos educativos para realizar seguimiento al progreso de los estudiantes y a la acción docente; coherencia con el modelo pedagógico de acuerdo al nivel de estudios, específicamente con el componente vinculante de E-learning en la institución (roles, actores, estrategias, objetos de aprendizaje, objetos de enseñanza, estándares y diseño curricular); el planteamiento de canales de comunicación entre los participantes en el curso: los estudiantes, los estudiantes y el docente, el docente y la academia del programa educativo (foro, correo, chat, videoconferencia etc.); la implementación de estándares de calidad que aseguren portabilidad, escalabilidad, flexibilidad e interoperabilidad de los contenidos; elementos pedagógicos, metodológicos y tecnológicos, acorde a los lineamientos institucionales; y por último una organización técnico-pedagógica, que permita flexibilidad y movilidad de los contenidos y actividades de aprendizaje a través de un LM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sustento metodológico del aprendizaje en línea se basa específicamente en el estudiante, desde una perspectiva autodidacta del conocimiento, bajo un enfoque constructivista y de aprendizaje colaborativo, se fomenta permanentemente entre los participantes la interacción pedagógica y de comunicación, fomentando el estudio independiente, el pensamiento crítico y reflexivo y la capacidad creativa y propositiva del estudi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presente trabajo se plantea el desarrollo de una Metodología para implementar cursos en un ambiente LMS que desarrollen las competencias profesionales específicas del cur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a metodología generará grandes beneficios al momento de su implementación dentro de los cuales se pueden considerar los siguientes: implementación de diversidad de técnicas para la asimilación del conocimiento y desarrollo de competencias, implementación de técnicas de evaluación, ahorro en tiempo para calificar y analizar datos, diversidad de técnicas para la retroalimentación de los conocimi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poder realizar todo esto es necesario considerar la implementación y adecuación de un LMS de acuerdo a las necesidades del programa educativo, principalmente establecer un modelo para la creación y uso de recursos educativos en donde se consideren los lineamientos curriculares para  la creación de cursos, un sistema de gestión del aprendizaje, un modelo para el diseño pedagógico, la producción y el montaje de los curso virtuales.</w:t>
      </w:r>
    </w:p>
    <w:p>
      <w:pPr>
        <w:pStyle w:val="Normal"/>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szCs w:val="20"/>
          <w:lang w:val="es-MX"/>
        </w:rPr>
        <w:t>La educación a distancia tiene la particularidad de ofrecer una educación personalizada, de fomentar el modelo aprender a aprender, de una educación continua, de una educación para todos. Por lo que es necesario el diseñó de un modelo que sirva como apoyo a cursos semipresenciales en el cual se incluyan estrategias y técnicas didácticas aprovechando las herramientas proporcionadas por el LMS así como herramientas web 2.0, además de que se empleará para especificar parte del contenido instruccional y también aspectos referentes a almacenamiento, presentación al usuario, distribución y evaluación en línea a través de paquetes SCORMS  de esta manera permitirá mantener un portafolio de evidencias sobre el desempeño del estudiante así como un registro de evaluación y registro del acceso al material por el estudi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lang w:val="es-MX"/>
        </w:rPr>
        <w:t>Para poder realizar un curso semipresencial es importante considerar dos fases de desarrollo, la fase tecnológica y la fase pedagógica; en este caso la fase tecnológica corresponde al LMSa implementar de acuerdo a las necesidades de la institución y la utilización de herramientas web 2.0, y para trabajar la fase pedagógica se analizó y elaboró la Metodología de construcción de cursos semipresenciales, en donde se consideró la estructura organizacional de los cursos a mostrar, se implementó un diseño instruccional que permita obtener la competencia establecida por la asignatura, se definieron estrategias didácticas en donde se consideraron los siguientes aspectos: el rol del docente o profesor, el rol del estudiante, el contenido de la asignatura, el contexto del aprendizaje y las estrategias metodológicas o didáctic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Por lo cual se realizó un análisis de los componentes estructurales de un curso semipresencial, se </w:t>
      </w:r>
      <w:r>
        <w:rPr>
          <w:rFonts w:cs="Arial" w:ascii="Arial" w:hAnsi="Arial"/>
          <w:sz w:val="20"/>
          <w:szCs w:val="20"/>
          <w:lang w:val="es-MX"/>
        </w:rPr>
        <w:t>propusieron  diferentes técnicas de aprendizaje a través de las herramientas proporcionadas por el LMS utilizado, estrategias de enseñanza-aprendizaje en donde se consideren estrategias y metodologías de enseñanza–aprendizaje que se puedan implementar en herramientas web2.0, se consideran el seguimiento tutoral a estos cursos y la estructuración de las evaluaciones que ayude a garantizar la adquisición de la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s importante mencionar que el modelo para un curso semipresencial debe de considerar desde la organización del curso, la conformación de las unidades de aprendizaje, incluyendo el contenido didáctico, facilitar los recursos a utilizar,  generar un ambiente de aprendizaje y usar estándares que garanticen el cumplimiento del objetivo.</w:t>
      </w:r>
    </w:p>
    <w:p>
      <w:pPr>
        <w:pStyle w:val="Heading1"/>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eastAsia="es-ES"/>
        </w:rPr>
      </w:pPr>
      <w:r>
        <w:rPr>
          <w:rFonts w:cs="Arial" w:ascii="Arial" w:hAnsi="Arial"/>
          <w:sz w:val="20"/>
          <w:szCs w:val="20"/>
          <w:lang w:val="es-ES" w:eastAsia="es-ES"/>
        </w:rPr>
        <w:t>Para concretar una buena estructura de un curso, se debe de tener evidencia de contar con planes de seguimiento y evaluación coherente de acuerdo con las directrices establecidas por la institucionales para realizar el adecuado seguimiento del progreso de los estudiantes y seguimiento docente; debe de existir coherencia con el modelo pedagógico institucional, tomando en cuenta los roles, los actores, las estrategias, los objetos de aprendizaje, los objetos de enseñanza, los estándares y el re-diseño curricular; y sobre todo establecer los principales canales de comunicación para el trabajo colaborativo entre los diversos actores del proceso educativo que se está llevando a cabo pueden ser, los medios más comunes a utilizar son: el foro, el correo electrónico, el chat, la videoconferencia, entre otros; la implementación de estándares de calidad que aseguren portabilidad, escalabilidad, flexibilidad e interoperabilidad de los contenidos; elementos pedagógicos, metodológicos y tecnológicos, acorde a los lineamientos establecidos por la academia; y permitir  flexibilidad y movilidad de los contenidos y actividades de aprendizaje a través de diferentes plataformas.</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De acuerdo a lo comentado se consideran los siguientes elementos como necesarios para el desarrollo de curso a distancia:</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1. Organización del curso.</w:t>
      </w:r>
    </w:p>
    <w:p>
      <w:pPr>
        <w:pStyle w:val="Normal"/>
        <w:jc w:val="both"/>
        <w:rPr>
          <w:rFonts w:ascii="Arial" w:hAnsi="Arial" w:cs="Arial"/>
          <w:sz w:val="20"/>
          <w:szCs w:val="20"/>
          <w:lang w:val="es-ES" w:eastAsia="es-ES"/>
        </w:rPr>
      </w:pPr>
      <w:r>
        <w:rPr>
          <w:rFonts w:cs="Arial" w:ascii="Arial" w:hAnsi="Arial"/>
          <w:sz w:val="20"/>
          <w:szCs w:val="20"/>
          <w:lang w:val="es-ES" w:eastAsia="es-ES"/>
        </w:rPr>
        <w:t>2. Unidades de aprendizaje.</w:t>
      </w:r>
    </w:p>
    <w:p>
      <w:pPr>
        <w:pStyle w:val="Normal"/>
        <w:jc w:val="both"/>
        <w:rPr>
          <w:rFonts w:ascii="Arial" w:hAnsi="Arial" w:cs="Arial"/>
          <w:sz w:val="20"/>
          <w:szCs w:val="20"/>
          <w:lang w:val="es-ES" w:eastAsia="es-ES"/>
        </w:rPr>
      </w:pPr>
      <w:r>
        <w:rPr>
          <w:rFonts w:cs="Arial" w:ascii="Arial" w:hAnsi="Arial"/>
          <w:sz w:val="20"/>
          <w:szCs w:val="20"/>
          <w:lang w:val="es-ES" w:eastAsia="es-ES"/>
        </w:rPr>
        <w:t>3. Contenido didáctico.</w:t>
      </w:r>
    </w:p>
    <w:p>
      <w:pPr>
        <w:pStyle w:val="Normal"/>
        <w:jc w:val="both"/>
        <w:rPr>
          <w:rFonts w:ascii="Arial" w:hAnsi="Arial" w:cs="Arial"/>
          <w:sz w:val="20"/>
          <w:szCs w:val="20"/>
          <w:lang w:val="es-ES" w:eastAsia="es-ES"/>
        </w:rPr>
      </w:pPr>
      <w:r>
        <w:rPr>
          <w:rFonts w:cs="Arial" w:ascii="Arial" w:hAnsi="Arial"/>
          <w:sz w:val="20"/>
          <w:szCs w:val="20"/>
          <w:lang w:val="es-ES" w:eastAsia="es-ES"/>
        </w:rPr>
        <w:t>4. Recursos.</w:t>
      </w:r>
    </w:p>
    <w:p>
      <w:pPr>
        <w:pStyle w:val="Normal"/>
        <w:jc w:val="both"/>
        <w:rPr>
          <w:rFonts w:ascii="Arial" w:hAnsi="Arial" w:cs="Arial"/>
          <w:sz w:val="20"/>
          <w:szCs w:val="20"/>
          <w:lang w:val="es-ES" w:eastAsia="es-ES"/>
        </w:rPr>
      </w:pPr>
      <w:r>
        <w:rPr>
          <w:rFonts w:cs="Arial" w:ascii="Arial" w:hAnsi="Arial"/>
          <w:sz w:val="20"/>
          <w:szCs w:val="20"/>
          <w:lang w:val="es-ES" w:eastAsia="es-ES"/>
        </w:rPr>
        <w:t>5. Ambiente de aprendizaje.</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El tipo de sistema (LMS) o Entornos Virtuales de Aprendizaje a utilizar es importante que considere los siguientes aspectos:</w:t>
      </w:r>
    </w:p>
    <w:p>
      <w:pPr>
        <w:pStyle w:val="Prrafodelista"/>
        <w:numPr>
          <w:ilvl w:val="0"/>
          <w:numId w:val="2"/>
        </w:numPr>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sponer de una interfaz gráfica intuitiva.</w:t>
      </w:r>
    </w:p>
    <w:p>
      <w:pPr>
        <w:pStyle w:val="Prrafodelista"/>
        <w:numPr>
          <w:ilvl w:val="0"/>
          <w:numId w:val="2"/>
        </w:numPr>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Utilizar servicios de la web 1.0 y 2.0.</w:t>
      </w:r>
    </w:p>
    <w:p>
      <w:pPr>
        <w:pStyle w:val="Prrafodelista"/>
        <w:numPr>
          <w:ilvl w:val="0"/>
          <w:numId w:val="2"/>
        </w:numPr>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esentar módulos para la gestión y administración académica, organización de cursos, calendario, materiales digitales, gestión de actividades,  seguimiento del estudiante, evaluación del aprendizaje.</w:t>
      </w:r>
    </w:p>
    <w:p>
      <w:pPr>
        <w:pStyle w:val="Prrafodelista"/>
        <w:numPr>
          <w:ilvl w:val="0"/>
          <w:numId w:val="2"/>
        </w:numPr>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daptar a las características y necesidades del usuario (administrador, profesor, tutor y estudiante).</w:t>
      </w:r>
    </w:p>
    <w:p>
      <w:pPr>
        <w:pStyle w:val="Prrafodelista"/>
        <w:numPr>
          <w:ilvl w:val="0"/>
          <w:numId w:val="2"/>
        </w:numPr>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esentar diferentes tipos de actividades que pueden ser implementadas en un curso.</w:t>
      </w:r>
    </w:p>
    <w:p>
      <w:pPr>
        <w:pStyle w:val="Prrafodelista"/>
        <w:numPr>
          <w:ilvl w:val="0"/>
          <w:numId w:val="2"/>
        </w:numPr>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osibilidad de comunicación e interacción entre los estudiantes y el profesor o tutor.</w:t>
      </w:r>
    </w:p>
    <w:p>
      <w:pPr>
        <w:pStyle w:val="Prrafodelista"/>
        <w:numPr>
          <w:ilvl w:val="0"/>
          <w:numId w:val="2"/>
        </w:numPr>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ncorporar recursos para el seguimiento y evaluación de los estudiantes.</w:t>
      </w:r>
    </w:p>
    <w:p>
      <w:pPr>
        <w:pStyle w:val="Prrafodelista"/>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TextBodyIndent"/>
        <w:spacing w:before="0" w:after="0"/>
        <w:ind w:left="0" w:hanging="0"/>
        <w:jc w:val="both"/>
        <w:rPr>
          <w:rFonts w:ascii="Arial" w:hAnsi="Arial" w:cs="Arial"/>
          <w:sz w:val="20"/>
          <w:szCs w:val="20"/>
          <w:lang w:val="es-MX"/>
        </w:rPr>
      </w:pPr>
      <w:r>
        <w:rPr>
          <w:rFonts w:cs="Arial" w:ascii="Arial" w:hAnsi="Arial"/>
          <w:sz w:val="20"/>
          <w:szCs w:val="20"/>
          <w:lang w:val="es-MX"/>
        </w:rPr>
        <w:t>Es indiscutible la capacidad de la Red para distribuir información; sin embargo hay que ser cautos pues, como todo medio, tiene defectos, algunos ligados al tipo de contenidos y algunos relacionados con los aspectos técnicos. No basta con proporcionar al alumno información digitalizada; es necesario garantizar que esta información facilitará la adquisición de conocimientos significativos. Para el logro de este objetivo se precisa atender a principios psicopedagógicos básicos que garanticen una oferta de calidad a nuestros estudiantes.</w:t>
      </w:r>
    </w:p>
    <w:p>
      <w:pPr>
        <w:pStyle w:val="TextBodyIndent"/>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modelo a utilizar en programas y cursos virtuales depende del modelo pedagógico que le convenga a la institución. El presente documento propone un modelo pedagógico que se pueda implementar en cualquier LMS sin embargo para este caso de estudio se adapta e implementa la metodología PACI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metodología PACIE, se presenta como un Modelo para lograr los objetivos planteados para un proceso de enseñanza y aprendizaje virtual, incorporando las TICs como herramientas de apoyo. Ésta se fundamenta principalmente en la eficiente acción tutoral del  docente virtu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CIE contempla 5 fases las cuales s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 Presencia</w:t>
      </w:r>
    </w:p>
    <w:p>
      <w:pPr>
        <w:pStyle w:val="Normal"/>
        <w:jc w:val="both"/>
        <w:rPr>
          <w:rFonts w:ascii="Arial" w:hAnsi="Arial" w:cs="Arial"/>
          <w:sz w:val="20"/>
          <w:szCs w:val="20"/>
          <w:lang w:val="es-MX"/>
        </w:rPr>
      </w:pPr>
      <w:r>
        <w:rPr>
          <w:rFonts w:cs="Arial" w:ascii="Arial" w:hAnsi="Arial"/>
          <w:sz w:val="20"/>
          <w:szCs w:val="20"/>
          <w:lang w:val="es-MX"/>
        </w:rPr>
        <w:t>A. Alcance</w:t>
      </w:r>
    </w:p>
    <w:p>
      <w:pPr>
        <w:pStyle w:val="Normal"/>
        <w:jc w:val="both"/>
        <w:rPr>
          <w:rFonts w:ascii="Arial" w:hAnsi="Arial" w:cs="Arial"/>
          <w:sz w:val="20"/>
          <w:szCs w:val="20"/>
          <w:lang w:val="es-MX"/>
        </w:rPr>
      </w:pPr>
      <w:r>
        <w:rPr>
          <w:rFonts w:cs="Arial" w:ascii="Arial" w:hAnsi="Arial"/>
          <w:sz w:val="20"/>
          <w:szCs w:val="20"/>
          <w:lang w:val="es-MX"/>
        </w:rPr>
        <w:t>C. Capacitación</w:t>
      </w:r>
    </w:p>
    <w:p>
      <w:pPr>
        <w:pStyle w:val="Normal"/>
        <w:jc w:val="both"/>
        <w:rPr>
          <w:rFonts w:ascii="Arial" w:hAnsi="Arial" w:cs="Arial"/>
          <w:sz w:val="20"/>
          <w:szCs w:val="20"/>
          <w:lang w:val="es-MX"/>
        </w:rPr>
      </w:pPr>
      <w:r>
        <w:rPr>
          <w:rFonts w:cs="Arial" w:ascii="Arial" w:hAnsi="Arial"/>
          <w:sz w:val="20"/>
          <w:szCs w:val="20"/>
          <w:lang w:val="es-MX"/>
        </w:rPr>
        <w:t>I. Interacción</w:t>
      </w:r>
    </w:p>
    <w:p>
      <w:pPr>
        <w:pStyle w:val="Normal"/>
        <w:jc w:val="both"/>
        <w:rPr>
          <w:rFonts w:ascii="Arial" w:hAnsi="Arial" w:cs="Arial"/>
          <w:sz w:val="20"/>
          <w:szCs w:val="20"/>
          <w:lang w:val="es-MX"/>
        </w:rPr>
      </w:pPr>
      <w:r>
        <w:rPr>
          <w:rFonts w:cs="Arial" w:ascii="Arial" w:hAnsi="Arial"/>
          <w:sz w:val="20"/>
          <w:szCs w:val="20"/>
          <w:lang w:val="es-MX"/>
        </w:rPr>
        <w:t>E. E-learning</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caps/>
          <w:sz w:val="20"/>
          <w:szCs w:val="20"/>
          <w:lang w:val="es-ES"/>
        </w:rPr>
      </w:pPr>
      <w:r>
        <w:rPr>
          <w:rFonts w:cs="Arial" w:ascii="Arial" w:hAnsi="Arial"/>
          <w:b/>
          <w:caps/>
          <w:sz w:val="20"/>
          <w:szCs w:val="20"/>
          <w:lang w:val="es-ES"/>
        </w:rPr>
        <w:t>Resultados</w:t>
      </w:r>
    </w:p>
    <w:p>
      <w:pPr>
        <w:pStyle w:val="Normal"/>
        <w:jc w:val="both"/>
        <w:rPr>
          <w:rFonts w:ascii="Arial" w:hAnsi="Arial" w:cs="Arial"/>
          <w:b/>
          <w:b/>
          <w:caps/>
          <w:sz w:val="20"/>
          <w:szCs w:val="20"/>
          <w:lang w:val="es-ES"/>
        </w:rPr>
      </w:pPr>
      <w:r>
        <w:rPr>
          <w:rFonts w:cs="Arial" w:ascii="Arial" w:hAnsi="Arial"/>
          <w:b/>
          <w:caps/>
          <w:sz w:val="20"/>
          <w:szCs w:val="20"/>
          <w:lang w:val="es-ES"/>
        </w:rPr>
      </w:r>
    </w:p>
    <w:p>
      <w:pPr>
        <w:pStyle w:val="Normal"/>
        <w:jc w:val="both"/>
        <w:rPr>
          <w:rFonts w:ascii="Arial" w:hAnsi="Arial" w:cs="Arial"/>
          <w:b/>
          <w:b/>
          <w:caps/>
          <w:sz w:val="20"/>
          <w:szCs w:val="20"/>
          <w:lang w:val="es-MX"/>
        </w:rPr>
      </w:pPr>
      <w:r>
        <w:rPr>
          <w:rFonts w:cs="Arial" w:ascii="Arial" w:hAnsi="Arial"/>
          <w:b/>
          <w:caps/>
          <w:sz w:val="20"/>
          <w:szCs w:val="20"/>
          <w:lang w:val="es-MX"/>
        </w:rPr>
      </w:r>
    </w:p>
    <w:p>
      <w:pPr>
        <w:pStyle w:val="Normal"/>
        <w:jc w:val="both"/>
        <w:rPr/>
      </w:pPr>
      <w:r>
        <w:rPr>
          <w:rFonts w:cs="Arial" w:ascii="Arial" w:hAnsi="Arial"/>
          <w:sz w:val="20"/>
          <w:szCs w:val="20"/>
          <w:lang w:val="es-MX"/>
        </w:rPr>
        <w:t>El modelo de desarrolló se analizó de tal manera que cumpliera con los requisitos establecidos por aprendizaje basado en competencias, de tal manera que el estudiante cuente con todos los recursos necesarios para garantizando su aprendizaje además de que al final del curso se debe tener su retroalimentación sobre el curso, seguimiento y desempeño tu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uanto al diseño instruccional es de suma importancia su desarrollo ya que eso permitirá tener una adecuada estructuración de la asignatura a cursar, garantizando la planeación de las actividades que se desarrollarán en cuanto a la apertura, desarrollo y cierre de cada secuencia didáctica, así como determinar los recursos necesarios para el aprendizaje del estudi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analizaron los elementos que debía contemplarse para el Diseño Instruccional del LMS. </w:t>
      </w:r>
    </w:p>
    <w:p>
      <w:pPr>
        <w:pStyle w:val="Normal"/>
        <w:jc w:val="both"/>
        <w:rPr>
          <w:rFonts w:ascii="Arial" w:hAnsi="Arial" w:cs="Arial"/>
          <w:sz w:val="20"/>
          <w:szCs w:val="20"/>
          <w:lang w:val="es-MX"/>
        </w:rPr>
      </w:pPr>
      <w:r>
        <w:rPr>
          <w:rFonts w:cs="Arial" w:ascii="Arial" w:hAnsi="Arial"/>
          <w:sz w:val="20"/>
          <w:szCs w:val="20"/>
          <w:lang w:val="es-MX"/>
        </w:rPr>
        <w:t>Se implementaron cursos piloto siguiendo los elementos que conforman la metodología PACIE.</w:t>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MX"/>
        </w:rPr>
      </w:pPr>
      <w:r>
        <w:rPr>
          <w:rFonts w:cs="Arial" w:ascii="Arial" w:hAnsi="Arial"/>
          <w:lang w:val="es-MX"/>
        </w:rPr>
        <w:t>La educación en línea es mucho más que la simple aplicación  de la informática al proceso de enseñanza – aprendizaje, está transformando la estructura paradigmática de los procesos educativos en todos sus aspectos, desde la administración y el soporte técnico hasta transmisión del  conocimiento. Por lo tanto, la educación en línea utilizando TIC, se está convirtiendo en un punto de referencia para analizar el actual modelo dominante en las instituciones.</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El éxito del b-learning es contar con una estructura bien fundamentada y un seguimiento adecuado por lo cual es importante contar con un modelo a seguir para el proceso de enseñanza- aprendizaje ya que en la actualidad la educación a distancia es el futuro de la educación el contar con una LMS adecuado a las necesidades de la institución es de suma importancia por lo que es necesario contar con la metodología adecuada para el proceso enseñanza-aprendizaje así como como la estructura básica de los entornos de aprendizaje en donde el estudiante pueda identificar los aspectos más relevantes tanto de la asignatura, del docente y por supuesto un contenido bien pedagógico bien estructurado así como la secuencias de actividades y evidencias que garanticen que el estudiante ha obtenido las competencias pertinentes a cada asignatura o a cada programa de estudios.</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Otro punto importante a considerar dentro de los LMS es la integración de las herramientas virtuales (chat</w:t>
      </w:r>
      <w:r>
        <w:rPr>
          <w:rFonts w:cs="Cambria Math" w:ascii="Cambria Math" w:hAnsi="Cambria Math"/>
          <w:lang w:val="es-MX"/>
        </w:rPr>
        <w:t>‐</w:t>
      </w:r>
      <w:r>
        <w:rPr>
          <w:rFonts w:cs="Arial" w:ascii="Arial" w:hAnsi="Arial"/>
          <w:lang w:val="es-MX"/>
        </w:rPr>
        <w:t xml:space="preserve"> email foro, website) con las que los estudiantes y profesores pueden interactuar de manera fluida para actualizar y reforzar los conocimientos adquiridos.</w:t>
      </w:r>
    </w:p>
    <w:p>
      <w:pPr>
        <w:pStyle w:val="BodyofPaper"/>
        <w:rPr>
          <w:rFonts w:ascii="Arial" w:hAnsi="Arial" w:cs="Arial"/>
          <w:lang w:val="es-MX"/>
        </w:rPr>
      </w:pPr>
      <w:r>
        <w:rPr>
          <w:rFonts w:cs="Arial" w:ascii="Arial" w:hAnsi="Arial"/>
          <w:lang w:val="es-MX"/>
        </w:rPr>
      </w:r>
    </w:p>
    <w:p>
      <w:pPr>
        <w:pStyle w:val="BodyofPaper"/>
        <w:rPr/>
      </w:pPr>
      <w:r>
        <w:rPr>
          <w:rFonts w:cs="Arial" w:ascii="Arial" w:hAnsi="Arial"/>
          <w:lang w:val="es-MX"/>
        </w:rPr>
        <w:t>La integración de las herramientas virtuales en la aplicación de la práctica docente aumenta la autoestima de las personas que interactúan en la plataforma, despertando un mayor interés en el proceso de enseñanza aprendizaje mejorando los resultados del nivel académico que brindan los centros de estudio.</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El diseño  instruccional no debe dejarse de lado en la producción e  implementación de ningún recurso educativo o ambiente virtual de aprendizaje. Dicho diseño es la carta de navegación  para el equipo de producción, tutores y estudiantes. Ya que en la actualidad el enfoque es de educación por competencias, que promueve una transformación completa de los planes de estudio en proyectos de formación, lo que exige una planificación integral que incluye explicitar objetivos y resultados esperados. Así como, definir una  organización modular en unidades que permitan lograr esos objetivos, incluyendo materiales de estudio, herramientas de comunicación y actuaciones interdisciplinares en un diseño de actividades que corroboren el enfoque. Para ello es necesario seleccionar metodologías que respondan al conjunto de objetivos y que tengan en cuenta los recursos disponibles o proyectados de manera razonable y la preparación de un plan de evaluación de los procesos y de los resultados, garantizando a través del diseño Instruccional y de los procedimientos que utiliza, el rigor y la validez de todo el proceso.</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Los elementos pedagógicos aplicados a los ambientes virtuales de aprendizaje deben considerar los aspectos a los que se enfrentará el estudiante, siendo la planeación aquella que determinará los procesos, técnicas y recursos que se emplearán en la construcción del conocimiento y la adquisición de los aprendizajes esperados.</w:t>
      </w:r>
    </w:p>
    <w:p>
      <w:pPr>
        <w:pStyle w:val="BodyofPaper"/>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sz w:val="20"/>
          <w:szCs w:val="20"/>
          <w:lang w:val="es-MX"/>
        </w:rPr>
        <w:t>El sistema de educación interactiva a distancia es una solución integral de educación semi-presencial y  complemento de la educación presencial, por lo cual es necesaria una metodología que sea adaptada a cualquier sistema educativo.</w:t>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ind w:left="360" w:hanging="0"/>
        <w:rPr>
          <w:rFonts w:ascii="Arial" w:hAnsi="Arial" w:cs="Arial"/>
          <w:b/>
          <w:b/>
          <w:lang w:val="es-ES"/>
        </w:rPr>
      </w:pPr>
      <w:r>
        <w:rPr>
          <w:rFonts w:cs="Arial" w:ascii="Arial" w:hAnsi="Arial"/>
          <w:b/>
          <w:lang w:val="es-ES"/>
        </w:rPr>
      </w:r>
    </w:p>
    <w:p>
      <w:pPr>
        <w:pStyle w:val="BodyofPaper"/>
        <w:ind w:left="360" w:hanging="0"/>
        <w:rPr>
          <w:rFonts w:ascii="Arial" w:hAnsi="Arial" w:cs="Arial"/>
          <w:lang w:val="es-MX"/>
        </w:rPr>
      </w:pPr>
      <w:r>
        <w:rPr>
          <w:rFonts w:cs="Arial" w:ascii="Arial" w:hAnsi="Arial"/>
          <w:lang w:val="es-MX"/>
        </w:rPr>
        <w:t xml:space="preserve">Antúnez, A.; González, E. y Chaín, B (2012). Entornos Virtuales de Aprendizaje: Una Experiencia de Formación en el Núcleo Académico Zulia del Instituto de Mejoramiento Profesional del Magisterio. Memorias III Congreso TIC y Pedagogía. [Documento en línea] Disponible: http://www.ipb.upel.edu.ve. </w:t>
      </w:r>
    </w:p>
    <w:p>
      <w:pPr>
        <w:pStyle w:val="BodyofPaper"/>
        <w:ind w:left="360" w:hanging="0"/>
        <w:rPr>
          <w:rFonts w:ascii="Arial" w:hAnsi="Arial" w:cs="Arial"/>
          <w:lang w:val="es-MX"/>
        </w:rPr>
      </w:pPr>
      <w:r>
        <w:rPr>
          <w:rFonts w:cs="Arial" w:ascii="Arial" w:hAnsi="Arial"/>
          <w:lang w:val="es-MX"/>
        </w:rPr>
      </w:r>
    </w:p>
    <w:p>
      <w:pPr>
        <w:pStyle w:val="BodyofPaper"/>
        <w:ind w:left="360" w:hanging="0"/>
        <w:rPr>
          <w:rFonts w:ascii="Arial" w:hAnsi="Arial" w:cs="Arial"/>
          <w:lang w:val="es-MX"/>
        </w:rPr>
      </w:pPr>
      <w:r>
        <w:rPr>
          <w:rFonts w:cs="Arial" w:ascii="Arial" w:hAnsi="Arial"/>
          <w:lang w:val="es-MX"/>
        </w:rPr>
        <w:t>Area M, San Nicolás M, Fariña B. (2010). Buenas prácticas de aulas virtuales en la docencia universitaria semipresencial. Teoría de la Educación. Educación y  Cultura en la Sociedad de la Información, 11(3): 7-31.</w:t>
      </w:r>
    </w:p>
    <w:p>
      <w:pPr>
        <w:pStyle w:val="BodyofPaper"/>
        <w:ind w:left="360" w:hanging="0"/>
        <w:rPr>
          <w:rFonts w:ascii="Arial" w:hAnsi="Arial" w:cs="Arial"/>
          <w:lang w:val="es-MX"/>
        </w:rPr>
      </w:pPr>
      <w:r>
        <w:rPr>
          <w:rFonts w:cs="Arial" w:ascii="Arial" w:hAnsi="Arial"/>
          <w:lang w:val="es-MX"/>
        </w:rPr>
      </w:r>
    </w:p>
    <w:p>
      <w:pPr>
        <w:pStyle w:val="BodyofPaper"/>
        <w:ind w:left="360" w:hanging="0"/>
        <w:rPr>
          <w:rFonts w:ascii="Arial" w:hAnsi="Arial" w:cs="Arial"/>
          <w:lang w:val="es-MX"/>
        </w:rPr>
      </w:pPr>
      <w:r>
        <w:rPr>
          <w:rFonts w:cs="Arial" w:ascii="Arial" w:hAnsi="Arial"/>
          <w:lang w:val="es-MX"/>
        </w:rPr>
        <w:t>Aretio G. (2001), "La educación a distancia de la teoría a la Práctica", Capítulo I, [Documento en línea]. Disponible en: http://exitosos.pbwiki.com/browse/#view=ViewFolder&amp;param=Fase%201 20Investigaci%C3%B3n.</w:t>
      </w:r>
    </w:p>
    <w:p>
      <w:pPr>
        <w:pStyle w:val="BodyofPaper"/>
        <w:ind w:left="360" w:hanging="0"/>
        <w:rPr>
          <w:rFonts w:ascii="Arial" w:hAnsi="Arial" w:cs="Arial"/>
          <w:lang w:val="es-MX"/>
        </w:rPr>
      </w:pPr>
      <w:r>
        <w:rPr>
          <w:rFonts w:cs="Arial" w:ascii="Arial" w:hAnsi="Arial"/>
          <w:lang w:val="es-MX"/>
        </w:rPr>
      </w:r>
    </w:p>
    <w:p>
      <w:pPr>
        <w:pStyle w:val="BodyofPaper"/>
        <w:ind w:left="360" w:hanging="0"/>
        <w:rPr/>
      </w:pPr>
      <w:r>
        <w:rPr>
          <w:rFonts w:cs="Arial" w:ascii="Arial" w:hAnsi="Arial"/>
          <w:lang w:val="es-MX"/>
        </w:rPr>
        <w:t xml:space="preserve">Bustos SánchezA, Coll Salvador C. (2010).Los entornos virtuales como espacios de enseñanza y aprendizaje. </w:t>
      </w:r>
      <w:r>
        <w:rPr>
          <w:rFonts w:cs="Arial" w:ascii="Arial" w:hAnsi="Arial"/>
        </w:rPr>
        <w:t>Revista Mexicana de Investigación Educativa. 15(44):163-184.</w:t>
      </w:r>
    </w:p>
    <w:p>
      <w:pPr>
        <w:pStyle w:val="BodyofPaper"/>
        <w:ind w:left="360" w:hanging="0"/>
        <w:rPr>
          <w:rFonts w:ascii="Arial" w:hAnsi="Arial" w:cs="Arial"/>
        </w:rPr>
      </w:pPr>
      <w:r>
        <w:rPr>
          <w:rFonts w:cs="Arial" w:ascii="Arial" w:hAnsi="Arial"/>
        </w:rPr>
      </w:r>
    </w:p>
    <w:p>
      <w:pPr>
        <w:pStyle w:val="BodyofPaper"/>
        <w:ind w:left="360" w:hanging="0"/>
        <w:rPr>
          <w:rFonts w:ascii="Arial" w:hAnsi="Arial" w:cs="Arial"/>
          <w:lang w:val="es-MX"/>
        </w:rPr>
      </w:pPr>
      <w:r>
        <w:rPr>
          <w:rFonts w:cs="Arial" w:ascii="Arial" w:hAnsi="Arial"/>
          <w:lang w:val="es-MX"/>
        </w:rPr>
        <w:t>Clarenc, Claudio A. (2012)  Tipos de LMS, características y requisitos: Procedimientos para seleccionar un LMS disponible en: http://es.scribd.com/doc/100084618/Tipos-de-LMS-caracteristicas-y-requisitos-Procedimientos-para-seleccionar-un-LMS.</w:t>
      </w:r>
    </w:p>
    <w:p>
      <w:pPr>
        <w:pStyle w:val="BodyofPaper"/>
        <w:rPr>
          <w:rFonts w:ascii="Arial" w:hAnsi="Arial" w:cs="Arial"/>
          <w:b/>
          <w:b/>
          <w:lang w:val="es-MX"/>
        </w:rPr>
      </w:pPr>
      <w:r>
        <w:rPr>
          <w:rFonts w:cs="Arial" w:ascii="Arial" w:hAnsi="Arial"/>
          <w:b/>
          <w:lang w:val="es-MX"/>
        </w:rPr>
      </w:r>
    </w:p>
    <w:sectPr>
      <w:headerReference w:type="default" r:id="rId4"/>
      <w:footerReference w:type="default" r:id="rId5"/>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SangradetextonormalCar">
    <w:name w:val="Sangría de texto normal Car"/>
    <w:qFormat/>
    <w:rPr>
      <w:sz w:val="24"/>
      <w:szCs w:val="24"/>
      <w:lang w:val="en-US"/>
    </w:rPr>
  </w:style>
  <w:style w:type="character" w:styleId="Ttulo1Car">
    <w:name w:val="Título 1 Car"/>
    <w:qFormat/>
    <w:rPr>
      <w:rFonts w:ascii="Cambria" w:hAnsi="Cambria" w:cs="Cambria"/>
      <w:b/>
      <w:bCs/>
      <w:color w:val="365F91"/>
      <w:sz w:val="28"/>
      <w:szCs w:val="28"/>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yr_14@hotmail.com" TargetMode="External"/><Relationship Id="rId3" Type="http://schemas.openxmlformats.org/officeDocument/2006/relationships/hyperlink" Target="mailto:bet_yyy@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7:00Z</dcterms:created>
  <dc:creator>Amalia Martínez García</dc:creator>
  <dc:description/>
  <dc:language>en-US</dc:language>
  <cp:lastModifiedBy>Maty</cp:lastModifiedBy>
  <cp:lastPrinted>2008-01-24T10:52:00Z</cp:lastPrinted>
  <dcterms:modified xsi:type="dcterms:W3CDTF">2015-04-14T18:25:00Z</dcterms:modified>
  <cp:revision>6</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