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567" w:hanging="567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BodyofPaper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t>METODOS SUAVES DE MONOBROMACIÓN REGIOSELECTIVA</w:t>
      </w:r>
    </w:p>
    <w:p>
      <w:pPr>
        <w:pStyle w:val="BodyofPaper"/>
        <w:jc w:val="right"/>
        <w:rPr>
          <w:rFonts w:ascii="Arial" w:hAnsi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Hernández Fuentes Carlos Felipe</w:t>
      </w:r>
      <w:r>
        <w:rPr>
          <w:rFonts w:cs="Arial" w:ascii="Arial" w:hAnsi="Arial"/>
          <w:sz w:val="20"/>
          <w:szCs w:val="20"/>
          <w:vertAlign w:val="superscript"/>
          <w:lang w:val="es-MX" w:eastAsia="en-US"/>
        </w:rPr>
        <w:t>a</w:t>
      </w:r>
      <w:r>
        <w:rPr>
          <w:rFonts w:cs="Arial" w:ascii="Arial" w:hAnsi="Arial"/>
          <w:sz w:val="20"/>
          <w:szCs w:val="20"/>
          <w:lang w:val="es-MX" w:eastAsia="en-US"/>
        </w:rPr>
        <w:t>, Molina Maldonado Paulina</w:t>
      </w:r>
      <w:r>
        <w:rPr>
          <w:rFonts w:cs="Arial" w:ascii="Arial" w:hAnsi="Arial"/>
          <w:sz w:val="20"/>
          <w:szCs w:val="20"/>
          <w:vertAlign w:val="superscript"/>
          <w:lang w:val="es-MX" w:eastAsia="en-US"/>
        </w:rPr>
        <w:t>a</w:t>
      </w:r>
      <w:r>
        <w:rPr>
          <w:rFonts w:cs="Arial" w:ascii="Arial" w:hAnsi="Arial"/>
          <w:sz w:val="20"/>
          <w:szCs w:val="20"/>
          <w:lang w:val="es-MX" w:eastAsia="en-US"/>
        </w:rPr>
        <w:t>, Ruíz Guerrero María del Rosario</w:t>
      </w:r>
      <w:r>
        <w:rPr>
          <w:rFonts w:cs="Arial" w:ascii="Arial" w:hAnsi="Arial"/>
          <w:sz w:val="20"/>
          <w:szCs w:val="20"/>
          <w:vertAlign w:val="superscript"/>
          <w:lang w:val="es-MX" w:eastAsia="en-US"/>
        </w:rPr>
        <w:t>a</w:t>
      </w:r>
      <w:r>
        <w:rPr>
          <w:rFonts w:cs="Arial" w:ascii="Arial" w:hAnsi="Arial"/>
          <w:sz w:val="20"/>
          <w:szCs w:val="20"/>
          <w:lang w:val="es-MX" w:eastAsia="en-US"/>
        </w:rPr>
        <w:t>, Mendoza Hernández Fabian</w:t>
      </w:r>
      <w:r>
        <w:rPr>
          <w:rFonts w:cs="Arial" w:ascii="Arial" w:hAnsi="Arial"/>
          <w:sz w:val="20"/>
          <w:szCs w:val="20"/>
          <w:vertAlign w:val="superscript"/>
          <w:lang w:val="es-MX" w:eastAsia="en-US"/>
        </w:rPr>
        <w:t>b</w:t>
      </w:r>
      <w:r>
        <w:rPr>
          <w:rFonts w:cs="Arial" w:ascii="Arial" w:hAnsi="Arial"/>
          <w:sz w:val="20"/>
          <w:szCs w:val="20"/>
          <w:lang w:val="es-MX" w:eastAsia="en-US"/>
        </w:rPr>
        <w:t>.</w:t>
      </w:r>
    </w:p>
    <w:p>
      <w:pPr>
        <w:pStyle w:val="Normal"/>
        <w:ind w:left="567" w:hanging="0"/>
        <w:jc w:val="right"/>
        <w:rPr>
          <w:rFonts w:ascii="Arial" w:hAnsi="Arial" w:cs="Arial"/>
          <w:bCs/>
          <w:sz w:val="20"/>
          <w:szCs w:val="20"/>
          <w:lang w:val="es-MX" w:eastAsia="en-US"/>
        </w:rPr>
      </w:pPr>
      <w:r>
        <w:rPr>
          <w:rFonts w:cs="Arial" w:ascii="Arial" w:hAnsi="Arial"/>
          <w:bCs/>
          <w:sz w:val="20"/>
          <w:szCs w:val="20"/>
          <w:lang w:val="es-MX" w:eastAsia="en-US"/>
        </w:rPr>
      </w:r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s-MX" w:eastAsia="en-US"/>
        </w:rPr>
        <w:t>a</w:t>
      </w:r>
      <w:r>
        <w:rPr>
          <w:rFonts w:cs="Arial" w:ascii="Arial" w:hAnsi="Arial"/>
          <w:sz w:val="20"/>
          <w:szCs w:val="20"/>
          <w:lang w:val="es-MX" w:eastAsia="en-US"/>
        </w:rPr>
        <w:t xml:space="preserve">Centro de Investigación e Innovación Tecnológica-Instituto Politécnico Nacional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 w:eastAsia="en-US"/>
          </w:rPr>
          <w:t>charlos_552@hotmail.com</w:t>
        </w:r>
      </w:hyperlink>
      <w:r>
        <w:rPr>
          <w:rFonts w:cs="Arial" w:ascii="Arial" w:hAnsi="Arial"/>
          <w:sz w:val="20"/>
          <w:szCs w:val="20"/>
          <w:lang w:val="es-MX" w:eastAsia="en-US"/>
        </w:rPr>
        <w:t xml:space="preserve">  </w:t>
      </w:r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tabs>
          <w:tab w:val="clear" w:pos="720"/>
          <w:tab w:val="center" w:pos="4702" w:leader="none"/>
          <w:tab w:val="left" w:pos="6603" w:leader="none"/>
        </w:tabs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s-MX" w:eastAsia="en-US"/>
        </w:rPr>
        <w:t>b</w:t>
      </w:r>
      <w:r>
        <w:rPr>
          <w:rFonts w:cs="Arial" w:ascii="Arial" w:hAnsi="Arial"/>
          <w:sz w:val="20"/>
          <w:szCs w:val="20"/>
          <w:lang w:val="es-MX" w:eastAsia="en-US"/>
        </w:rPr>
        <w:t>Cicata-Legaria, IPN.</w:t>
      </w:r>
      <w:r>
        <w:rPr>
          <w:rFonts w:cs="Arial" w:ascii="Arial" w:hAnsi="Arial"/>
          <w:bCs/>
          <w:sz w:val="20"/>
          <w:szCs w:val="20"/>
          <w:lang w:val="es-MX" w:eastAsia="en-US"/>
        </w:rPr>
        <w:t xml:space="preserve">    </w:t>
      </w:r>
    </w:p>
    <w:p>
      <w:pPr>
        <w:pStyle w:val="BodyofPaper"/>
        <w:jc w:val="right"/>
        <w:rPr>
          <w:rFonts w:ascii="Arial" w:hAnsi="Arial" w:cs="Arial"/>
          <w:lang w:val="es-MX" w:eastAsia="en-US"/>
        </w:rPr>
      </w:pPr>
      <w:r>
        <w:rPr>
          <w:rFonts w:eastAsia="Arial" w:cs="Arial" w:ascii="Arial" w:hAnsi="Arial"/>
          <w:lang w:val="es-MX" w:eastAsia="en-US"/>
        </w:rPr>
        <w:t xml:space="preserve"> </w:t>
      </w:r>
    </w:p>
    <w:p>
      <w:pPr>
        <w:pStyle w:val="BodyofPaper"/>
        <w:jc w:val="right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t xml:space="preserve">ResumEn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 w:eastAsia="en-US"/>
        </w:rPr>
        <w:t>Se compararon diferentes métodos suaves para la monobromación regioselectiva del anillo aromático 2 -terc- butilfenol, metodos que incluyen dos nuevas vias de bromación no report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Se discute la importancia de las diversas fuentes de bromo así como los disolventes utilizados. Los resultados permiten la selección de técnicas alternativas para la monobromación de anillos aromáticos.</w:t>
      </w:r>
    </w:p>
    <w:p>
      <w:pPr>
        <w:pStyle w:val="PrincipalHding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BodyofPaper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t xml:space="preserve">Introducció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Los productos monohalogenados son de gran importancia en síntesis química y en la industria farmacéutica al ser precursores de numerosas reacciones químicas, en especial el bromo posee ciertas ventajas respecto a otros halógenos por ser un buen agente sal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La necesidad de encontrar métodos alternos al clásico para obtener  productos monobromados, se debe a los riesgos que genera utilizar el bromo elemental, nocivo para la salud y el medio ambiente, además de la dificultad de obtener exitosamente productos monobromados en una determinada posición.</w:t>
      </w:r>
    </w:p>
    <w:p>
      <w:pPr>
        <w:pStyle w:val="HTMLconformatoprevio"/>
        <w:shd w:fill="FFFFFF" w:val="clear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 xml:space="preserve">Como estándar para realizar la monobromación de compuestos aromáticos se emplea 2-terbutilfenol como sustrato, donde se evalúan diversos métodos, algunos reportados e innovaciones a estos, para realizar la bromación en la posición </w:t>
      </w:r>
      <w:r>
        <w:rPr>
          <w:rFonts w:cs="Arial" w:ascii="Arial" w:hAnsi="Arial"/>
          <w:i/>
          <w:sz w:val="20"/>
          <w:szCs w:val="20"/>
          <w:lang w:val="es-MX" w:eastAsia="en-US"/>
        </w:rPr>
        <w:t>para</w:t>
      </w:r>
      <w:r>
        <w:rPr>
          <w:rFonts w:cs="Arial" w:ascii="Arial" w:hAnsi="Arial"/>
          <w:sz w:val="20"/>
          <w:szCs w:val="20"/>
          <w:lang w:val="es-MX" w:eastAsia="en-US"/>
        </w:rPr>
        <w:t>- del anillo.</w:t>
      </w:r>
    </w:p>
    <w:p>
      <w:pPr>
        <w:pStyle w:val="BodyofPaper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t>PARTE EXPERIMENTAL</w:t>
      </w:r>
    </w:p>
    <w:p>
      <w:pPr>
        <w:pStyle w:val="BodyofPaper"/>
        <w:rPr/>
      </w:pPr>
      <w:r>
        <w:rPr>
          <w:rFonts w:cs="Arial" w:ascii="Arial" w:hAnsi="Arial"/>
          <w:lang w:val="es-MX" w:eastAsia="en-US"/>
        </w:rPr>
        <w:t>En la etapa de experimentación se desarrollaron distintos métodos de bromación, algunos son controles de experimentaciones tomados de literatura y otros son innovaciones a los métodos tradicionales. En todas las reacciones se evaluaron tiempos, reactivos y rendimientos, con el fin de analizar el comportamiento de cada una de ellas y obtener asi el método que mejor resultado arroje.</w:t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t>Las reacciones llevadas a cabo para evaluar los diferentes sistemas catalíticos para la monobromación 2 -terc- butilfenol se resumen en la Tabla 1.</w:t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2"/>
        <w:gridCol w:w="1344"/>
        <w:gridCol w:w="2925"/>
        <w:gridCol w:w="1220"/>
        <w:gridCol w:w="111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Métod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Fuente de brom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Disolven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Condiciones de reacc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ind w:hanging="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Tie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ind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Rendimiento (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AlBr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Et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N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4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V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3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 xml:space="preserve"> (5 mol%)/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/ reflu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40 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&lt;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AlBr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Et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N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4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V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 xml:space="preserve">3 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(5 mol%)/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 xml:space="preserve">2 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(200% mol)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/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/reflu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10 m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9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TBABr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CHCl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Temperature ambi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5 m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9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TBABr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Et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N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4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V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3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 xml:space="preserve"> (5 mol%)/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(200% mol) /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/reflu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5 m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9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TBAB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CHCl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N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4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V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 xml:space="preserve">3 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(5 mol%)/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(200% mol) /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/reflu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12 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5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KB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Et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N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4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V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 xml:space="preserve">3 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(5 mol% )/</w: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(200% mol) /H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2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O/HClO</w:t>
            </w:r>
            <w:r>
              <w:rPr>
                <w:rFonts w:cs="Arial" w:ascii="Arial" w:hAnsi="Arial"/>
                <w:iCs/>
                <w:sz w:val="16"/>
                <w:szCs w:val="16"/>
                <w:vertAlign w:val="subscript"/>
                <w:lang w:val="es-MX" w:eastAsia="en-US"/>
              </w:rPr>
              <w:t>4</w:t>
            </w: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/reflu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60 mi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Paragraph"/>
              <w:spacing w:before="0" w:after="120"/>
              <w:jc w:val="center"/>
              <w:rPr>
                <w:rFonts w:ascii="Arial" w:hAnsi="Arial" w:cs="Arial"/>
                <w:iC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 w:eastAsia="en-US"/>
              </w:rPr>
              <w:t>40</w:t>
            </w:r>
          </w:p>
        </w:tc>
      </w:tr>
    </w:tbl>
    <w:p>
      <w:pPr>
        <w:pStyle w:val="BodyofPaper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MX" w:eastAsia="en-US"/>
        </w:rPr>
        <w:t>Table 1. Reacciones de Bromación de 2-</w:t>
      </w:r>
      <w:r>
        <w:rPr>
          <w:rFonts w:cs="Arial" w:ascii="Arial" w:hAnsi="Arial"/>
          <w:i/>
          <w:sz w:val="20"/>
          <w:szCs w:val="20"/>
          <w:lang w:val="es-MX" w:eastAsia="en-US"/>
        </w:rPr>
        <w:t>terc</w:t>
      </w:r>
      <w:r>
        <w:rPr>
          <w:rFonts w:cs="Arial" w:ascii="Arial" w:hAnsi="Arial"/>
          <w:sz w:val="20"/>
          <w:szCs w:val="20"/>
          <w:lang w:val="es-MX" w:eastAsia="en-US"/>
        </w:rPr>
        <w:t>-butilfenol a diversas condiciones.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Metodo 1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Para la preparación del compuesto aromático monobromado selectivamente, fueron necesarios 16.68 mmol  de 2-</w:t>
      </w:r>
      <w:r>
        <w:rPr>
          <w:rFonts w:cs="Arial" w:ascii="Arial" w:hAnsi="Arial"/>
          <w:i/>
          <w:sz w:val="20"/>
          <w:szCs w:val="20"/>
          <w:lang w:val="es-MX" w:eastAsia="en-US"/>
        </w:rPr>
        <w:t>terc</w:t>
      </w:r>
      <w:r>
        <w:rPr>
          <w:rFonts w:cs="Arial" w:ascii="Arial" w:hAnsi="Arial"/>
          <w:sz w:val="20"/>
          <w:szCs w:val="20"/>
          <w:lang w:val="es-MX" w:eastAsia="en-US"/>
        </w:rPr>
        <w:t xml:space="preserve">-butilfenol 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>(Sigma Aldrich, 99% pureza)</w:t>
      </w:r>
      <w:r>
        <w:rPr>
          <w:rFonts w:cs="Arial" w:ascii="Arial" w:hAnsi="Arial"/>
          <w:sz w:val="20"/>
          <w:szCs w:val="20"/>
          <w:lang w:val="es-MX" w:eastAsia="en-US"/>
        </w:rPr>
        <w:t xml:space="preserve">, mezclados con 5% mol de metavanadato de amonio 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 xml:space="preserve">(Sigma Aldrich, ≥99%) </w:t>
      </w:r>
      <w:r>
        <w:rPr>
          <w:rFonts w:cs="Arial" w:ascii="Arial" w:hAnsi="Arial"/>
          <w:sz w:val="20"/>
          <w:szCs w:val="20"/>
          <w:lang w:val="es-MX" w:eastAsia="en-US"/>
        </w:rPr>
        <w:t xml:space="preserve"> y 100% mol de tribromuro de aluminio 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>(Sigma Aldrich, ≥98%)</w:t>
      </w:r>
      <w:r>
        <w:rPr>
          <w:rFonts w:cs="Arial" w:ascii="Arial" w:hAnsi="Arial"/>
          <w:sz w:val="20"/>
          <w:szCs w:val="20"/>
          <w:lang w:val="es-MX" w:eastAsia="en-US"/>
        </w:rPr>
        <w:t xml:space="preserve"> disueltos en 26.41 ml de dietil éter, la reacción se llovo a cabo en un matraz de tres bocas y con una fuente continua de oxígeno molecular a temperatura ambiente. La reacción se llevó a cabo durante 18 horas con un rendimiento menor al 10%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Metodo 2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  <w:t>16.68 mmol de 2-</w:t>
      </w:r>
      <w:r>
        <w:rPr>
          <w:rFonts w:cs="Arial" w:ascii="Arial" w:hAnsi="Arial"/>
          <w:i/>
          <w:color w:val="000000"/>
          <w:sz w:val="20"/>
          <w:szCs w:val="20"/>
          <w:lang w:val="es-MX" w:eastAsia="en-US"/>
        </w:rPr>
        <w:t>terc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>-butilfenol (Sigma Aldrich, 99% pureza), se mezclaron con 5% mol de N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4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>V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 xml:space="preserve"> (Sigma Aldrich, ≥99%) y 110% mol de AlBr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 xml:space="preserve"> (Sigma Aldrich, ≥98%) en 40 ml de dietil éter (Sigma Aldrich, 99.9%) y 200 % mol de peróxido de hidrogeno a temperatura ambiente y con recirculación  (se obtiene 99% de rendimiento). La reacción se llevó a cabo durante 15 minu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Metodo 3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16.68 mmol de 2-</w:t>
      </w:r>
      <w:r>
        <w:rPr>
          <w:rFonts w:cs="Arial" w:ascii="Arial" w:hAnsi="Arial"/>
          <w:i/>
          <w:sz w:val="20"/>
          <w:szCs w:val="20"/>
          <w:lang w:val="es-MX" w:eastAsia="en-US"/>
        </w:rPr>
        <w:t>terc</w:t>
      </w:r>
      <w:r>
        <w:rPr>
          <w:rFonts w:cs="Arial" w:ascii="Arial" w:hAnsi="Arial"/>
          <w:sz w:val="20"/>
          <w:szCs w:val="20"/>
          <w:lang w:val="es-MX" w:eastAsia="en-US"/>
        </w:rPr>
        <w:t>-butilfenol se disociaron en 10 ml de cloroformo (Sigma Aldrich, 99% pureza). Una solución en agitación de 2 mmol de TBABr</w:t>
      </w:r>
      <w:r>
        <w:rPr>
          <w:rFonts w:cs="Arial" w:ascii="Arial" w:hAnsi="Arial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sz w:val="20"/>
          <w:szCs w:val="20"/>
          <w:lang w:val="es-MX" w:eastAsia="en-US"/>
        </w:rPr>
        <w:t xml:space="preserve"> (Sigma Aldrich, 98% pureza) en 10 ml de cloroformo se añadió rápidamente a temperatura ambiente. La mezcla, de color naranja, se tornó rápidamente en incolora. Se añadieron 20 ml de una solución acuosa de tiosulfato de sodio (Sigma Aldrich, 98% pureza) al 5% con agitación continua. La fase orgánica se decantó, se lavó con agua hasta un pH 7, y se evaporó a continuación. El aceite remanente se recogió en una mezcla de agua y éter. Después de la decantación, la fase etérea se secó y se evaporó el éte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Metodo 4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  <w:t>16.68 mmol de 2-terc-butilfenol (Sigma Aldrich, 99% pureza), se mezclaron con 5% mol de N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4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>V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 xml:space="preserve"> (Sigma Aldrich, ≥99%) y 100% mol de TBABr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 xml:space="preserve"> (Sigma Aldrich, ≥98%) en 40 ml de dietil éter (Sigma Aldrich, 99.9%) y 200 % mol de peróxido de hidrógeno a temperatura ambiente y con recirculación  (se obtiene 99% de rendimiento). La reacción se llevó a cabo durante 60 minu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  <w:t>Metodo 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  <w:t>16.68 mmol de 2-terc-butilfenol (Sigma Aldrich, 99% pureza), se mezclaron con 5% mol de N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4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>V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 xml:space="preserve"> (Sigma Aldrich, ≥99%) y 100% mol de TBABr (Sigma Aldrich, ≥98%) en 40 ml de dietil éter (Sigma Aldrich, 99.9%) y 200 % mol de peróxido de hidrógeno a temperatura ambiente y con recirculación  (se obtiene 99% de rendimiento). La reacción se llevó a cabo durante 15 minutos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  <w:t xml:space="preserve">Metodo 6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  <w:t>En un matraz de 3 bocas se mezclaron 16.68 mmol de 2-terc-butilfenol (Sigma Aldrich, 99% pureza) con 5% mol de NH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4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>VO</w:t>
      </w:r>
      <w:r>
        <w:rPr>
          <w:rFonts w:cs="Arial" w:ascii="Arial" w:hAnsi="Arial"/>
          <w:color w:val="000000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color w:val="000000"/>
          <w:sz w:val="20"/>
          <w:szCs w:val="20"/>
          <w:lang w:val="es-MX" w:eastAsia="en-US"/>
        </w:rPr>
        <w:t xml:space="preserve"> disuelto en (Sigma Aldrich, ≥99%) y 500% mol de KBr (Sigma Aldrich, ≥98%) en 13 ml de dietil éter (Sigma Aldrich, 99.9%) y 200 % mol de peróxido de hidrogeno a temperatura ambiente y con recirculación (se obtiene 99% de rendimiento). La reacción se llevó a cabo durante 1 hora. </w:t>
      </w:r>
    </w:p>
    <w:p>
      <w:pPr>
        <w:pStyle w:val="PrincipalHding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szCs w:val="20"/>
          <w:lang w:val="es-MX" w:eastAsia="en-US"/>
        </w:rPr>
      </w:r>
    </w:p>
    <w:p>
      <w:pPr>
        <w:pStyle w:val="PrincipalHding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0"/>
          <w:lang w:val="es-MX" w:eastAsia="en-US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0"/>
          <w:lang w:val="es-MX" w:eastAsia="en-U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MX" w:eastAsia="en-US"/>
        </w:rPr>
      </w:pPr>
      <w:r>
        <w:rPr>
          <w:rFonts w:cs="Arial" w:ascii="Arial" w:hAnsi="Arial"/>
          <w:sz w:val="20"/>
          <w:lang w:val="es-MX" w:eastAsia="en-US"/>
        </w:rPr>
        <w:t>CONCLUSION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 w:eastAsia="en-US"/>
        </w:rPr>
        <w:t xml:space="preserve">La purificacion del producto, por cada uno de los métodos, se realizó por cromoatografía de columna y se verifico la pureza de los productos por iR y RMN. De acuerdo a los resultados obtenidos en este trabajo es factible sintetizar productos fenólicos </w:t>
      </w:r>
      <w:r>
        <w:rPr>
          <w:rFonts w:cs="Arial" w:ascii="Arial" w:hAnsi="Arial"/>
          <w:i/>
          <w:sz w:val="20"/>
          <w:szCs w:val="20"/>
          <w:lang w:val="es-MX" w:eastAsia="en-US"/>
        </w:rPr>
        <w:t>para</w:t>
      </w:r>
      <w:r>
        <w:rPr>
          <w:rFonts w:cs="Arial" w:ascii="Arial" w:hAnsi="Arial"/>
          <w:sz w:val="20"/>
          <w:szCs w:val="20"/>
          <w:lang w:val="es-MX" w:eastAsia="en-US"/>
        </w:rPr>
        <w:t>-bromados empleando fuentes de bromo  menos tóxicas  y condiciones diferentes a las tradicionales con rendimientos  de hasta un 99%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 w:eastAsia="en-US"/>
        </w:rPr>
        <w:t xml:space="preserve">De las variantes realizadas, al corroborar la presencia del producto </w:t>
      </w:r>
      <w:r>
        <w:rPr>
          <w:rFonts w:cs="Arial" w:ascii="Arial" w:hAnsi="Arial"/>
          <w:i/>
          <w:sz w:val="20"/>
          <w:szCs w:val="20"/>
          <w:lang w:val="es-MX" w:eastAsia="en-US"/>
        </w:rPr>
        <w:t>para</w:t>
      </w:r>
      <w:r>
        <w:rPr>
          <w:rFonts w:cs="Arial" w:ascii="Arial" w:hAnsi="Arial"/>
          <w:sz w:val="20"/>
          <w:szCs w:val="20"/>
          <w:lang w:val="es-MX" w:eastAsia="en-US"/>
        </w:rPr>
        <w:t>-monobromado mediante el uso de técnicas espectroscópicas de análisis, las que mejor resultado presentan son las reacciones que utilizan AlBr</w:t>
      </w:r>
      <w:r>
        <w:rPr>
          <w:rFonts w:cs="Arial" w:ascii="Arial" w:hAnsi="Arial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sz w:val="20"/>
          <w:szCs w:val="20"/>
          <w:lang w:val="es-MX" w:eastAsia="en-US"/>
        </w:rPr>
        <w:t xml:space="preserve"> como fuente de bromo en éter etílico, empleando V(V) como catalizador, así mismo una reacción adicional con buenos resultados, es el emplear TBABr</w:t>
      </w:r>
      <w:r>
        <w:rPr>
          <w:rFonts w:cs="Arial" w:ascii="Arial" w:hAnsi="Arial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sz w:val="20"/>
          <w:szCs w:val="20"/>
          <w:lang w:val="es-MX" w:eastAsia="en-US"/>
        </w:rPr>
        <w:t xml:space="preserve"> disuelto en cloroformo, como fuente de brom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 w:eastAsia="en-US"/>
        </w:rPr>
        <w:t>Los sistemas de reacción en los que se utilizó tribromuro de aluminio (AlBr3) y tribromuro de tetrabutilamonio (TBABr</w:t>
      </w:r>
      <w:r>
        <w:rPr>
          <w:rFonts w:cs="Arial" w:ascii="Arial" w:hAnsi="Arial"/>
          <w:sz w:val="20"/>
          <w:szCs w:val="20"/>
          <w:vertAlign w:val="subscript"/>
          <w:lang w:val="es-MX" w:eastAsia="en-US"/>
        </w:rPr>
        <w:t>3</w:t>
      </w:r>
      <w:r>
        <w:rPr>
          <w:rFonts w:cs="Arial" w:ascii="Arial" w:hAnsi="Arial"/>
          <w:sz w:val="20"/>
          <w:szCs w:val="20"/>
          <w:lang w:val="es-MX" w:eastAsia="en-US"/>
        </w:rPr>
        <w:t>), ambos compuestos tribromados, generan mayores eficiencias a los sistemas que emplean productos monobromados, esto se debe a la facilidad de las sales tribromadas para formar Br</w:t>
      </w:r>
      <w:r>
        <w:rPr>
          <w:rFonts w:cs="Arial" w:ascii="Arial" w:hAnsi="Arial"/>
          <w:sz w:val="20"/>
          <w:szCs w:val="20"/>
          <w:vertAlign w:val="subscript"/>
          <w:lang w:val="es-MX" w:eastAsia="en-US"/>
        </w:rPr>
        <w:t>2</w:t>
      </w:r>
      <w:r>
        <w:rPr>
          <w:rFonts w:cs="Arial" w:ascii="Arial" w:hAnsi="Arial"/>
          <w:sz w:val="20"/>
          <w:szCs w:val="20"/>
          <w:lang w:val="es-MX" w:eastAsia="en-US"/>
        </w:rPr>
        <w:t>. El medio catalítico es de gran importancia al generar un ion Br2 que pruduce efecientemente las reacciones de brom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 w:eastAsia="en-US"/>
        </w:rPr>
        <w:t>El medio de disolución en el que se desarrolla la reacción y la constante agitación,  son de vital importancia al ayudar a la interacción entre las moléculas, en los métodos de bromación regioselectiva, es mejor un medio no polar, lo cual genera atracciones y genera que las moléculas entren en contac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La adición de peroxido de hidrógeno como fuente de oxígeno es mas eficiente en comparacion con el uso de oxígeno molecular.</w:t>
      </w:r>
    </w:p>
    <w:p>
      <w:pPr>
        <w:pStyle w:val="BodyofPap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BodyofPap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BodyofPap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BodyofPap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BodyofPap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BodyofPaper"/>
        <w:rPr>
          <w:rFonts w:ascii="Arial" w:hAnsi="Arial" w:cs="Arial"/>
        </w:rPr>
      </w:pPr>
      <w:r>
        <w:rPr>
          <w:rFonts w:cs="Arial" w:ascii="Arial" w:hAnsi="Arial"/>
          <w:b/>
          <w:lang w:val="es-MX" w:eastAsia="en-US"/>
        </w:rPr>
        <w:t xml:space="preserve">BIBLIOGRAFÍ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/>
        </w:rPr>
        <w:t xml:space="preserve">Berthelot, J., Guette, C. “Bromation régiosélective en série aromatique. I: Monobromation en position para de phénols et d'amines aromatiques par le tribromure de tétrabutylammonium”. </w:t>
      </w:r>
      <w:r>
        <w:rPr>
          <w:rFonts w:cs="Arial" w:ascii="Arial" w:hAnsi="Arial"/>
          <w:sz w:val="20"/>
          <w:szCs w:val="20"/>
        </w:rPr>
        <w:t>(Canadian Journal of Chemistry, 1989) 2061-2066.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</w:rPr>
        <w:t>Butler, A., &amp; Walker, J. V. Marine. “Haloperoxidases”. Chemical Reviews, 1991, 93, 1937-1944.</w:t>
      </w:r>
    </w:p>
    <w:p>
      <w:pPr>
        <w:pStyle w:val="Prrafodelista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</w:rPr>
        <w:t>Das, B., Venkateswarlu, K., Majhi, A., Siddaiah, V., &amp; Ravinder, K.  “A facile nuclear bromination of phenols and anilines using NBS in the presence of ammonium acetate as a catalyst. Journal of Molecular Catalysis A” (Chemical, 2007)267, 30-33.</w:t>
      </w:r>
    </w:p>
    <w:p>
      <w:pPr>
        <w:pStyle w:val="Prrafodelista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derich, F., &amp; de Meijere, A. “Chapter 6. Cross-Coupling Reactions to sp Carbon Atoms. In K. Sonogashira, Metal-Catalyzed Cross-Coupling Reactions” (Weinheim, Germany: WILEY-VCH Verlag GmbH &amp; Co., 2008.)  217-315. 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kushima, K., Moriuchi, T., &amp; Hirao, T. “Vanadium-catalyzed oxidative bromination promoted by Bronsted acid or Lewis acid.” (Tetrahedron, 2010) 66, 6906-6911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au, K. C. “The Battle of Calicheamicin”. (Angewandte Chemie International Edition in English, 1993) 32, 1377-1385.</w:t>
      </w:r>
    </w:p>
    <w:p>
      <w:pPr>
        <w:pStyle w:val="Prrafodelista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, M. Y., Yang, S. G., V., J., &amp; Kim, Y. H. “Practical and regioselective brominations of aromatic compounds using tetrabutylammonium peroxydisulfate”. (Tetrahedron Letters, 2004) 45, 4887-4890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Roche, D., Prasad, K., Repic, O., &amp; Blacklock, T. J. “Mild and regioselective oxidative bromination of anilines using potassium bromide and sodium perborate”. (Tetrahedron Letters, 2000) 41, 2083-2085.</w:t>
      </w:r>
    </w:p>
    <w:p>
      <w:pPr>
        <w:pStyle w:val="BodyofPaper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515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Eudoraheader">
    <w:name w:val="eudorahead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9521" w:leader="none"/>
      </w:tabs>
      <w:jc w:val="center"/>
    </w:pPr>
    <w:rPr>
      <w:rFonts w:ascii="Arial" w:hAnsi="Arial" w:cs="Arial"/>
      <w:b/>
      <w:lang w:val="es-ES" w:bidi="ar-SA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fPaper">
    <w:name w:val="*Body of Paper*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incipalHding">
    <w:name w:val="*Principal Hding*"/>
    <w:basedOn w:val="Normal"/>
    <w:next w:val="BodyofPaper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ReferenceNums">
    <w:name w:val="*Reference Nums*"/>
    <w:basedOn w:val="Normal"/>
    <w:qFormat/>
    <w:pPr>
      <w:numPr>
        <w:ilvl w:val="0"/>
        <w:numId w:val="2"/>
      </w:num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ElsParagraph">
    <w:name w:val="Els_Paragraph"/>
    <w:qFormat/>
    <w:pPr>
      <w:widowControl/>
      <w:bidi w:val="0"/>
      <w:spacing w:lineRule="exact" w:line="220" w:before="0" w:after="120"/>
      <w:ind w:firstLine="23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s_552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27:00Z</dcterms:created>
  <dc:creator>Amalia Martínez García</dc:creator>
  <dc:description/>
  <cp:keywords/>
  <dc:language>en-US</dc:language>
  <cp:lastModifiedBy>Rosario</cp:lastModifiedBy>
  <cp:lastPrinted>2008-01-24T10:52:00Z</cp:lastPrinted>
  <dcterms:modified xsi:type="dcterms:W3CDTF">2015-04-13T21:31:00Z</dcterms:modified>
  <cp:revision>12</cp:revision>
  <dc:subject/>
  <dc:title>Formato de extensos X Encu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84335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>formatos de resumen y extenso</vt:lpwstr>
  </property>
  <property fmtid="{D5CDD505-2E9C-101B-9397-08002B2CF9AE}" pid="6" name="_PreviousAdHocReviewCycleID">
    <vt:r8>-535879260</vt:r8>
  </property>
  <property fmtid="{D5CDD505-2E9C-101B-9397-08002B2CF9AE}" pid="7" name="_ReviewingToolsShownOnce">
    <vt:lpwstr/>
  </property>
</Properties>
</file>