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REPRODUCCIÓN DE HÁMSTER EN SISTEMA DE POLIANDRIA</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vertAlign w:val="superscript"/>
        </w:rPr>
        <w:t>a</w:t>
      </w:r>
      <w:r>
        <w:rPr>
          <w:rFonts w:cs="Arial" w:ascii="Arial" w:hAnsi="Arial"/>
          <w:sz w:val="22"/>
          <w:szCs w:val="22"/>
        </w:rPr>
        <w:t xml:space="preserve">Nancy Flores Guillén, </w:t>
      </w:r>
      <w:r>
        <w:rPr>
          <w:rFonts w:cs="Arial" w:ascii="Arial" w:hAnsi="Arial"/>
          <w:sz w:val="22"/>
          <w:szCs w:val="22"/>
          <w:vertAlign w:val="superscript"/>
        </w:rPr>
        <w:t>b</w:t>
      </w:r>
      <w:r>
        <w:rPr>
          <w:rFonts w:cs="Arial" w:ascii="Arial" w:hAnsi="Arial"/>
          <w:sz w:val="22"/>
          <w:szCs w:val="22"/>
        </w:rPr>
        <w:t xml:space="preserve">Dr. José Luis Contreras Montiel  </w:t>
      </w:r>
      <w:r>
        <w:rPr>
          <w:rFonts w:cs="Arial" w:ascii="Arial" w:hAnsi="Arial"/>
          <w:sz w:val="22"/>
          <w:szCs w:val="22"/>
          <w:vertAlign w:val="superscript"/>
        </w:rPr>
        <w:t>b</w:t>
      </w:r>
      <w:r>
        <w:rPr>
          <w:rFonts w:cs="Arial" w:ascii="Arial" w:hAnsi="Arial"/>
          <w:sz w:val="22"/>
          <w:szCs w:val="22"/>
        </w:rPr>
        <w:t xml:space="preserve">Dra María del Carmen Navarro Maldonado, </w:t>
      </w:r>
      <w:r>
        <w:rPr>
          <w:rFonts w:cs="Arial" w:ascii="Arial" w:hAnsi="Arial"/>
          <w:sz w:val="22"/>
          <w:szCs w:val="22"/>
          <w:vertAlign w:val="superscript"/>
        </w:rPr>
        <w:t>b</w:t>
      </w:r>
      <w:r>
        <w:rPr>
          <w:rFonts w:cs="Arial" w:ascii="Arial" w:hAnsi="Arial"/>
          <w:sz w:val="22"/>
          <w:szCs w:val="22"/>
        </w:rPr>
        <w:t xml:space="preserve">Alfredo Trejo Córdova, </w:t>
      </w:r>
      <w:r>
        <w:rPr>
          <w:rFonts w:cs="Arial" w:ascii="Arial" w:hAnsi="Arial"/>
          <w:sz w:val="22"/>
          <w:szCs w:val="22"/>
          <w:vertAlign w:val="superscript"/>
        </w:rPr>
        <w:t>b</w:t>
      </w:r>
      <w:r>
        <w:rPr>
          <w:rFonts w:cs="Arial" w:ascii="Arial" w:hAnsi="Arial"/>
          <w:sz w:val="22"/>
          <w:szCs w:val="22"/>
        </w:rPr>
        <w:t xml:space="preserve">Dr. Demetrio Ambriz García.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vertAlign w:val="superscript"/>
        </w:rPr>
        <w:t>a</w:t>
      </w:r>
      <w:r>
        <w:rPr>
          <w:rFonts w:cs="Arial" w:ascii="Arial" w:hAnsi="Arial"/>
          <w:sz w:val="22"/>
          <w:szCs w:val="22"/>
        </w:rPr>
        <w:t xml:space="preserve">Maestría en Biología de la Reproducción Animal., </w:t>
      </w:r>
      <w:hyperlink r:id="rId2">
        <w:r>
          <w:rPr>
            <w:rStyle w:val="InternetLink"/>
            <w:rFonts w:cs="Arial" w:ascii="Arial" w:hAnsi="Arial"/>
            <w:sz w:val="22"/>
            <w:szCs w:val="22"/>
          </w:rPr>
          <w:t>g_n_nancy@hotmail.com</w:t>
        </w:r>
      </w:hyperlink>
    </w:p>
    <w:p>
      <w:pPr>
        <w:pStyle w:val="Textoindependiente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b</w:t>
      </w:r>
      <w:r>
        <w:rPr>
          <w:rFonts w:cs="Arial" w:ascii="Arial" w:hAnsi="Arial"/>
          <w:sz w:val="22"/>
          <w:szCs w:val="22"/>
        </w:rPr>
        <w:t xml:space="preserve">Departamento de Biología de la Reproducción Animal.. Universidad Autónoma Metropolitana Iztapalapa., </w:t>
      </w:r>
      <w:hyperlink r:id="rId3">
        <w:r>
          <w:rPr>
            <w:rStyle w:val="InternetLink"/>
            <w:rFonts w:cs="Arial" w:ascii="Arial" w:hAnsi="Arial"/>
            <w:color w:val="000000"/>
            <w:sz w:val="22"/>
            <w:szCs w:val="22"/>
          </w:rPr>
          <w:t>jlcm@xanum.uam.mx</w:t>
        </w:r>
      </w:hyperlink>
      <w:r>
        <w:rPr>
          <w:rFonts w:cs="Arial" w:ascii="Arial" w:hAnsi="Arial"/>
          <w:sz w:val="22"/>
          <w:szCs w:val="22"/>
        </w:rPr>
        <w:t xml:space="preserve">, </w:t>
      </w:r>
      <w:hyperlink r:id="rId4">
        <w:r>
          <w:rPr>
            <w:rStyle w:val="InternetLink"/>
            <w:rFonts w:cs="Arial" w:ascii="Arial" w:hAnsi="Arial"/>
            <w:color w:val="000000"/>
            <w:sz w:val="22"/>
            <w:szCs w:val="22"/>
          </w:rPr>
          <w:t>dbr@xanum.uam.mx, atrejo109@hotmail.com</w:t>
        </w:r>
      </w:hyperlink>
      <w:r>
        <w:rPr>
          <w:rFonts w:cs="Arial" w:ascii="Arial" w:hAnsi="Arial"/>
          <w:sz w:val="22"/>
          <w:szCs w:val="22"/>
        </w:rPr>
        <w:t xml:space="preserve">,  </w:t>
      </w:r>
      <w:hyperlink r:id="rId5">
        <w:r>
          <w:rPr>
            <w:rStyle w:val="InternetLink"/>
            <w:rFonts w:cs="Arial" w:ascii="Arial" w:hAnsi="Arial"/>
            <w:color w:val="000000"/>
            <w:sz w:val="22"/>
            <w:szCs w:val="22"/>
          </w:rPr>
          <w:t>deme@xanum.uam.m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SUMEN</w:t>
      </w:r>
      <w:r>
        <w:rPr>
          <w:rFonts w:cs="Arial" w:ascii="Arial" w:hAnsi="Arial"/>
          <w:sz w:val="22"/>
          <w:szCs w:val="22"/>
        </w:rPr>
        <w:t xml:space="preserve">  La reproducción de roedores en el bioterio sigue algunos patrones convencionales, establecidos principalmente para la rata y ratón, donde destaca el apareamiento en parejas establecidas o en sistema de harem (un macho en presencia de varias hembras). Recientemente  estudiamos el sistema de reproducción en  poliandría (una hembra en presencia de varios machos). Para ello se colocó  a la hembra hámster Sirio dorado (</w:t>
      </w:r>
      <w:r>
        <w:rPr>
          <w:rFonts w:cs="Arial" w:ascii="Arial" w:hAnsi="Arial"/>
          <w:i/>
          <w:iCs/>
          <w:sz w:val="22"/>
          <w:szCs w:val="22"/>
        </w:rPr>
        <w:t>Mesocricetus auratus</w:t>
      </w:r>
      <w:r>
        <w:rPr>
          <w:rFonts w:cs="Arial" w:ascii="Arial" w:hAnsi="Arial"/>
          <w:sz w:val="22"/>
          <w:szCs w:val="22"/>
        </w:rPr>
        <w:t xml:space="preserve">) de 21 días de edad,  con 6 machos en una caja de acrílico y permanecieron en condiciones estándar de bioterio. La hembra  se apareó libremente hacia los 45 días de edad. Gestó y parió normalmente. Las crías se desarrollaron y se retiraron (destetaron) a los 21 días. En el siguiente ciclo estral de la hembra, volvió a gestar. El parto y lactancia ocurrió normalmene y aún se obtuvo un tercer parto más con crías normales. No se detectaron problemas de competencia entre machos por la hembra receptiva y no se comprometió la sobreviviencia de las crías. Se concluye que  es posible obtener crías de hámster siguiendo para ello un sistema de poliandría, como modelo de studio que así  lo requ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INTRODUCCIÓN   </w:t>
      </w:r>
      <w:r>
        <w:rPr>
          <w:rFonts w:cs="Arial" w:ascii="Arial" w:hAnsi="Arial"/>
          <w:sz w:val="22"/>
          <w:szCs w:val="22"/>
        </w:rPr>
        <w:t>La utilización de animales en el bioterio para la investigación cientìfica han sido desde hace años de un valor incuestionable, dadas las multiples aportaciones que a través de ellos se han conseguido para el desarrollo del conocimiento y el bienestar humano, a pesar de las recientes y constantes controversias en relación al mal entendido derecho de los animales,  por proteccionistas que dicho sea de paso también gozan de todos los aportes cient{ificos que se han conseguido a través de la historia reciente. Para poder continuar con las investigaciones en diversos campos del conocimiento, los bioterios, o lugares donde se tienen a los animales conocidos  para investigación,  tienen las condiciones de infraestructura y ambiente necesarias para su mantenimeinto y en su caso reproducción.  Cada especie animal de las que existen en los bioterios sigue los cuidados y manejo propios de la especie, Es claro que la rata y el ratón fueron de las primeras especies animales en ser incorporadas para este fin, incluso desde el inicio del proceso de la investigación formal con el entonces avance de la microbiología. La reproducción de estas especies es de vital trascendencia para su permanencia, puesto que son especies que cada vez se han ido adaptando a manejos sofisticados que requieren de un control de sus funciones vitals, para seguirlos reproduciendo y propagando. Otros roedores como es el caso del hámster Sirio dorado, que entraron muchos años mas tarde a las condiciones de bioterio (año 1920),  han seguido parte de los patrones de mantenimiento y reproducción tenidos para la rata y el ratón , sin embargo como se mencionó anteriormente,  cada especie tienen sus particularidades, baste aquí señalar que tanto la rata como el  ratón,  son especies que forman colonias y viven en poblaciones abundantes y mezcladas, en tanto que el hámster prefiere vivir aislado, siendo la hembra la que permanece en un punto fijo y los machos en continuo tránsito para localizar aquellas hembras con las cuales puedan aparearse para luego seguir su trayecto. No gustan de vivir en grupo y mucho menos de una cercana convivencia.</w:t>
      </w:r>
    </w:p>
    <w:p>
      <w:pPr>
        <w:pStyle w:val="Normal"/>
        <w:jc w:val="both"/>
        <w:rPr/>
      </w:pPr>
      <w:r>
        <w:rPr>
          <w:rFonts w:cs="Arial" w:ascii="Arial" w:hAnsi="Arial"/>
          <w:sz w:val="22"/>
          <w:szCs w:val="22"/>
        </w:rPr>
        <w:t xml:space="preserve">Con respecto a los los sistemas de apareamiento preferentemente para los roedores,  varian por especie, así en caso de ratones, es convencional la presencia continua de un macho por tres hembras (sistema de harem),  donde el macho se aparea continuamente con las hembras que estén en cello.  El parto  ocurre entre el grupo y  las crias pueden ser reunidas y alimentadas  por las  hembras, lo que conlleva a que exista una lactancia colectiva y la posibilidad de una mejor sobrevivencia de las crias. Por su parte las ratas prefiren criar su camada de manera aislada, asi que en los bioterios, se déjà que mach oy hembra permanezcan juntas hasta que se confirmela ocurrencia del coito, a través  de la presencia de espermatozides o signos de gestación, momento en que se separa a la hembra y se deja sola hasta que ocurra el parto y amamantamiento. En el caso de las hembras hámster son mantenidas convencionalmente en grupos de 6 a 8 hembrtas dependiendo del espacio vital disponible,  en las cajas de acrílico y se aparean con un macho de manera individual, cuando  dicha hembra se encuentre en la tarde del proestro o incio del estro.  El aparemiento puede ser controlado, restringido a unos minutos o dejarse la pareja durante toda la noche. A la mañana siguiente luego de comprobar de que ha ocurrido el aparemaiento a través de la presencia de espermatozoides en la citología vaginal exfoliativa o la presencia del tapón vaginal, se separa a la hembra, la que puede volver al grupo,  pero llegado el momento del parto deberá estar aislada y de igual manera durante la lactancia. </w:t>
      </w:r>
    </w:p>
    <w:p>
      <w:pPr>
        <w:pStyle w:val="Normal"/>
        <w:jc w:val="both"/>
        <w:rPr>
          <w:rFonts w:ascii="Arial" w:hAnsi="Arial" w:cs="Arial"/>
          <w:sz w:val="22"/>
          <w:szCs w:val="22"/>
        </w:rPr>
      </w:pPr>
      <w:r>
        <w:rPr>
          <w:rFonts w:cs="Arial" w:ascii="Arial" w:hAnsi="Arial"/>
          <w:sz w:val="22"/>
          <w:szCs w:val="22"/>
        </w:rPr>
        <w:t xml:space="preserve">En el sistema de poliandria, aquí propuesto,  se considera la presencia de varios machos y la de una hembra receptiva. En sistemas naturales es difícil que ocurra este esquema puesto que los machos en tránsito lo hacen de manera aislada, puesto que previamente delimitaron sus territorios., Por otro lado, en otras species, cuando de manera libre existe una hembra en celo y la presencia de varios machos sexualmente activos, éstos se disputarán el recurso disponible y competirán por la oportunidad de legar sus genes a la descendencia..  Sin embargo en estudios previos hemos visto que el macho hámster en condicones de bioterio muestra una notoria conducta apacible. Con la finalidad de conocer el comportamiento de machos hámster en presencia de una  hembra y su probable camada, en un sistema de poliandria es que se realizo la presente investigación.como modelo para studios en este cam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MATERIAL Y METODO.</w:t>
      </w:r>
      <w:r>
        <w:rPr>
          <w:rFonts w:cs="Arial" w:ascii="Arial" w:hAnsi="Arial"/>
          <w:sz w:val="22"/>
          <w:szCs w:val="22"/>
        </w:rPr>
        <w:t xml:space="preserve"> Se colocó un grupo de animales recién destetados (21 días de edad) 6 machos y una hembra en una caja de acrílico, donde recibieron alimento (nutricubos Harlan) a libre acceso,  asi como agua fresca en abundancia. La cama de viruta se cambió dos veces por seman. : Las condiciones del bioterio fueron las siguientes, temperatura promedio 27°C, humedad relativa 60%, fotoperiodo 14 hr luz y 10 hrs oscuridad (4am-6pm). La hembra se revisó con frecuencia después de la pubertad (30 dìas) para buscar en el orificio genital,  la secreción vaginal postovulatoria. . Hacia el tercer ciclo estral, (dia 45 de vida) la hembras mostró signos de apareamiento, por lo que su manejo fue con mayor delicadeza, se apreció aumento del volumen abdominal, crecimiento de los pezones y finalmente la ocurrencia del parto. Todos los días se  revisaron sus crias para conocer su condicón, así como de la de los demás miembros de la caja, especialmente buscando si existían signos de competencia, lucha entre machos o de canibalismo de las crias.  Se destetaron las crias cuando cumplieron  21 dìas de edad y la hembra volvió a aparearse.en su siguiente ciclo estral. De nuevo ocurrió la gestación, lactancia y destete. Finalmente se dejó un tercer aparemeinto, parto,lactancia y destete. </w:t>
      </w:r>
    </w:p>
    <w:p>
      <w:pPr>
        <w:pStyle w:val="Normal"/>
        <w:jc w:val="both"/>
        <w:rPr>
          <w:rFonts w:ascii="Arial" w:hAnsi="Arial" w:cs="Arial"/>
          <w:sz w:val="22"/>
          <w:szCs w:val="22"/>
        </w:rPr>
      </w:pPr>
      <w:r>
        <w:rPr>
          <w:rFonts w:cs="Arial" w:ascii="Arial" w:hAnsi="Arial"/>
          <w:sz w:val="22"/>
          <w:szCs w:val="22"/>
        </w:rPr>
        <w:t>Se hizo  finalmente una descripción de algunos de los eventos observados en relación a este sistema de producción de hámster en poliandria como propuesta de modelo de 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RESULTADO:Y DISCUSIÓN   </w:t>
      </w:r>
      <w:r>
        <w:rPr>
          <w:rFonts w:cs="Arial" w:ascii="Arial" w:hAnsi="Arial"/>
          <w:bCs/>
          <w:sz w:val="22"/>
          <w:szCs w:val="22"/>
        </w:rPr>
        <w:t>En</w:t>
      </w:r>
      <w:r>
        <w:rPr>
          <w:rFonts w:cs="Arial" w:ascii="Arial" w:hAnsi="Arial"/>
          <w:b/>
          <w:bCs/>
          <w:sz w:val="22"/>
          <w:szCs w:val="22"/>
        </w:rPr>
        <w:t xml:space="preserve"> </w:t>
      </w:r>
      <w:r>
        <w:rPr>
          <w:rFonts w:cs="Arial" w:ascii="Arial" w:hAnsi="Arial"/>
          <w:bCs/>
          <w:sz w:val="22"/>
          <w:szCs w:val="22"/>
        </w:rPr>
        <w:t xml:space="preserve">la producción de hámster en sistema de harem, esto es, un macho con varias hembras,  </w:t>
      </w:r>
      <w:r>
        <w:rPr>
          <w:rFonts w:cs="Arial" w:ascii="Arial" w:hAnsi="Arial"/>
          <w:sz w:val="22"/>
          <w:szCs w:val="22"/>
        </w:rPr>
        <w:t xml:space="preserve">las crías no sebreviven,  ocurriendo un canibalismo permisivo, al momento del parto  (las hámster paren de pie).   Alguna de las compañeras sujeta la cria recién parida y de inmediato se la come, por lo que no es fácil ver las crias y curiosamente tampoco hay evidencia de agresión entre adultos. En el sistema de poliandría, (una hembra con varios machos)  las crias logran sobrevivir accesiblemente. Además parece no existir una competencia entre machos por la hembra en celo, denotando una armonia entre el grupo. Hemos descrito anteriormente, que en condiciones de bioterio, los machos son sujetos a un ambiente en extremo monótono y la dotación constante del recurso alimento y agua,  hace que tengan permanentemente  una conducta de aletargamiento. En el presente trabajo se encontró  que incluso no mostraron interés por las crias, que viven hasta los primeros 10-12 dias en un nido o fuente de calor bien establecido dentro de su caja y posteriormente cuando se dispersan, tampoco mostraron interés por ellas, ni para interaccionar,  ni para conductas antagónicas.  Los apareamientos de la hembra ocurrieron al primer ciclo estral luego del destete. Se determinó que la hembra aumentó hasta 40 gr de peso corporal, luego del apareamiento y hasta poco antes del parto. Parió en promedio 10 crias,  cada una de la cuales tiene al nacer un peso promedio de 1 gr. </w:t>
      </w:r>
    </w:p>
    <w:p>
      <w:pPr>
        <w:pStyle w:val="Normal"/>
        <w:jc w:val="both"/>
        <w:rPr>
          <w:rFonts w:ascii="Arial" w:hAnsi="Arial" w:cs="Arial"/>
          <w:sz w:val="22"/>
          <w:szCs w:val="22"/>
        </w:rPr>
      </w:pPr>
      <w:r>
        <w:rPr>
          <w:rFonts w:cs="Arial" w:ascii="Arial" w:hAnsi="Arial"/>
          <w:sz w:val="22"/>
          <w:szCs w:val="22"/>
        </w:rPr>
        <w:t>Se observaron dos crias muertas de 19 días de edad en la segunda  camada y al hacer la necropsia se encontró que las crias estaban deshidratadas, cabe señalar que par esa edad las crias ya difícilmente son atendidas por su madre, además de haber reducido la secreción de leche, pues está preparándose para el destete e incluso para el retorno al ciclo y un nuevo aparemiento. En otro momento se colocaron algunos pellets en el interior de la caja,  siendo guardados celosamente por algunos de los machos adultos, ,las crias se precipitaron también ante este recurso sin ser agredidos por ello por  los machos.. En este sistema debe tenerse el cuidado de colocr el bebedero y el alimento cercona del alcance de las crías.</w:t>
      </w:r>
    </w:p>
    <w:p>
      <w:pPr>
        <w:pStyle w:val="Normal"/>
        <w:jc w:val="both"/>
        <w:rPr>
          <w:rFonts w:ascii="Arial" w:hAnsi="Arial" w:cs="Arial"/>
          <w:sz w:val="22"/>
          <w:szCs w:val="22"/>
        </w:rPr>
      </w:pPr>
      <w:r>
        <w:rPr>
          <w:rFonts w:cs="Arial" w:ascii="Arial" w:hAnsi="Arial"/>
          <w:sz w:val="22"/>
          <w:szCs w:val="22"/>
        </w:rPr>
        <w:t>Se desconoce si en el apareamiento de la hembra participó uno o mas machos, así como  la paternidad de las cría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 xml:space="preserve">4. CONCLUSIÓN </w:t>
      </w:r>
      <w:r>
        <w:rPr>
          <w:rFonts w:cs="Arial" w:ascii="Arial" w:hAnsi="Arial"/>
          <w:b w:val="false"/>
          <w:sz w:val="22"/>
          <w:szCs w:val="22"/>
        </w:rPr>
        <w:t xml:space="preserve">Esta evidencia de crianza de hámster en sistema de poliandria pone de manifiesto el que los machos que conforman el grupo pueden vivir armoniosamente en presencia de una hembra que aunque esté en estro no genera  agresión ni competencia, con el resto de los compañeros. Este modelo puede ser de utilidad para estudiar aspectos de conducta de estos animales relacionadas con la  interacción de varios machos en presencia de una hembra y sus crias, que, como se mostró,  no tienen riesgo de sobreviviencia.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28136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4" r="-15" b="-24"/>
                    <a:stretch>
                      <a:fillRect/>
                    </a:stretch>
                  </pic:blipFill>
                  <pic:spPr bwMode="auto">
                    <a:xfrm>
                      <a:off x="0" y="0"/>
                      <a:ext cx="2813685" cy="171450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BIBLIOGRAFÍA</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2"/>
          <w:szCs w:val="22"/>
          <w:lang w:val="en-GB"/>
        </w:rPr>
      </w:pPr>
      <w:r>
        <w:rPr>
          <w:rFonts w:cs="Arial" w:ascii="Arial" w:hAnsi="Arial"/>
          <w:sz w:val="22"/>
          <w:szCs w:val="22"/>
          <w:lang w:val="en-GB"/>
        </w:rPr>
        <w:t>1.- Chelini, M.  Souza, NL., Otta, E. 2011.  Breeding system can affect the offspring sex ratio in Syrian hamsters. Lab Anim. 45(1) 55-7.</w:t>
      </w:r>
    </w:p>
    <w:p>
      <w:pPr>
        <w:pStyle w:val="Normal"/>
        <w:ind w:left="720" w:hanging="0"/>
        <w:rPr>
          <w:rFonts w:ascii="Arial" w:hAnsi="Arial" w:cs="Arial"/>
          <w:b/>
          <w:b/>
          <w:sz w:val="22"/>
          <w:szCs w:val="22"/>
          <w:lang w:val="en-GB"/>
        </w:rPr>
      </w:pPr>
      <w:r>
        <w:rPr>
          <w:rFonts w:cs="Arial" w:ascii="Arial" w:hAnsi="Arial"/>
          <w:sz w:val="22"/>
          <w:szCs w:val="22"/>
          <w:lang w:val="en-GB"/>
        </w:rPr>
        <w:t>2.</w:t>
      </w:r>
      <w:r>
        <w:rPr>
          <w:rFonts w:cs="Arial" w:ascii="Arial" w:hAnsi="Arial"/>
          <w:b/>
          <w:sz w:val="22"/>
          <w:szCs w:val="22"/>
          <w:lang w:val="en-GB"/>
        </w:rPr>
        <w:t xml:space="preserve">  </w:t>
      </w:r>
      <w:r>
        <w:rPr>
          <w:rFonts w:cs="Arial" w:ascii="Arial" w:hAnsi="Arial"/>
          <w:sz w:val="22"/>
          <w:szCs w:val="22"/>
          <w:lang w:val="en-GB"/>
        </w:rPr>
        <w:t>Chelini, M.  Palme R.  Otta, E. 2011. Social stress amd re´productive in the female Syrian hamster endocrine and behavioural correlates. Phy Behavior. 24(104)984-54.</w:t>
      </w:r>
    </w:p>
    <w:p>
      <w:pPr>
        <w:pStyle w:val="Normal"/>
        <w:ind w:left="720" w:hanging="0"/>
        <w:rPr>
          <w:rFonts w:ascii="Arial" w:hAnsi="Arial" w:cs="Arial"/>
          <w:sz w:val="22"/>
          <w:szCs w:val="22"/>
        </w:rPr>
      </w:pPr>
      <w:r>
        <w:rPr>
          <w:rFonts w:cs="Arial" w:ascii="Arial" w:hAnsi="Arial"/>
          <w:color w:val="000000"/>
          <w:sz w:val="22"/>
          <w:szCs w:val="22"/>
        </w:rPr>
        <w:t xml:space="preserve">3.  </w:t>
      </w:r>
      <w:r>
        <w:rPr>
          <w:rFonts w:eastAsia="Arial Unicode MS" w:cs="Arial" w:ascii="Arial" w:hAnsi="Arial"/>
          <w:color w:val="2E2E2E"/>
          <w:sz w:val="22"/>
          <w:szCs w:val="22"/>
        </w:rPr>
        <w:t xml:space="preserve">Jian-Xu Zhang, Xiao-Ping Rao, Lixing Sun, Da-Wei Wang, Dingzhen Liu, Chenghua Zhao 2008. </w:t>
      </w:r>
      <w:r>
        <w:rPr>
          <w:rFonts w:eastAsia="Arial Unicode MS" w:cs="Arial" w:ascii="Arial" w:hAnsi="Arial"/>
          <w:bCs/>
          <w:color w:val="2E2E2E"/>
          <w:sz w:val="22"/>
          <w:szCs w:val="22"/>
        </w:rPr>
        <w:t>Cohabitation impaired physiology, fitness and sex-related chemosignals in golden hamsters</w:t>
      </w:r>
      <w:r>
        <w:rPr>
          <w:rFonts w:eastAsia="Arial Unicode MS" w:cs="Arial" w:ascii="Arial" w:hAnsi="Arial"/>
          <w:bCs/>
          <w:sz w:val="22"/>
          <w:szCs w:val="22"/>
        </w:rPr>
        <w:t xml:space="preserve">. </w:t>
      </w:r>
      <w:r>
        <w:rPr>
          <w:rFonts w:eastAsia="Arial Unicode MS" w:cs="Arial" w:ascii="Arial" w:hAnsi="Arial"/>
          <w:sz w:val="22"/>
          <w:szCs w:val="22"/>
        </w:rPr>
        <w:t>Physiol Behav, 93 (2008), pp. 1071–1077</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7"/>
      <w:footerReference w:type="default" r:id="rId8"/>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independiente2Car">
    <w:name w:val="Texto independiente 2 Car"/>
    <w:basedOn w:val="Fuentedeprrafopredeter"/>
    <w:qFormat/>
    <w:rPr>
      <w:sz w:val="24"/>
      <w:szCs w:val="24"/>
      <w:lang w:val="en-US"/>
    </w:rPr>
  </w:style>
  <w:style w:type="character" w:styleId="Ttulo1Car">
    <w:name w:val="Título 1 Car"/>
    <w:basedOn w:val="Fuentedeprrafopredeter"/>
    <w:qFormat/>
    <w:rPr>
      <w:b/>
      <w:bCs/>
      <w:sz w:val="24"/>
      <w:szCs w:val="24"/>
    </w:rPr>
  </w:style>
  <w:style w:type="character" w:styleId="Appleconvertedspace">
    <w:name w:val="apple-converted-space"/>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n_nancy@hotmail.com" TargetMode="External"/><Relationship Id="rId3" Type="http://schemas.openxmlformats.org/officeDocument/2006/relationships/hyperlink" Target="mailto:jlcm@xanum.uam.mx" TargetMode="External"/><Relationship Id="rId4" Type="http://schemas.openxmlformats.org/officeDocument/2006/relationships/hyperlink" Target="mailto:dbr@xanum.uam.mx, atrejo109@hotmail.com" TargetMode="External"/><Relationship Id="rId5" Type="http://schemas.openxmlformats.org/officeDocument/2006/relationships/hyperlink" Target="mailto:deme@xanum.uam.mx"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55:00Z</dcterms:created>
  <dc:creator>Amalia Martínez García</dc:creator>
  <dc:description/>
  <cp:keywords/>
  <dc:language>en-US</dc:language>
  <cp:lastModifiedBy> </cp:lastModifiedBy>
  <cp:lastPrinted>2008-01-24T10:52:00Z</cp:lastPrinted>
  <dcterms:modified xsi:type="dcterms:W3CDTF">2015-04-14T15:15:00Z</dcterms:modified>
  <cp:revision>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